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VIII вида, при обучении на дому, в отношениях учитель-ученик должна учитываться  специфика обучаемых детей: особенности их познавательной сферы, их поведения, особенности общения. Отсюда следует, что  учителю  в отношениях с учащимися домашнего обучения необходимо иметь следующие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к детям (только через искреннюю любовь к своим “питомцам”, по словам В.А.Сухомлинского, можно добиться  взаимопонимания и взаимоува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(глубокие знания в области специальной педагогики и псих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нравственность (педагог должен сам обладать всеми теми качествами, которые  в школе VIII вида он должен прививать дет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(создание положительного эмоционального фона в ученическом коллективе - на уроках и внеклассных мероприят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бельность (от умения построить диалог с трудными детьми зависит успешность педагогического процесса в школе VIII  ви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удиция (проявление широты интересов, опирающейся на большой объем зн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творчеству (оригинальное, высокоэффективное решение учителем учебно-воспитательных задач, обогащение теории и практики воспитания и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(способность добиваться решения поставленных зада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 и обязанностей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м (положительное восприятие окружающего ми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критичность (признание своей неправ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дание перечисленными качествами создает необходимые предпосылки для организации эффективной воспитательной работы с учащимися специальной (коррекционной) школы VIII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я придерживаюсь модели «сотрудничество», т. к. это оптимальная форма воспитания и обучения ребёнка с ограниченными возможностями. Она означает контакт между ребёнком и взрослым, необходимый для преодоления имеющихся проблем. Она включает в себ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ь, привязанность взрослого к ребёнку с ОВЗ. Когда ребёнок чувствует себя защищённым, он активнее развивается, увереннее смотрит вперёд, у него раскрываются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и безоценочное принятие ребёнка с ОВЗ. У каждого человека могут быть проблемы. У кого-то они видны, а у кого то и нет. Нужно оценивать людей по человеческим качествами учить этом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ние и правильная оценка состояния ребёнка с ОВЗ. Наши дети имеют различные нарушения речи и потому не могут чётко выражать свои потребности с помощью слов. Важно наблюдать за ребёнком, стремиться понять его желания по жестам, позе, ми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всегда внимательно слушать голос ребёнка, его инто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у ребёнка с ОВЗ чувства любви к близким и уважения к старшим. Любя ребёнка, взрослый обучает его любви к себе, любви к миру людей. Любя ребёнка с первых дней его жизни, можно рассчитывать на любовь и уважение с его сторон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Формирование у ребёнка с ОВЗ навыков самообслуживания. Ребёнка необходимо обучать посильному домашнему труду. Важно, чтобы он понимал значимость его собственного вклада в общее дело. Окружающим необходимо ценить помощь ребёнка по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у ребёнка с ОВЗ навыков адекватного поведения. Поведение родителей, близких, их отношения между собой являются примером для подражания. Ребёнок копирует взрослых. Неадекватное поведение близких, как в зеркале, отражается в сознании детей и наносит их психике колоссальный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читаю, что родители, в общении с ребёнком, должны придерживаться этой модели отношений. Построение правильных отношений педагога с учеником, родителей с ребёнком  ведет к более результативной социализации детей, что является одной из основных задач специальной коррекционной школы. Взаимопонимание – это одно из важных слагаемых успеш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/>
        <w:ind w:left="24" w:firstLine="72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Агрызская коррекционная школа-интернат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зоимопонимание между учителем и учеником – одно из слагаемых успешного обучения на д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дантд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ьфия Наил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 на общешкольном</w:t>
      </w:r>
    </w:p>
    <w:p>
      <w:pPr>
        <w:pStyle w:val="Normal"/>
        <w:jc w:val="right"/>
        <w:rPr/>
      </w:pPr>
      <w:r>
        <w:rPr>
          <w:sz w:val="28"/>
          <w:szCs w:val="28"/>
        </w:rPr>
        <w:t>родительском собрании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ля родителей учащихся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домашнем об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8:00Z</dcterms:created>
  <dc:creator>ALEX</dc:creator>
  <dc:description/>
  <cp:keywords/>
  <dc:language>en-US</dc:language>
  <cp:lastModifiedBy>Alfa</cp:lastModifiedBy>
  <dcterms:modified xsi:type="dcterms:W3CDTF">2013-10-25T13:00:00Z</dcterms:modified>
  <cp:revision>7</cp:revision>
  <dc:subject/>
  <dc:title/>
</cp:coreProperties>
</file>