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both"/>
        <w:rPr/>
      </w:pPr>
      <w:r>
        <w:rPr/>
        <w:t>Воспитание общей коммуникативной культуры, формирование коммуникативной компетенции в родном и иностранном языках — это важнейшие задачи современной школы, успешное осуществление которых во многом зависит от основ, заложенных в начальной школе.</w:t>
      </w:r>
    </w:p>
    <w:p>
      <w:pPr>
        <w:pStyle w:val="Style15"/>
        <w:spacing w:before="0" w:after="0"/>
        <w:ind w:firstLine="540"/>
        <w:jc w:val="both"/>
        <w:rPr/>
      </w:pPr>
      <w:r>
        <w:rPr/>
        <w:t>Возрастает роль предмета «Иностранный язык», меняются ценностные ориентиры, возникает новая система оценки достижения планируемых результатов учащихся начальной школы. Все эти особенности ФГОС требуют внесения изменений</w:t>
        <w:br/>
        <w:t>в организацию обучения иностранному языку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второго поколения и новые примерные программы закрепляют линию на раннее обучение, что положительно скажется на развитии не только иноязычной коммуникативной компетенции, но и общей коммуникативной компетентности учащихся, а также позволит достичь более высоких личностных и метапредметных результатов обучения. Интегративной целью обучения иностранному языку в начальных классах является </w:t>
      </w:r>
      <w:r>
        <w:rPr>
          <w:i/>
        </w:rPr>
        <w:t>формирование элементарной коммуникативной компетенции младшего школьника</w:t>
      </w:r>
      <w:r>
        <w:rPr/>
        <w:t xml:space="preserve"> на доступном для него уровне в основных видах речевой деятельности: аудировании, говорении, чтении и пись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дмет «Иностранный язык» носит деятельностный характер, что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 и дает возможность осуществлять разнообразные связи с предметами, изучаемыми в начальной школе, и формировать общеучебные умения и навыки, которые межпредметны по своему характеру. Поэтому изучение предмета «Иностранный язык» направлено на решение следующих задач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формирование представлений об иностранном языке как о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расширение лингвистического кругозора младших школьников; освоение элементарных лингвистических представлений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приобщение младших школьников к новому социальному опыту за счет проигрывания на иностранном языке, различных ролей в игровых ситуациях типичных для семейного, бытового, учебного общения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духовно-нравственное воспитание школьника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ы в группе</w:t>
      </w:r>
      <w:bookmarkStart w:id="0" w:name="nazad4"/>
      <w:r>
        <w:rPr/>
        <w:t>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формирование у учащихся способности к организации своей учебной деятельности посредством освоения системы</w:t>
      </w:r>
      <w:r>
        <w:rPr>
          <w:rStyle w:val="Appleconvertedspace"/>
        </w:rPr>
        <w:t> </w:t>
      </w:r>
      <w:r>
        <w:rPr>
          <w:rStyle w:val="Emphasis"/>
        </w:rPr>
        <w:t>личностных</w:t>
      </w:r>
      <w:r>
        <w:rPr/>
        <w:t xml:space="preserve">, </w:t>
      </w:r>
      <w:r>
        <w:rPr>
          <w:rStyle w:val="Emphasis"/>
        </w:rPr>
        <w:t>регулятивных</w:t>
      </w:r>
      <w:r>
        <w:rPr/>
        <w:t>,</w:t>
      </w:r>
      <w:r>
        <w:rPr>
          <w:rStyle w:val="Appleconvertedspace"/>
        </w:rPr>
        <w:t> </w:t>
      </w:r>
      <w:r>
        <w:rPr>
          <w:rStyle w:val="Emphasis"/>
        </w:rPr>
        <w:t>познавательных</w:t>
      </w:r>
      <w:r>
        <w:rPr>
          <w:rStyle w:val="Appleconvertedspace"/>
          <w:i/>
          <w:iCs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rStyle w:val="Emphasis"/>
        </w:rPr>
        <w:t>коммуникативных</w:t>
      </w:r>
      <w:r>
        <w:rPr>
          <w:rStyle w:val="Appleconvertedspace"/>
        </w:rPr>
        <w:t> </w:t>
      </w:r>
      <w:r>
        <w:rPr/>
        <w:t>универсальных учебных действий (в том числе ИКТ-компетентности)</w:t>
      </w:r>
      <w:bookmarkStart w:id="1" w:name="nazad3"/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Таким образом, иностранный язык как учебный предмет имеет большой воспитательный потенциал, что в полной мере учтено при разработке современных УМК для начальной школы, где значительное место уделено формированию ценностных ориентиров и эстетических идеалов в соответствии с ФГОС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Ценностные ориентиры содержания учебного предмета «Иностранный язык»</w:t>
      </w:r>
      <w:r>
        <w:rPr>
          <w:rStyle w:val="Appleconvertedspace"/>
        </w:rPr>
        <w:t> </w:t>
      </w:r>
      <w:r>
        <w:rPr/>
        <w:t>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уча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</w:t>
      </w:r>
      <w:bookmarkStart w:id="2" w:name="nazad1"/>
      <w:bookmarkEnd w:id="2"/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учебном процессе российские школьники и дети стран изучаемого языка, представленные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</w:t>
      </w:r>
      <w:r>
        <w:rPr>
          <w:rStyle w:val="Appleconvertedspace"/>
        </w:rPr>
        <w:t> </w:t>
      </w:r>
      <w:r>
        <w:rPr>
          <w:rStyle w:val="StrongEmphasis"/>
        </w:rPr>
        <w:t>формирования экологического сознания младших школьников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учащихся на ступени начального общего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Планируемые результаты освоения учебного предмета «Иностранный язык»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оответствии с требования ФГОС в структуре планируемых результатов отдельными разделами представлены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личностные</w:t>
      </w:r>
      <w:r>
        <w:rPr>
          <w:rStyle w:val="Appleconvertedspace"/>
          <w:b/>
          <w:bCs/>
          <w:i/>
          <w:iCs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rStyle w:val="Emphasis"/>
          <w:b/>
        </w:rPr>
        <w:t>метапредметные</w:t>
      </w:r>
      <w:r>
        <w:rPr>
          <w:rStyle w:val="Emphasis"/>
        </w:rPr>
        <w:t xml:space="preserve"> </w:t>
      </w:r>
      <w:r>
        <w:rPr/>
        <w:t>результаты, поскольку их достижение обеспечивается всей совокупностью учебных предметов. Достижение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предметных</w:t>
      </w:r>
      <w:r>
        <w:rPr>
          <w:rStyle w:val="Appleconvertedspace"/>
          <w:b/>
          <w:bCs/>
          <w:i/>
          <w:iCs/>
        </w:rPr>
        <w:t> </w:t>
      </w:r>
      <w:r>
        <w:rPr/>
        <w:t>результатов осуществляется за счёт освоения предмета «Иностранный язык», поэтому предметные результаты также сгруппированы отдельно и даются в наиболее развёрнутой фор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Требования ФГОС к результатам освоения основных образовательных программ для предмета «Иностранный язык» и конкретизирующие их планируемые результаты представлены Примерной программой по иностранному языку с учётом ведущих целевых установок изучения данного предме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д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личностными результатами</w:t>
      </w:r>
      <w:r>
        <w:rPr>
          <w:rStyle w:val="Appleconvertedspace"/>
        </w:rPr>
        <w:t> </w:t>
      </w:r>
      <w:r>
        <w:rPr/>
        <w:t>освоения учебного предмета понимается система ценностных отношений учащихся — к себе, другим участникам образовательного процесса, самому образовательному процессу и его результатам, сформиров</w:t>
      </w:r>
      <w:bookmarkStart w:id="3" w:name="nazad5"/>
      <w:r>
        <w:rPr/>
        <w:t>анные в образовательном процесс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Личностными результатами изучения иностранного языка</w:t>
      </w:r>
      <w:r>
        <w:rPr>
          <w:rStyle w:val="Appleconvertedspace"/>
          <w:b/>
          <w:bCs/>
          <w:i/>
          <w:iCs/>
        </w:rPr>
        <w:t> </w:t>
      </w:r>
      <w:r>
        <w:rPr/>
        <w:t>в начальной школе являются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7"/>
        </w:numPr>
        <w:ind w:left="720" w:firstLine="540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д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метапредметными результатами</w:t>
      </w:r>
      <w:r>
        <w:rPr>
          <w:rStyle w:val="Appleconvertedspace"/>
        </w:rPr>
        <w:t> </w:t>
      </w:r>
      <w:r>
        <w:rPr/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учащимися на базе одного, нескольких или всех учебных предметов, которые включают в себя:</w:t>
      </w:r>
      <w:bookmarkEnd w:id="3"/>
    </w:p>
    <w:p>
      <w:pPr>
        <w:pStyle w:val="Style15"/>
        <w:spacing w:before="0" w:after="0"/>
        <w:ind w:firstLine="540"/>
        <w:jc w:val="both"/>
        <w:rPr/>
      </w:pPr>
      <w:r>
        <w:rPr/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Style15"/>
        <w:spacing w:before="0" w:after="0"/>
        <w:ind w:firstLine="540"/>
        <w:jc w:val="both"/>
        <w:rPr/>
      </w:pPr>
      <w:r>
        <w:rPr/>
        <w:t>б) освоение учащимися межпредметных понятий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Метапредметными результатами изучения иностранного языка</w:t>
      </w:r>
      <w:r>
        <w:rPr>
          <w:rStyle w:val="Appleconvertedspace"/>
        </w:rPr>
        <w:t> </w:t>
      </w:r>
      <w:r>
        <w:rPr/>
        <w:t>в начальной школе являются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.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i/>
          <w:iCs/>
        </w:rPr>
        <w:t>Предметные результаты освоения учебного предмета «Иностранный язык»</w:t>
      </w:r>
      <w:r>
        <w:rPr>
          <w:rStyle w:val="Appleconvertedspace"/>
        </w:rPr>
        <w:t> </w:t>
      </w:r>
      <w:r>
        <w:rPr/>
        <w:t>формируются на основе следующих требований Федерального государственного стандарта начального общего образования второго поколения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/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</w:t>
      </w:r>
      <w:bookmarkEnd w:id="0"/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5 сферам: коммуникативной, познавательной, ценностно-ориентационной, эстетической и трудовой. Планируемые результаты соотносятся с четырьмя ведущими содержательными линиями и разделами предмета «Иностранный язык»: коммуникативные умения в основных видах речевой деятельности (аудировании, говорении, чтении, письме); языковые средства и навыки пользования ими; социокультурная осведомлённость; общеучебные и специальные учебные ум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муникативная сфера является ведущей при обучении иностранному языку. Предметные планируемые результаты в коммуникативной сфере представлены двумя блоками, выделяемыми на следующих основаниях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«Выпускник научится»</w:t>
      </w:r>
      <w:r>
        <w:rPr>
          <w:rStyle w:val="Appleconvertedspace"/>
        </w:rPr>
        <w:t xml:space="preserve"> - </w:t>
      </w:r>
      <w:r>
        <w:rPr/>
        <w:t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уча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 Достижение планируемых результатов данного блока служит предметом итоговой оценки выпускников начальной школы и соответствует базовому уровню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«Выпускник получит возможность научиться</w:t>
      </w:r>
      <w:bookmarkEnd w:id="1"/>
      <w:r>
        <w:rPr>
          <w:rStyle w:val="StrongEmphasis"/>
        </w:rPr>
        <w:t>»</w:t>
      </w:r>
      <w:r>
        <w:rPr>
          <w:rStyle w:val="Appleconvertedspace"/>
        </w:rPr>
        <w:t xml:space="preserve"> - </w:t>
      </w:r>
      <w:r>
        <w:rPr/>
        <w:t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ённых к данному блоку, не является предметом итоговой оценки. Это не умаляет их роли в оценке образовательных учреждений с точки зрения качества предоставляемых образовательных услуг, гарантированных ФГОС, и значимости для формирования личностных и метапредметных результат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Таким образом, уровневый подход к предметным результатам существенно влияет на организацию обучения иностранному языку, что позволит учителю планировать свою деятельность с учётом способностей и уровня обученности детей на основе принципа дифференциации и индивидуализации обуч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Подходы к оценке достижения планируемых результатов</w:t>
      </w:r>
    </w:p>
    <w:p>
      <w:pPr>
        <w:pStyle w:val="Style15"/>
        <w:spacing w:before="0" w:after="0"/>
        <w:ind w:firstLine="540"/>
        <w:jc w:val="both"/>
        <w:rPr/>
      </w:pPr>
      <w:r>
        <w:rPr/>
        <w:t>ФГОС определяет требования к результатам освоения образовательной программы начального общего образования. В связи с этим впервые в истории российского образования разработана система оценки достижения планируемых результатов освоения основных образовательных программ. Большое внимание уделяется процедурам и механизмам оценки.</w:t>
      </w:r>
      <w:r>
        <w:rPr>
          <w:rStyle w:val="Appleconvertedspace"/>
        </w:rPr>
        <w:t> </w:t>
      </w:r>
      <w:r>
        <w:rPr>
          <w:rStyle w:val="StrongEmphasis"/>
        </w:rPr>
        <w:t>Система оценки</w:t>
      </w:r>
      <w:r>
        <w:rPr>
          <w:rStyle w:val="Appleconvertedspace"/>
        </w:rPr>
        <w:t> </w:t>
      </w:r>
      <w:r>
        <w:rPr/>
        <w:t>рассматривается как «сложная и многофункциональная система, включающая как текущую, так и итоговую оценку результатов деятельности младших школьников; как оценку деятельности педагогов и школы, так и оценку результатов деятельности системы образования»</w:t>
      </w:r>
      <w:bookmarkStart w:id="4" w:name="nazad2"/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ъектом оценки предметных результатов служит в полном соответствии с требованиями Стандарта способность уча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учащимися с предметным содержанием, отражающим опорную систему знаний данного учебного курса, т.е. на базовом уровне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</w:t>
      </w:r>
      <w:r>
        <w:rPr>
          <w:rStyle w:val="Appleconvertedspace"/>
        </w:rPr>
        <w:t> </w:t>
      </w:r>
      <w:r>
        <w:rPr>
          <w:rStyle w:val="StrongEmphasis"/>
        </w:rPr>
        <w:t>способность использовать эти знания при решении учебно-познавательных и учебно-практических задач</w:t>
      </w:r>
      <w:r>
        <w:rPr/>
        <w:t>. Иными словами, объектом оценки предметных результатов являются действия, выполняемые учащимися, с предметным содержани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ую роль в оценках по иностранному языку, характеризующих динамику индивидуальных образовательных достижений учащихся, их продвижение в освоении планируемых результатов играют четвертные и годовые контрольные работы, результаты выполнения которых объективно покажут, достигнуты ли планируемые результаты на той или иной стадии обучения. Эти работы включают задания на контроль сформированности коммуникативной компетенции в четырёх видах речевой деятельности (говорении, аудировании, чтении, письме), а также на контроль навыков оперирования изученными лексико-грамматическими средствами. В конце обучения в начальной школе проводится итоговая контрольная работа, характеризующая уровень освоения уча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С точки зрения современных подходов к оцениванию, «оптимальным способом организации накопительной системы оценки является портфолио учащегося, понимаемое как коллекция работ и результатов учащегося, которая демонстрирует его усилия, прогресс и достижения в различных областях»</w:t>
      </w:r>
      <w:bookmarkEnd w:id="4"/>
      <w:r>
        <w:rPr/>
        <w:t>. В портфолио учеников начальной школы рекомендуется включать выборки детских работ — формальных и творческих, выполненных как в ходе обязательных занятий, так и в ходе факультативов; систематизированные материалы наблюдений (оценочные листы, материалы и листы наблюдений и т.д.); материалы, характеризующие достижения учащихся во внеучебной (школьной и внешкольной) и досуговой деятельности. Портфолио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поддерживать высокую учебную мотивацию обучающихся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Style15"/>
        <w:spacing w:before="0" w:after="0"/>
        <w:ind w:firstLine="540"/>
        <w:jc w:val="both"/>
        <w:rPr/>
      </w:pPr>
      <w:r>
        <w:rPr/>
        <w:t>Варианты портфолио являются одним из компонентов современных УМК по иностранному языку. Анализ, интерпретация и оценка отдельных составляющих портфолио в целом ведутся с позиций достижения планируемых результатов с учётом основных результатов начального общего образования, закреплённых в Стандарте. Итоговая оценка выпускника формируется на основе накопленной оценки, зафиксированной в портфолио.</w:t>
      </w:r>
    </w:p>
    <w:p>
      <w:pPr>
        <w:pStyle w:val="Style15"/>
        <w:spacing w:before="0" w:after="0"/>
        <w:ind w:firstLine="540"/>
        <w:jc w:val="both"/>
        <w:rPr/>
      </w:pPr>
      <w:r>
        <w:rPr/>
        <w:t>Таким образом, современные подходы к оценке достижения планируемых результатов по иностранному языку включают в себя уровневую дифференциацию на основании накопительной системы оценивания через портфоли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6:00Z</dcterms:created>
  <dc:creator>user</dc:creator>
  <dc:description/>
  <dc:language>en-US</dc:language>
  <cp:lastModifiedBy>user</cp:lastModifiedBy>
  <dcterms:modified xsi:type="dcterms:W3CDTF">2017-04-19T09:27:00Z</dcterms:modified>
  <cp:revision>1</cp:revision>
  <dc:subject/>
  <dc:title/>
</cp:coreProperties>
</file>