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Использование ИКТ в образовательной 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Агеева Юлия Николаев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не возможно, представить без информационно-коммуникационных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ционные технологии (ИКТ) – совокупность методов, производственных процессов и программно 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образовании является одним из важнейших направлений развития информационн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подаватель должен выбирать такие методы и формы организации учебной деятельности, которые заинтересовали бы обучающихся, раскрыли бы их способности, возможности и внутренний потенциал. В идеале получили прочные базовые знания и способность адаптироваться к условиям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преподавании позволят разнообразить формы работы и сделать пары интересными, информативными и запоминающимися, а также предоставить возможность индивидуального обучения. Для того чтобы использовать ИКТ на парах сами преподаватели должны изучать новые методы и возможности использования ИКТ. Быть со студентами на одном информационном уровне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формационных и коммуникационных технологий можно использовать ка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 (сообщают знания, формируют умения и навыки учебной или практический деятельности, обеспечивая необходимый уровень усво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тренажеры</w:t>
      </w:r>
      <w:r>
        <w:rPr>
          <w:color w:val="000000"/>
          <w:sz w:val="28"/>
          <w:szCs w:val="28"/>
        </w:rPr>
        <w:t> (для отработки умений и навыков, повторения и закрепления пройденного материал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нформационно-поисковые и справочные</w:t>
      </w:r>
      <w:r>
        <w:rPr>
          <w:color w:val="000000"/>
          <w:sz w:val="28"/>
          <w:szCs w:val="28"/>
        </w:rPr>
        <w:t> (сообщают сведения, формируют умения и навыки по систематизации информ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демонстрационные</w:t>
      </w:r>
      <w:r>
        <w:rPr>
          <w:color w:val="000000"/>
          <w:sz w:val="28"/>
          <w:szCs w:val="28"/>
        </w:rPr>
        <w:t> (визуализируют изучаемые объекты, явления, процессы с целью их исследования и изуч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митационные</w:t>
      </w:r>
      <w:r>
        <w:rPr>
          <w:color w:val="000000"/>
          <w:sz w:val="28"/>
          <w:szCs w:val="28"/>
        </w:rPr>
        <w:t> (представляют определённый аспект реальности для изучения его структурных и функциональных характеристик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лабораторные</w:t>
      </w:r>
      <w:r>
        <w:rPr>
          <w:color w:val="000000"/>
          <w:sz w:val="28"/>
          <w:szCs w:val="28"/>
        </w:rPr>
        <w:t> (позволяют проводить удалённые эксперименты на реальном оборудован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моделирующие</w:t>
      </w:r>
      <w:r>
        <w:rPr>
          <w:color w:val="000000"/>
          <w:sz w:val="28"/>
          <w:szCs w:val="28"/>
        </w:rPr>
        <w:t> (позволяют моделировать объекты, явления, процессы с целью их исследования и изуч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расчетные</w:t>
      </w:r>
      <w:r>
        <w:rPr>
          <w:color w:val="000000"/>
          <w:sz w:val="28"/>
          <w:szCs w:val="28"/>
        </w:rPr>
        <w:t> (автоматизируют различные расчеты и другие рутинные опер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-игровые</w:t>
      </w:r>
      <w:r>
        <w:rPr>
          <w:color w:val="000000"/>
          <w:sz w:val="28"/>
          <w:szCs w:val="28"/>
        </w:rPr>
        <w:t> (предназначены для создания учебных ситуаций, в которых деятельность учащихся реализуется в игровой форме)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расширяют возможности образовательной среды, и  способствует повышению качества подготовки обучающих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использование ИКТ может привести к ряду негативных последствий. В частности,  дефицит живого диалога между преподавателем и студентом или между студентами. Некоторые студенты не имеют навыков общения в живую, и использование ИКТ не правильно может только усугубить ситуац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преподаватель должен правильно организовать процесс проведения занят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подав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студе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сформулировать задач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использования ИК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ратную связ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процессом и если возникнет необходимость скоординирова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работ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ющий негативный фактор</w:t>
      </w:r>
      <w:r>
        <w:rPr>
          <w:sz w:val="28"/>
          <w:szCs w:val="28"/>
        </w:rPr>
        <w:t xml:space="preserve"> - заимствование из сети Интернет готовых проектов, докладов, рефератов и т.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 xml:space="preserve">В этой ситуации преподаватель должен ставить неординарные задачи, давать творческие задания, мотивировать студентов на уникальные проек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3:00Z</dcterms:created>
  <dc:creator>Teacher</dc:creator>
  <dc:description/>
  <cp:keywords/>
  <dc:language>en-US</dc:language>
  <cp:lastModifiedBy>Пользователь Windows</cp:lastModifiedBy>
  <cp:lastPrinted>2016-02-05T14:39:00Z</cp:lastPrinted>
  <dcterms:modified xsi:type="dcterms:W3CDTF">2019-12-23T17:29:00Z</dcterms:modified>
  <cp:revision>5</cp:revision>
  <dc:subject/>
  <dc:title/>
</cp:coreProperties>
</file>