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Приобщение  детей  дошкольного  возрас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к  истокам  русской  народной  культуры в условиях ДО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ная культура – предмет, который человек должен постигать на протяжении всей жизни – от первых шагов. Чем раньше мы начинаем вводить детей в мир народной культуры, тем лучших результатов добиваемся.</w:t>
      </w:r>
    </w:p>
    <w:p>
      <w:pPr>
        <w:pStyle w:val="Normal"/>
        <w:shd w:fill="FFFFFF" w:val="clear"/>
        <w:jc w:val="both"/>
        <w:textAlignment w:val="top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Дошкольный возраст – благоприятный период для приобщения детей к истокам народной культуры,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особной возродить преемственность поколений, передать нравственные устои, духовные и художественные ценности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В нашем детском саду уже много лет ведется работа, направленная на приобщение детей к истокам народной культуры через различные виды деятельности. </w:t>
      </w:r>
      <w:r>
        <w:rPr>
          <w:sz w:val="28"/>
          <w:szCs w:val="28"/>
        </w:rPr>
        <w:t>Опираясь  на  основную образовательную программу дошкольного образования «От рождения до школы» под ред. Н. Е. Вераксы, Т. С. Комаровой, М. А. Васильевой и взяв за основу парциальную программу О.Л. Князевой, М.Д. Маханевой «Приобщение детей к истокам русской народной культуры» педагоги творчески подошли к ее реализации.  Были объединены усилия всех специалистов учреждения: изучена  необходимая  методическая  литература,  проведена работа по самообразованию педагогов. П</w:t>
      </w:r>
      <w:r>
        <w:rPr>
          <w:rFonts w:eastAsia="Calibri"/>
          <w:sz w:val="28"/>
          <w:szCs w:val="28"/>
          <w:lang w:eastAsia="en-US"/>
        </w:rPr>
        <w:t>роведен педагогический совет по теме</w:t>
      </w:r>
      <w:r>
        <w:rPr>
          <w:sz w:val="28"/>
          <w:szCs w:val="28"/>
          <w:lang w:eastAsia="en-US"/>
        </w:rPr>
        <w:t xml:space="preserve">: </w:t>
      </w:r>
      <w:r>
        <w:rPr>
          <w:rFonts w:eastAsia="Calibri"/>
          <w:bCs/>
          <w:i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общение дошкольников к истокам народной культуры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оведен семинар по реализации регионального компонента в образовательном процессе ДОУ. Разработан п</w:t>
      </w:r>
      <w:r>
        <w:rPr>
          <w:color w:val="000000"/>
          <w:sz w:val="28"/>
          <w:szCs w:val="28"/>
        </w:rPr>
        <w:t>лан воспитательно–образовательной работы по ознакомлению детей старшего возраста с культурой  и традициями родного края</w:t>
      </w:r>
      <w:r>
        <w:rPr>
          <w:sz w:val="28"/>
          <w:szCs w:val="28"/>
        </w:rPr>
        <w:t xml:space="preserve">. На каждый возраст разработан  перспективный план работы на год, построенный на основе программы О. Л. Князевой и М. Д. Маханевой «Приобщение детей к истокам народной культуры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 коллектива нашего детского сада в данном направлении основана на приобщении детей к русской культуре в соответствии с лучшими традициями педагог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у детей дошкольного возраста «базиса культуры» на основе ознакомления с бытом и жизнью русского народа, его характером, присущими ему нравственными ценностями, традициями, особенностями культу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истему работы, по приобщению детей к истокам русской народной культуры на специально организованных занят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ь родителей в воспитательно-образовательный процесс через проведение русских народных подвижных игр, знакомство с календарными праздниками, их обычаями и традиц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оспитывать интерес и любовь к русской национальной культуре, народному творчеству, обычаям, традициям, обрядам, к народным игр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ть все виды фольклора (сказки, песенки, потешки, заклички, пословицы, поговорки, загадки, хороводы), так как фольклор является богатейшим источником познавательного и нравственного развития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накомить детей с народными праздниками и традициями, народными играм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тся на основе главных методических принципов: учет возрастных особенностей детей, доступность материала, постепенность его усложне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работы</w:t>
      </w:r>
      <w:r>
        <w:rPr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Создание атмосферы национального быта. Окружение предметами русского народного бы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Использование фольклора во всех его проявлен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иобщение к народным традициям и праздникам. Знакомство с народным искусством. Знакомство с русскими народными играм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Style w:val="C2"/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ы нашей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>: организация развивающей предметно-пространственной среды (подбор литературы, наглядно-дидактических пособий, материалов для занятий; разработка всевозможных картотек) и соответствующего родительского уголка (разработка серии консультаций, рекомендаций и памяток для родителе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>: организация образовательного процесса (изучение и анализ литературы по освещаемому вопросу, знакомство с положительным опытом работы коллег по данной теме, разработка плана работы и конспектов заняти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>: организация открытых мероприятий, выставок (подготовка творческих мастерских, открытых занятий и родительских собраний, проведение различных конкурсов и фольклорных развлечен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Окружающие предметы оказывают большое влияние на формирование душевных качеств ребенка – развивает любознательность, воспитывает чувство прекрасного. Детей должны окружать предметы, характерные для русского народного быта. Это позволяет детям с раннего возраста ощутить себя частью великого нар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аждой возрастной группе имеется уголок </w:t>
      </w:r>
      <w:r>
        <w:rPr>
          <w:rFonts w:eastAsia="Calibri"/>
          <w:color w:val="000000"/>
          <w:sz w:val="28"/>
          <w:szCs w:val="28"/>
          <w:lang w:eastAsia="en-US"/>
        </w:rPr>
        <w:t>краеведения</w:t>
      </w:r>
      <w:r>
        <w:rPr>
          <w:color w:val="000000"/>
          <w:sz w:val="28"/>
          <w:szCs w:val="28"/>
        </w:rPr>
        <w:t>,</w:t>
      </w:r>
      <w:r>
        <w:rPr>
          <w:rFonts w:eastAsia="Calibri"/>
          <w:bCs/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в котором ес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рестоматия с русскими народными сказками; открытки, </w:t>
      </w:r>
      <w:r>
        <w:rPr>
          <w:sz w:val="28"/>
          <w:szCs w:val="28"/>
        </w:rPr>
        <w:t>альбомы и раскраск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атривая эти альбомы и раскраски, дети знакомятся с элементами, узорами, орнаментами, сюжетными композициями. В уголке есть </w:t>
      </w:r>
      <w:r>
        <w:rPr>
          <w:rFonts w:eastAsia="Calibri"/>
          <w:color w:val="000000"/>
          <w:sz w:val="28"/>
          <w:szCs w:val="28"/>
          <w:lang w:eastAsia="en-US"/>
        </w:rPr>
        <w:t>рус</w:t>
      </w:r>
      <w:r>
        <w:rPr>
          <w:color w:val="000000"/>
          <w:sz w:val="28"/>
          <w:szCs w:val="28"/>
        </w:rPr>
        <w:t xml:space="preserve">ские народные </w:t>
      </w:r>
      <w:r>
        <w:rPr>
          <w:sz w:val="28"/>
          <w:szCs w:val="28"/>
        </w:rPr>
        <w:t xml:space="preserve">игрушки. </w:t>
      </w:r>
      <w:r>
        <w:rPr>
          <w:rFonts w:eastAsia="Calibri"/>
          <w:color w:val="000000"/>
          <w:sz w:val="28"/>
          <w:szCs w:val="28"/>
          <w:lang w:eastAsia="en-US"/>
        </w:rPr>
        <w:t>В уголках краеведения старших групп представлены куклы в национальных костюмах (русские, чувашские, татарские, мордовские),  сшитые руками воспитателей и родителей, образцы национальных орнаментов.</w:t>
      </w:r>
      <w:r>
        <w:rPr>
          <w:color w:val="000000"/>
          <w:sz w:val="28"/>
          <w:szCs w:val="28"/>
        </w:rPr>
        <w:t xml:space="preserve"> О</w:t>
      </w:r>
      <w:r>
        <w:rPr>
          <w:rFonts w:eastAsia="Calibri"/>
          <w:sz w:val="28"/>
          <w:szCs w:val="28"/>
          <w:lang w:eastAsia="en-US"/>
        </w:rPr>
        <w:t>формлены картотеки фольклора, тематические папки по промыслам русских народов,</w:t>
      </w:r>
      <w:r>
        <w:rPr>
          <w:kern w:val="2"/>
          <w:sz w:val="28"/>
          <w:szCs w:val="28"/>
        </w:rPr>
        <w:t xml:space="preserve"> картотека русских </w:t>
      </w:r>
      <w:r>
        <w:rPr>
          <w:sz w:val="28"/>
          <w:szCs w:val="28"/>
        </w:rPr>
        <w:t>народных игр</w:t>
      </w:r>
      <w:r>
        <w:rPr>
          <w:rFonts w:eastAsia="Calibri"/>
          <w:sz w:val="28"/>
          <w:szCs w:val="28"/>
          <w:lang w:eastAsia="en-US"/>
        </w:rPr>
        <w:t xml:space="preserve"> и атрибуты к ни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ознакомления детей с историей и культурой русского народа.  </w:t>
      </w:r>
      <w:r>
        <w:rPr>
          <w:sz w:val="28"/>
          <w:szCs w:val="28"/>
        </w:rPr>
        <w:t xml:space="preserve">Весь наглядный материал лежит в доступном для детей месте. Дети в любой момент могут подойти взять, посмотреть, потрогать, поигра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условий успешного решения задач является создание развивающей предметно-пространственной среды, которая способствует накоплению информации. С этой целью в группах ДОУ создан мини - музей. Здесь не только можно, но и нужно все потрогать, рассмотреть поближе, использовать в деле, обыграть. Воспитатели вместе с родителями организовали в группе выставку самоваров и создали уголок русской избы, где стоял макет русской печки, утварь и посуда сельской избы. </w:t>
      </w:r>
      <w:r>
        <w:rPr>
          <w:rStyle w:val="C0"/>
          <w:color w:val="000000"/>
          <w:sz w:val="28"/>
          <w:szCs w:val="28"/>
        </w:rPr>
        <w:t>Мамы  и папы  помогали создавать мини - музей в группах, собирая старинные предметы быта, где де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ились с предметами быта, их названиями, предназначениями, со способом действий с ними.</w:t>
      </w:r>
      <w:r>
        <w:rPr>
          <w:i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 Увидели прялку в действии, «варили»  обед в чугунке, пили чай из самовара.</w:t>
      </w:r>
      <w:r>
        <w:rPr>
          <w:sz w:val="28"/>
          <w:szCs w:val="28"/>
        </w:rPr>
        <w:t xml:space="preserve"> Дети услышали  сказки – истории о самовар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в музее помогла детям и родителям заглянуть в прошлое, заинтересовать детей. Только прикасаясь к настоящим предметам старины, дети чувствуют свою принадлежность к истории своей семьи. Только предметы, сделанные руками его далеких предков, донесут до сознания ребенка представления о жизни в далеком прош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интерес ко всему, что есть в музее. Задают много вопросов.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етский сад активно сотрудничает с к</w:t>
      </w:r>
      <w:r>
        <w:rPr>
          <w:rStyle w:val="C5"/>
          <w:bCs/>
          <w:sz w:val="28"/>
          <w:szCs w:val="28"/>
        </w:rPr>
        <w:t xml:space="preserve">раеведческим  музеем </w:t>
      </w:r>
      <w:r>
        <w:rPr>
          <w:color w:val="000000"/>
          <w:sz w:val="28"/>
          <w:szCs w:val="28"/>
        </w:rPr>
        <w:t xml:space="preserve">и Центром культуры и досуга </w:t>
      </w:r>
      <w:r>
        <w:rPr>
          <w:rStyle w:val="C5"/>
          <w:bCs/>
          <w:sz w:val="28"/>
          <w:szCs w:val="28"/>
        </w:rPr>
        <w:t>поселка, где происходит п</w:t>
      </w:r>
      <w:r>
        <w:rPr>
          <w:rStyle w:val="C2"/>
          <w:sz w:val="28"/>
          <w:szCs w:val="28"/>
        </w:rPr>
        <w:t>риобщение детей к истокам русской культуры, знакомство с историей родного края, патриотическое воспитание де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с большим интересом ходят на экскурсии в музей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е собраны старинные утварь, одежда, мебель и т.п., которые помогают собирать родители воспитанников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ют тематические мероприятия ЦКиД.</w:t>
      </w:r>
      <w:r>
        <w:rPr>
          <w:color w:val="402000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м детском саду широко используется фольклор. Это потешки, сказки, песни, частушки, пословицы, поговорки. В устном народном творчестве как нигде отразились черты русского характера, присуще ему нравственные ценности – представления о добре, красоте, правде, верности и т. д. Фольклор используется как на занятиях-играх, так и во всех режимных моментах. Например, на утренней гимнастике мы с детьми обращаемся к устному народному творчеству,  выполняем упражнения под потешки, при умывании и когда просыпаемся и многое другое.  В русском фольклоре, каким-то особенным образом сочетается слово, напевность, музыкальный ритм. Адресованные детям потешки, прибаутки, заклички,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тешки, поговорки, пословицы, игры, песни, народные инструменты, танцы – все эти виды детской деятельности создают возможность ребенку соприкоснуться с историческим прошлым. Поэтому  педагоги нашего учреждения разработали образовательные проекты по теме «Культура и традиции русского народа» для детей всех возрастных групп, начиная с самого младшего возраста, чтобы преподнести культуру и традиции русского народа как можно ярче и разнообразнее. Были использованы различные формы образовательной деятельности с детьми. В беседах детям рассказывалось об истории возникновения русских народных игр. Ребята с удовольствием слушали сказки, отгадывали загадки, рассматривали иллюстрации народных костюмов, героев русских народных сказок, народных инструментов, слушали народные песни, частушки, наигр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важно знакомить детей с народным искусством, рассматривая его как основу национальной культуры. Дети с удовольствием рассматривают узоры с изображением сказочных птиц, животных. Играют в игры: «Угадай, чей силуэт?»,  «Народные промыслы». Детям очень нравится обводить трафареты: матрешки, птицы, дымковских игрушек и др., а затем раскрашивать их. Дети с удовольствием занимаются лепкой, аппликацией и конструирова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 знакомить детей и с русскими народными играми, которые привлекают внимание не только как жанр устного народного творчества, они заключают в себе огромный потенциал для физического развития ребенка. Игры развивают ловкость, быстроту движений, силу, меткость. Разученные считалки, скороговорки делают процесс игры более интересным и увлек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и разработана картотека  народных игр, для детей по возрастам; система совместных мероприятий взрослых и детей по приобщению к русским народным играм.</w:t>
      </w:r>
    </w:p>
    <w:p>
      <w:pPr>
        <w:pStyle w:val="C4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предполагает обязательное использование народного устного и музыкального фольклора, включая проведение традиционных народных праздников в детском сад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воспитанники и педагоги являются постоянными участниками фольклорных ярмарок, праздников. Активно участвуя в праздничных действиях, проживая их эмоционально, коллективно, дошкольники приобщаются к различным сторонам общественной жизни, культуре, языку своего народа. В праздничных обрядах активно задействованы художественное слово, предмет, ритм, музыка; присутствует уважительное отношение к труду, восхищение мастерством человеческих рук, победы красоты и добра. Все это становится неиссякаемым источником нравственного и познавательного развития ребенка. Здесь в качестве основных средств воспитания используются все компоненты народной культуры: фольклор, песня, сказка, пословицы, поговорки, художественные промыслы.  К участию в традиционных народных праздниках привлекаются родит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 составлен план  взаимодействия с родителями, включающий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интересовать и привлечь родителей к активному участию  в календарных праздниках и развле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вместно изготавливать  атрибуты и костюмы к празд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влечь родителей к организации и  проведению групповых развлечений в праздниках вместе с детьми: самостоятельное исполнение музыкальных номеров на праздниках, и подготовка номеров с деть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езультатом работы является </w:t>
      </w:r>
      <w:r>
        <w:rPr>
          <w:color w:val="000000"/>
          <w:sz w:val="28"/>
          <w:szCs w:val="28"/>
        </w:rPr>
        <w:t>накопление методического материала по приобщению детей к русской народной культуре: перспективные планы, конспекты ООД и праздников, методические разработки и т.д.; повышение профессионального мастерства педагогов (работа по темам самообразования; участие в семинарах); повышение качества и объема знаний детей по изучаемой пробл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ремя работы по приобщению детей к истокам русской народной культуры у детей появились знания о музее, о материалах и их признаках, о том, что выбор материала для изготовления предмета обусловлен его назначением, о труде взрослых, о процессе изготовления вещей из разных материалов разными инструментами. Развивается интерес и желание заниматься изобразительной деятельностью, дети знакомятся с произведениями декоративно-прикладного искусства.  Дети умеют создавать нарядные орнаменты, ритмично чередуя геометрические фигуры, соблюдая симметрию в использовании цвета и элементов у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е дошкольники проявляют интерес к русской народной культуре, фольклору. В изобразительной деятельности, рассказах отражают интерес к событиям истории, жизни народа. Знают народные сказки, игры, мелодии. Участвует в народных играх и праздниках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highlight w:val="green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и положительно относятся к работе по проблеме «Приобщение детей к истокам русской народной культуры». Чтобы сделать их своими союзниками, внедряем интересные формы работы:  родительские собрания с выступлениями детей, совместные праздники и развлечения. </w:t>
      </w:r>
      <w:r>
        <w:rPr>
          <w:color w:val="000000"/>
          <w:sz w:val="28"/>
          <w:szCs w:val="28"/>
        </w:rPr>
        <w:t xml:space="preserve">Совместно с родителями проводились праздники, посвященные традициям народа. Это сезонные досуги и развлечения «Осенины», «Весна-красна», «В гости к солнышку», фольклорные досуги и праздники </w:t>
      </w:r>
      <w:r>
        <w:rPr>
          <w:rFonts w:eastAsia="Calibri"/>
          <w:sz w:val="28"/>
          <w:szCs w:val="28"/>
          <w:lang w:eastAsia="en-US"/>
        </w:rPr>
        <w:t xml:space="preserve">«День Матери»,  </w:t>
      </w:r>
      <w:r>
        <w:rPr>
          <w:color w:val="000000"/>
          <w:sz w:val="28"/>
          <w:szCs w:val="28"/>
        </w:rPr>
        <w:t>«В гости к бабушке Арине», «Веселая Ярмарка»,  православные досуги и праздники</w:t>
      </w:r>
      <w:r>
        <w:rPr>
          <w:rFonts w:eastAsia="Calibri"/>
          <w:sz w:val="28"/>
          <w:szCs w:val="28"/>
          <w:lang w:eastAsia="en-US"/>
        </w:rPr>
        <w:t xml:space="preserve"> «Рождественские встречи»,</w:t>
      </w:r>
      <w:r>
        <w:rPr>
          <w:color w:val="000000"/>
          <w:sz w:val="28"/>
          <w:szCs w:val="28"/>
        </w:rPr>
        <w:t xml:space="preserve"> «Проводы русской зимы», «Масленица пришла», «Веселится народ-праздник Пасхи у ворот».  О</w:t>
      </w:r>
      <w:r>
        <w:rPr>
          <w:sz w:val="28"/>
          <w:szCs w:val="28"/>
        </w:rPr>
        <w:t xml:space="preserve">чень запомнились досуги и развлечения «У самовара» с участием родителей младших групп, «В гостях у бабушки Натальи»  с участием родителей средних групп, «Мы за чаем не скучаем» с родителями старших групп, родительские  собрания  «Пятничные посиделки». </w:t>
      </w:r>
      <w:r>
        <w:rPr>
          <w:color w:val="000000"/>
          <w:sz w:val="28"/>
          <w:szCs w:val="28"/>
        </w:rPr>
        <w:t>Проводились и мастер-классы для родителей «Ангел своими руками», «Увлекательные пасхальные яйца» и «</w:t>
      </w:r>
      <w:r>
        <w:rPr>
          <w:rFonts w:eastAsia="Calibri"/>
          <w:bCs/>
          <w:sz w:val="28"/>
          <w:szCs w:val="28"/>
          <w:lang w:eastAsia="en-US"/>
        </w:rPr>
        <w:t>Народная кукла своими руками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дители в свою очередь помогают собирать материал для уголков, предоставляют фотоматериалы, участвуют в</w:t>
        <w:br/>
        <w:t>народных праздниках, помогают шить народные костю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  <w:szCs w:val="28"/>
          <w:highlight w:val="green"/>
        </w:rPr>
      </w:pPr>
      <w:r>
        <w:rPr>
          <w:i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4:00Z</dcterms:created>
  <dc:creator>Санек</dc:creator>
  <dc:description/>
  <cp:keywords/>
  <dc:language>en-US</dc:language>
  <cp:lastModifiedBy>Home</cp:lastModifiedBy>
  <dcterms:modified xsi:type="dcterms:W3CDTF">2019-12-12T19:33:00Z</dcterms:modified>
  <cp:revision>84</cp:revision>
  <dc:subject/>
  <dc:title>                                                                                       МБДОУ № 52 «Росинка»     </dc:title>
</cp:coreProperties>
</file>