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B2B2B"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bCs/>
          <w:color w:val="2B2B2B"/>
          <w:sz w:val="28"/>
          <w:szCs w:val="28"/>
          <w:lang w:eastAsia="ru-RU"/>
        </w:rPr>
        <w:t>Хайруллина Рузиля Рустамовн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B2B2B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Cs/>
          <w:color w:val="2B2B2B"/>
          <w:sz w:val="28"/>
          <w:szCs w:val="28"/>
          <w:lang w:eastAsia="ru-RU"/>
        </w:rPr>
        <w:t>учитель иностранного язык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B2B2B"/>
          <w:sz w:val="28"/>
          <w:szCs w:val="28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bCs/>
          <w:color w:val="2B2B2B"/>
          <w:sz w:val="28"/>
          <w:szCs w:val="28"/>
          <w:lang w:eastAsia="ru-RU"/>
        </w:rPr>
        <w:t>высшей квалификационной категории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B2B2B"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Cs/>
          <w:color w:val="2B2B2B"/>
          <w:sz w:val="28"/>
          <w:szCs w:val="28"/>
          <w:lang w:eastAsia="ru-RU"/>
        </w:rPr>
        <w:t>МБОУ «Нижнеуратьминская СОШ» НМР РТ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B2B"/>
          <w:sz w:val="28"/>
          <w:szCs w:val="28"/>
          <w:lang w:eastAsia="ru-RU"/>
        </w:rPr>
        <w:t xml:space="preserve">Технология Модерация для </w:t>
      </w:r>
      <w:r>
        <w:rPr>
          <w:rFonts w:cs="Times New Roman" w:ascii="Times New Roman" w:hAnsi="Times New Roman"/>
          <w:b/>
          <w:sz w:val="28"/>
          <w:szCs w:val="28"/>
        </w:rPr>
        <w:t>достижения целей современного образования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явление новых вызовов времени вынуждает отвечать на них модернизацией школьного образования. Эти вызовы порождают новые требования к образованию и его результатам и поэтому требуют разработки нового поколения образовательных стандарт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чебно-воспитательный процесс начинается с урока и им же заканчивается. Урок был и остается основным элементом образовательного процесса, но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в условиях ФГОС ОО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на мой взгляд, существенно меняется его функция, форма организации. 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Появляется потребность во внедрении новых технологий и методов обучения, совершенствование форм организаций образовательных процессов, повышение мотивации школьников к учебе. Основной целью современного образования выступает формирование универсальных учебных действий. В ходе обучения ученик должен не просто приобрести набор предметных знаний, но и уметь применять эти знания в реальной жизн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2B2B2B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B2B2B"/>
          <w:sz w:val="28"/>
          <w:szCs w:val="28"/>
          <w:shd w:fill="FFFFFF" w:val="clear"/>
        </w:rPr>
        <w:t>На начальном этапе обучения иностранный язык хотят учить все и берутся за это с большим энтузиазмом. Со временем появляется усталость, лень и скука. Интерес к предмету пропадает, а результаты обучения ухудшаются. Задача каждого  учителя иностранного языка — постоянно поддерживать и стараться правильно мотивировать и вызывать интерес учащихся к своему предмету. Более того, он  так же должен стараться увеличивать эффективность каждого урока, создавать условия для раскрытия личности учащегося, развивать изобретательные и творческие способности каждого ребен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ность поднять уровень самостоятельности и ответственности, контролирование своих результатов и «провалов», осознание и согласование целей обучения со своими индивидуальными потребностями, умение «добывания» знаний и развитие жизненно важных навыков и качеств, воспитание в себе уважительного  отношения всем участникам учебного процесса – это те важные эффекты </w:t>
      </w:r>
      <w:r>
        <w:rPr>
          <w:rFonts w:cs="Times New Roman" w:ascii="Times New Roman" w:hAnsi="Times New Roman"/>
          <w:b/>
          <w:sz w:val="28"/>
          <w:szCs w:val="28"/>
        </w:rPr>
        <w:t>модерации,</w:t>
      </w:r>
      <w:r>
        <w:rPr>
          <w:rFonts w:cs="Times New Roman" w:ascii="Times New Roman" w:hAnsi="Times New Roman"/>
          <w:sz w:val="28"/>
          <w:szCs w:val="28"/>
        </w:rPr>
        <w:t xml:space="preserve"> которые обеспечивают достижение целей современного образ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oderar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– в переводе с латинского – приводить в равновесие, управлять, регулировать. Как образовательная технология модерация была впервые разработана в 60-е - 70-е годы прошлого века в Герман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модерации определяется тем, что используемые приемы, методы и формы обучения направлены на активизацию аналитической и рефлексивной деятельности обучающихся, развитие исследовательских и проектировочных умений, развитие коммуникативных способностей и навыков работы в команде. Учитель и ученики являются равноправными участниками образовательного процесса. Ученик перестает быть объектом обучения, теперь  он занимает активную позицию в образовательном процессе. Таким образом, у учащихся формируется самостоятельность, ответственность за свои действия, повышается уверенность в себе, появляется целеустремленность. Технология модерации принципиально меняет и роль педагога. Он выступает в роли консультанта, наставника, принципиально меняется отношение к нему – из «ведущего» учитель превращается в  товарища, играющего в одной команде с обучающимис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а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Бим И.Л .Личностно- ориентированный подход -основная стратегия обновления школы /И.Л.Бим //Иностранные языки в школе.-2002-№2-с.11-15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еликанова А.В . Компетентностно-ориентированный подход к образованию/выпуск 2, Cамара: Профи-2007-92с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овые педагогические и информационные технологии в системе образования: учебное пособие для студентов педагогических вузов и системы повышения квалификации пед. кадров/ Е.С. Полат, М.Ю. Бухаркина, М.В. Моисеева, А.Е .Петров.-М.: Академия,2004-272с. 4.КопыловаВ.В.Методика проектной работы на уроках английского языка.М:Глобус,2007-170c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олат Е.С. Метод проектов на уроках иностранного языка/ Е.С.Полат // Иностранные языки в школе.-2000-№2-с.3-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Цатурова И.А. Компьютерные технологии в обучении иностранным языкам/ Учебное пособие для вузов. М.: Высшая школа, 2004- 200с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Информатика: проблемы, методология, технологии: материалы ХI Международной научно – методической конференции, Воронеж, 2011г. : в 3 т.- Воронеж: ВГУ, 2011.- 480с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звестия Научно – координационного центра по профилю “Филология”(ВГПУ - ВОИПКиРО).- Выпуск IХ.- Воронеж: Наука-Юнипресс,2011.- 466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nsportal.ru/detskiy-sad/raznoe/2015/05/20/moderatsiya</w:t>
      </w:r>
    </w:p>
    <w:p>
      <w:pPr>
        <w:pStyle w:val="Normal"/>
        <w:spacing w:before="0" w:after="1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infourok.ru/moderaciya-effektivnaya-obrazovatelnaya-tehnologiya-2299762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newstext">
    <w:name w:val="b-news__text"/>
    <w:basedOn w:val="Style14"/>
    <w:qFormat/>
    <w:rPr/>
  </w:style>
  <w:style w:type="character" w:styleId="Btext">
    <w:name w:val="b-text"/>
    <w:basedOn w:val="Style14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Btoolbaritemlabel">
    <w:name w:val="b-toolbar__item__label"/>
    <w:basedOn w:val="Style14"/>
    <w:qFormat/>
    <w:rPr/>
  </w:style>
  <w:style w:type="character" w:styleId="Bmailtabsitemtext">
    <w:name w:val="b-mail-tabs__item__text"/>
    <w:basedOn w:val="Style14"/>
    <w:qFormat/>
    <w:rPr/>
  </w:style>
  <w:style w:type="character" w:styleId="Jsmailtabscounterthread">
    <w:name w:val="js-mail-tabs__counter_thread"/>
    <w:basedOn w:val="Style14"/>
    <w:qFormat/>
    <w:rPr/>
  </w:style>
  <w:style w:type="character" w:styleId="Blinki">
    <w:name w:val="b-link__i"/>
    <w:basedOn w:val="Style14"/>
    <w:qFormat/>
    <w:rPr/>
  </w:style>
  <w:style w:type="character" w:styleId="Bgriditemmisc">
    <w:name w:val="b-grid-item__misc"/>
    <w:basedOn w:val="Style14"/>
    <w:qFormat/>
    <w:rPr/>
  </w:style>
  <w:style w:type="character" w:styleId="Bgriditemfloor">
    <w:name w:val="b-grid-item__floor"/>
    <w:basedOn w:val="Style14"/>
    <w:qFormat/>
    <w:rPr/>
  </w:style>
  <w:style w:type="character" w:styleId="Jsmessagesubject">
    <w:name w:val="js-message-subject"/>
    <w:basedOn w:val="Style14"/>
    <w:qFormat/>
    <w:rPr/>
  </w:style>
  <w:style w:type="character" w:styleId="Bmessageheadname">
    <w:name w:val="b-message-head__name"/>
    <w:basedOn w:val="Style14"/>
    <w:qFormat/>
    <w:rPr/>
  </w:style>
  <w:style w:type="character" w:styleId="Bmessageheademail">
    <w:name w:val="b-message-head__email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6:53:00Z</dcterms:created>
  <dc:creator>Паша</dc:creator>
  <dc:description/>
  <dc:language>en-US</dc:language>
  <cp:lastModifiedBy>Нуратма1</cp:lastModifiedBy>
  <dcterms:modified xsi:type="dcterms:W3CDTF">2020-02-17T06:53:00Z</dcterms:modified>
  <cp:revision>2</cp:revision>
  <dc:subject/>
  <dc:title/>
</cp:coreProperties>
</file>