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методика, как способ интенсификации познавательной активности студентов в процессе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етуновская Г.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ей и общей формой обучения и воспитания, центральным компонентом всей деятельности педагога является урок. Именно на уроке происходит координация и интеграция всех усилий педагога. Урок является живой клеточкой учебно-воспитательного процесса. С урока начинается учебно-воспитательный процесс, уроком он и заканчивается. Каждый новый урок – это ступенька нового знания и развития студента, новый вклад в формирование его умственной и моральной куль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х в большей степени зависит от развития теории урока, от разработки и научного обоснования взаимосвязи элементов урока, его структуры, схемы подготовки и т.д. Конечный результат урока складывается из двух составляющих: деятельности педагога и деятельности студентов на уроке. Рассматривать в отрыве одно от другого нельзя, ибо второе есть результат качества перв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личности не может происходить вне развития ее активности – познавательной, коммуникативной деятельности [4]. Одним из дидактических средств, направленных на развитие активности студентов и обеспечивающих их включенность в межличностное общение и заинтересованность в результатах образовательного процесса, являются ролевые и делов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, как имманентный атрибут человеческого бытия, питает и отчасти формирует всю человеческую культуру. Каждый из нас, имея в своей природе Homo Ludens, легко откликается на призыв к игре, ждет от нее удовольствия и радости, что делает игру  ориентированной на положительные переживания. Возможно, именно эта характеристика игры обуславливает привлекательность игровых методик, которые являются весьма эффективными в преподавании любых дисциплин, в том числе и механ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эффективным механизмом эмоционального включения, «вживания» студентов в предмет является иг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характеризуется рядом свойств, таких как самодостаточность, нацеленность на процесс, эмоциональная насыщенность. Игра моделирует реальность, одновременно выходя за её пределы. Она характеризуется наличием определенных правил, которые ограничивают сферу ее распространенности и действуют в определенных пространственно-временных пределах. Игра имеет начало и конец, она целостна, полностью определена. Каждый участник игры принимает на себя добровольное обязательство подчиняться правилам, действующим в ней. Жизнь игры осуществляется в пределах самой игры, человек, играющий, не преследует определенной цели, вступая в игру, он увлечен самим процессом. Будучи свободной, по своему характеру, игра не может заставить или принудить кого-то, игра манит, притягивает, завораживает, игра существует ради самой иг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можно выделить следующие признаки игры, отличающие ее от других явлений культуры: 1) свободный характер, 2) ограниченность правилами, 3) самодостаточность, самонацелен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позволяет активизировать творческое мышление, вырабатывать навыки самостоятельного принятия решений, что чрезвычайно важно в процессе воспитания развитой личности. Благодаря игре, усиливается эффект эмоционально-психологического восприятия изучаемого материала, что подтверждают исследования педагогов и психологов. (См. работы Д.Эльконина, К.Гроса, Ж.Пиаже, В.Библера и др.)  Игровая методика объективно способствует лучшему усвоению материала, поскольку обучающиеся переходят из состояния пассивного наблюдателя, слушателя в состояние активного участника определенного действия. Полученная ранее информация становится как бы «ключом» к действию, по-новому переживается, сознается и усваив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следует заметить, что игра не может и не должна подменять собой традиционные формы работы. Игра может использоваться как элемент в семинарском занятии, как форма контроля и т.д. Одним словом, она должна органично вписываться в общую концепцию и стратегию преподаваемого курса, и только в этом случае, уместна и применима в процессе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ность дидактической игры заключается в передаче студентам некоторых функций (контрольной, информационной, организационной, оценивающей), традиционно выполняемых педагогом. Такая организация учебного процесса очень вариативная и поэтому в зависимости от возраста, специфики учебного предмета, подготовленности студентов, может осуществляться в различных формах (так, например, вся группа может делиться на несколько взаимодействующих ролевых команд или отдельные студенты наделяются индивидуальными ролями). Важно, чтобы педагог при организации и анализе проведения игры обращал внимание не на качество исполнения той или иной роли студентами, а на степень включенности их в игру, активность, проявляемую инициативу и способность к импровизации, на возможность проигрывания (стало быть, освоения) студентами различных ролей и разнообразных видов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остоинством игр является то, что они позволя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пределенную проблему в условиях значительного сокращения времени (сжатие процесс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слушателями навыки выявления, анализа и решения конкретных пробл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групповым методом при подготовке и принятии ре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нестандартных ситуац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заимопонимание между участниками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и игр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сложность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ормализованных критериев, позволяющих сделать более объективную оценку и сравнить с реальной действительностью ожидаемый результ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го алгоритма проведения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одготовки к игр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 определяют участники иг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иг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ность в иг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ичастность, уважение точки зрения друг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мовы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игрой следует уточнить задачу – поставленную цель, которую необходимо достигну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аточные материалы к игр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астника иг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и таблицы, необходимые для обработки информации и подготовки соответствующего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должен объяснить особенности игры, порядок проведения и обсуждения, объяснить критерии оценки результатов игры, т.к. в ходе работы в малых группах игра носит состязатель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редсказуемость игры делает ее специфической формой познавательной деятельности. Технология игровой деятельности представляет собой определенную последовательность действий, операций преподавателя по отбору, разработке, подготовке игр, включению студентов в игровую деятельность, осуществлению самой игры, подведению ее ит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игре начинается за 7-10 дней до ее проведения. Студентам предлагается круг вопросов, список дополнительной литературы, формируются команды, выбираются капитаны команд, которые организуют подготовку своей команды к игре. Задания даются фронтальные (общие вопросы для всех), командные, индивидуа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должны быть хорошо продуманы педагогом, отличаться достаточной сложностью, разнообразием. Перед игрой целесообразно организовать консультации для студентов, а индивидуальные задания проверить, если необходимо,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игры преподавателю необходимо установить с участниками игры дружеские отношения; четко организовать игру, создать на занятии творческую атмосферу, в которой критика и самокритика становятся не только нормой, но и целесообразным поведением; подчинить личные интересы участников предписанным им ролевыми целями; поддерживать высокий уровень эмоциональной напряженности; воспитывать принципиальность; отрабатывать навыки работы в коллективе и с коллективом; учить ребят грамотно излагать свои мысли, аргументировать свои решения; управлять темпом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евая игра по разделу «Ст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дея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дентам предлагается игра «Равные шансы» по разделу: “Статика”. Игра состоит из семи раундов, состоящих из теоретических вопросов и практических заданий (см. приложение «Правила игры»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уро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группа разбивается на две игровых команды. Два из членов команды выбирается на роль капитана и помощника капитана. Остальные студенты исполняют роль игроков-практиков. Они будут выполнять практические задания. Заранее выбираются эксперты из числа студентов, которые будут помогать игрокам и ведущему в процессе игры: давать консультации, проверять выполнение заданий, следить за правильностью ответов и оценивать работу команд. Ведущим является преподаватель дисциплины в данной групп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ение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льтимедиа проектор, компьютеры, дидактический материал по уроку: тесты, раздаточный материал, калькуляторы, письменные принадле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ы должны иметь: правила игры, оценочную ведомость, памятку по проведению итогов иг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игр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проходит в форме соревнования между игровыми командами, задача которых — набрать максимальное количество баллов, начисляющиеся за правильно выполненные задания и тактичное поведение во время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ки могут обращаться за консультацией к экспертам, но теряя при ответе баллы. Ведущий может влиять на ход игры задавая вопросы, участвовать в дискуссии, подавая реплики. Роль преподавателя в игре должна быть минимальной. Чем меньше он вмешивается в процесс игры, тем больше в ней элементов саморегулирования и взаимоконтроля студентов, тем выше обучающая ценность игры. По окончании игры подсчитываются общие баллы, набранными всеми участниками команды за всю игру и за определенную сумму баллов каждый игрок получает положительную оце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нятия отбирался материал, который мог быть эффективно использован для активизации познавательной деятельности и развития творческого мышления сту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ранее преподавателем были разработаны правила игры. На этапе проектирования игры преподаватель тщательно детализировал темы и задачи, вокруг которых  строилось обсуждение, определил наилучший способ разделения на команды. На протяжении всего урока была использована презентация,  выполненна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 К каждому раунду и к каждому конкурсу использовались  красочные слайды с текстом, чертежами и картин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игры подводится окончательный подсчет баллов, и распределяются места между конкурентными командами. Ведущий дает общую оценку всем участникам игры и каждому в отдельности; разбирает весь ход игры, акцентируя внимание на удачных и не удачных решениях; оценивает общую манеру поведения участников игры – интерес, взаимопомощь, нестандартность мышления, дисциплин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данного занятия - обобщение и закрепление знаний, умений по разделу: «Ста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«Статика»- своеобразная подготовка к более сложным разделам, как кинематика, динамика и более сложным предметам как сопротивление материалов и детали машин.  Важность изучения и знания этого раздела не подлежит никакому сом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роведения урока – ролевая игра «Равные шансы». Игра была выбрана для активизации учебно-познавательной деятельности сту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и наиболее трудоемкая задача для преподавателя при подготовке к уроку заключалась в том, чтобы разработать правила урока – игры, модель игры, временной хронометраж и создать презентацию «Равные шанс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достижения цели применялась технология коллективного способа обучения, которая способствовала осознанию общей цели, взаимной зависимости и общего ит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команд подбирался по принципу объединения студентов разного уровня обученности, информативности по предметам, что позволило им взаимно дополнять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способствовала концентрации внимания студентов на коллективной ответственности  каждого члена в достижении поставленной цели – это сплотиться между собой и набрать большее количество баллов за выполненные задания. Соответственно, в качестве поощрения получить более высокие оценки. При этом преследовались как образовательные, так и воспитательные ц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авилам игры, на каждый раунд выделялось фиксированное количество времени. С каждым раундом нарастал уровень сложности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окая работоспособность и высокий темп поддерживались за счет командной иг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уденты с удовольствием и интересом выполняли задания. Для подведения результатов соревнования разрабатывалась система показателей, например, учитывалась быстрота выполнения, степень сложности и аккуратность при выполнении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обобщающее  занятие по разделу «Статика» в виде ролевой игры «Равные шансы»  показало, что игра способствует развитию активной познавательной деятельности студентов, состоящей в поиске и выполнении заданий, требующих актуализации знаний, анализа и умении применить их на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 игровым обучением понимается такая организация учебного процесса, которая предполагает создание под руководством преподавателя проблемных ситуаций и активную самостоятельную деятельность студентов по их разрешению, используя игровые мо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чего происходит творческое овладение знаниями, навыками, умениями и развитием мыслительных способ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атывая урок, преподаватель должен осознавать, что главное - это достижение конечного результата обучения, эффективное решение задач не только по формированию знаний, умений и навыков, но воспитания и развития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технологии на уроках механики позволяют расширять сферу творческого, самостоятельного труда студентов путем проведения нетрадиционных учебных занятий развивающе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идов работы для расширения сферы творческой самостоятельности студентов являетс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игровое начало: конкурсы, соревнования, выигрыши и проигрыши формируют адаптированную к жизни личность, и будущий выпускник обязан уметь бороться за признание, обладать игровой подвижностью, присущей всем сколько-нибудь успешным в этом мире люд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деланной во время занятия работы показал, что студенты в основном справились с поставленной задачей, значит, цель достиг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одтверждает правильность выбранных технологий и методов обучения, при этом некоторые дополнительные затраты времени на подготовку занятия с игровыми моментами полностью компенсируются педагогическим выигры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офинская В.П.. Техническая механика: Курс лекций с вариантами практических и тестовых заданий: Учебное пособие. – М.: ФОРУМ: ИНФРА. – М, 2003.– 349с., и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ченко В.А. Техническая механика: Учеб. пособие. – М.: ИНФРА – М., 2003. – 157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рдеди А.А. Теоретическая механика. Сопротивление материалов: учеб. пособие для студ. учреждений сред. проф. образования // 8-е изд., стер. – М.: Издательский центр “Академия”, 2007. – 320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кеева Н.П. Воспитание игрой: Кн. Для учителя. – М.: Новосибирск, 1994. – 144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“Современный урок” № 6/2008(30); Центр “Педагогический центр”. – М.: г. Моск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юкова Е.А. Игра в системе личностно-развивающих технологий;          Герялт (Просвещение). – 1998. – № 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имнская И.С. Принцип активности педагогической психологии; Вопросы психологии.– 1989. № 6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урока </w:t>
      </w:r>
    </w:p>
    <w:p>
      <w:pPr>
        <w:pStyle w:val="Normal"/>
        <w:ind w:left="-54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Летуновская Г.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: Техническая механик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ема: «Статик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п урока: практическое занятие: «Аукцион знаний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 Обобщение изученного материала и формирование ЗУН студентов по разделу «Статика» в игровой фор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учающа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закрепление знаний, умений по разделу: «Статик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вающи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ть условия для развития познавательной активности, творческих и коммуникативных способностей студент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способности к анализу, самоконтролю и самооценк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ого мышления, интуиции;</w:t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тие индивидуальных способностей личности.</w:t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Воспитательны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итание чувства коллективизма, личной и взаимной ответственности в группах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оспитание чувства аккуратности в работе, трудолюб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цели урок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гровой форме организовать деятельность студентов по закреплению и контролю знаний по теме: «Статика»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я учебно-познавательной деятельности студентов с помощью ролевой игр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ролевая игр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математика, физик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: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. Правила проведения игры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 Инструкции для участников игры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 обучения:</w:t>
      </w:r>
    </w:p>
    <w:p>
      <w:pPr>
        <w:pStyle w:val="Normal"/>
        <w:ind w:left="-540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 xml:space="preserve">       • </w:t>
      </w:r>
      <w:r>
        <w:rPr>
          <w:b/>
          <w:sz w:val="28"/>
          <w:szCs w:val="28"/>
        </w:rPr>
        <w:t>вербальные:</w:t>
      </w:r>
      <w:r>
        <w:rPr>
          <w:sz w:val="28"/>
          <w:szCs w:val="28"/>
        </w:rPr>
        <w:t xml:space="preserve">  дидактический материал – карточки с задачами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b/>
          <w:sz w:val="28"/>
          <w:szCs w:val="28"/>
        </w:rPr>
        <w:t>учебно-наглядные</w:t>
      </w:r>
      <w:r>
        <w:rPr>
          <w:sz w:val="28"/>
          <w:szCs w:val="28"/>
        </w:rPr>
        <w:t xml:space="preserve">: экран, проектор, слайды, выполненные в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урока-игры «Равные шансы»:</w:t>
      </w:r>
    </w:p>
    <w:p>
      <w:pPr>
        <w:pStyle w:val="Normal"/>
        <w:ind w:left="36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5" w:hanging="0"/>
        <w:outlineLvl w:val="0"/>
        <w:rPr/>
      </w:pPr>
      <w:r>
        <w:rPr>
          <w:sz w:val="28"/>
          <w:szCs w:val="28"/>
        </w:rPr>
        <w:t>2. Объяснение хода проведения игры  «Равные шансы», представление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оманд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3.Актуализация опорных знаний по разделу: «Основные понятия и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аксиомы статики» -  настрой игроков на викторину: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Раунд: разминка: «Ответь на поставленный вопрос»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Раунд: КИЗ: «Определить модуль равнодействующей ПССС»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5" w:hanging="0"/>
        <w:outlineLvl w:val="0"/>
        <w:rPr/>
      </w:pPr>
      <w:r>
        <w:rPr>
          <w:sz w:val="28"/>
          <w:szCs w:val="28"/>
        </w:rPr>
        <w:t xml:space="preserve">4. 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ундов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аунд: викторина на темы: «Связи и их реакции», «Плоская система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ходящихся сил», «Пара сил и момент силы относительно точки»,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«Плоская система, произвольно расположенных сил»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6. Подведение итог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аунда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Раунд: Конкурс капитанов, помощников, игроков практиков: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7.1. Конкурс капитанов команд: «Вставить пропущенное слово»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7.2. Конкурс помощников: «Один в поле не воин»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7.3. Конкурс игроков практиков: тест: «Уравновешенные силы»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8. Обсуждение и подведение итогов конкурс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9. Перемена – отдых игрок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Раунд: тестирование по КИЗ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Раунд: конкурсы для команд: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11.1. Конкурс: «Найди опечатки в предложении»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11.2. Конкурс: «Составь предложение»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11.3. Конкурс: «Проведи соответствие»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дведение итогов выполнения тестирования и конкурс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13.Финал: «Определение опорных реакций в балках»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 Подведение итогов игры «Равные шансы». Объявление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Домашнее задание с целью закрепления знаний и умений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Г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а проходит в форме соревнования между игровыми командами, задача которых — набрать максимальное количество баллов, начисляющиеся за правильно выполненные задания и тактичное поведение во время игры. В начале игры у каждой команды «0» очков. Суть игры в том, что игроки отвечают на вопросы различной сложности, стараясь, опередить друг дру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ки могут обращаться за консультацией к экспертам,  но, теряя при ответе баллы (снимается 1 балл). Ведущий может влиять на ход игры, задавая вопросы, участвовать в дискуссии, подавая реплики. По окончании игры подсчитываются общие баллы, набранные всеми участниками команды за всю игру, и за определенную сумму баллов каждый игрок получает положительную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игре 7 раундов (теоретические и практические задания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– раунд игры.</w:t>
      </w:r>
      <w:r>
        <w:rPr>
          <w:sz w:val="28"/>
          <w:szCs w:val="28"/>
        </w:rPr>
        <w:t xml:space="preserve"> (Слайды 3-1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Тема: «Основные понятия и аксиомы стат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унд является разминочным. Команды получают информацию на слайдах в виде вопросов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унде 17 вопросов (Слайды с 3 по 19). Ведущий зачитывает вопрос. Команда, первая поднявшая  флажок имеет право отвечать на вопрос и зарабатывает баллы. Если ответ был не правильный, другая команда имеет право на него ответить, и баллы зачисляются той команде, которая дала верный ответ. Баллы заносятся в оценочную ведомость каждой команды. Каждый правильный ответ оценивается в 5 баллов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унда, эксперты подсчитывают баллы и определяют лид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-раунд игры: «Проходной билет»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ы 20,2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Тема: «Нахождение равнодействующей плоской системы сходящихся си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 втором раунде предлагаются задачи по индивидуальным карточкам на нахождение модуля равнодействующей ПССС. Команда, набравшая большее количество очков, зарабатывает право приоритета нач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аунд первой. Правильный ответ оценивается в 10 баллов. В этом раунде трем студентам, выполнившим задание первыми, прибавляется бонус – 3 балла за скорость вы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унд игры: викторина « Ответь на вопрос»:</w:t>
      </w:r>
      <w:r>
        <w:rPr>
          <w:sz w:val="28"/>
          <w:szCs w:val="28"/>
        </w:rPr>
        <w:t xml:space="preserve"> (Слайды 22-36)            Темы: «Связи и их реакции», «Плоская система сходящихся сил», «Пара сил и момент сил относительно точки», «Плоская система произвольно расположенных сил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унде игры, игроки отвечают на 12 вопросов.  Во время третьего раунда высвечивается табло с темами и количеством баллов за вопрос (слайд 22). Чем выше баллы, тем сложнее вопрос. Первая, правильно ответившая на вопрос команда, зарабатывает количество баллов соответствующее вопросу и выбирает следующий вопрос. Если команда ответила не верно,  право на ответ переходит к другой команде. В одной из клавиш, вставлен вопрос-секрет “кот в мешке”.  Команда, открывшая эту клавишу вправе оставить ответ за собой или отдать сопернику. Баллы на этот вопрос приплюсовываются к общему результату команды, если ответ был правильным. Если  на вопрос никто не отвечает, то ответ озвучивают эксперты, а следующий вопрос выбирает команда, что выбирала и предыдущий. По истечению времени подводятся итог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унда. Эксперты комментируют результаты и объявляют лидер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– раунд игры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нкурсы капитанов, помощников, игроков-практик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ы 37-43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унде игры, игроки выполняют ролевые задачи. Капитаны участвуют в конкурсе «Вставь пропущенное слово». Вниманию капитанов предлагаются фразы, где пропущено одно слово. Необходимо вписать нужное слово. Каждое правильное слово оценивается в 3 балл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ники участвуют в конкурсе: «Один в поле не воин». Игрок – помощник помогает  привнести баллы в общую копилку команды. Игрокам предлагается написать основные понятия статики. Кто больше за ограниченное время  запишет слов, тот и наберет большее количество баллов. Каждое слово оценивается 3 балл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ки-практики выполняют тестирование. Игрокам предлагаются шесть блоков заданий на тему: «Уравновешенные силы» в виде тестов. Из двух предложенных вариантов ответа к каждому блоку, необходимо выбрать правильный. Каждое правильно решенное задание оценивается в 5 бал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-раунд: тестирование по вариантам</w:t>
      </w:r>
      <w:r>
        <w:rPr>
          <w:sz w:val="28"/>
          <w:szCs w:val="28"/>
        </w:rPr>
        <w:t>. (Слайд 45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этом раунде игроки выполняют тесты по вариантам. Каждая правильно решенная задача оценивается в 5 баллов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-раунд: конкурсы: «Найди « очепятки» в предложении», «Составь предложение», «Проведи соответствие». </w:t>
      </w:r>
      <w:r>
        <w:rPr>
          <w:sz w:val="28"/>
          <w:szCs w:val="28"/>
        </w:rPr>
        <w:t>(Слайды 46-59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нкурс: «Найди «очепятки» в предложении». Команда, первой, поднявшая флажок имеет право отвечать на вопрос и зарабатывает баллы. Конкурс оценивается в 5 балло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нкурс: «Составь предложение». Даны слова и словосочетания, относящиеся к механике. Необходимо  из них составить предложения. Конкурс оценивается в 6 балло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нкурс: «Проведи соответствие». К предложенным терминам, относящимся к механике, выбрать соответствующие словосочетания. Конкурс оценивается в  3 бал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Финал: задача «Определение опорных реакций в балках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ы 60,61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гроки решают индивидуальные задачи на определение опорных реакций в балках. Конкурс оценивается 40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эксперты анализируют правильность выполнения задания финала и подводят итоги игры, записываем домашнее зад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ы объявляют результаты финального раунда, всей игры и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дает общую оценку всем участникам игры и каждому в отдельности; разбирает весь ход игры, акцентируя внимание на удачных и не удачных решениях; оценивает общую манеру поведения участников игры – интерес, взаимопомощь, нестандартность мышления, дисципли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благодарности всем участникам. Прощание и завершени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Пользователь</dc:creator>
  <dc:description/>
  <cp:keywords/>
  <dc:language>en-US</dc:language>
  <cp:lastModifiedBy>User</cp:lastModifiedBy>
  <dcterms:modified xsi:type="dcterms:W3CDTF">2020-03-20T13:35:00Z</dcterms:modified>
  <cp:revision>7</cp:revision>
  <dc:subject/>
  <dc:title/>
</cp:coreProperties>
</file>