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numPr>
          <w:ilvl w:val="0"/>
          <w:numId w:val="0"/>
        </w:numPr>
        <w:spacing w:lineRule="auto" w:line="36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блема развития творческих способностей у детей старшего дошкольного возраста</w:t>
      </w:r>
    </w:p>
    <w:p>
      <w:pPr>
        <w:pStyle w:val="Standard"/>
        <w:widowControl w:val="false"/>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tab/>
        <w:t>Развитие детского творчества является актуальной проблемой современной педагогики и психологии, и ставит перед системой образования основную цель – воспитание у подрастающего поколения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 Мы должны воспитывать у наших детей пытливость, смекалку, инициативу, воображение, фантазию – то есть, те качества, которые находят яркое выражение в творчестве детей. Формирование творческой личности – одна из важных задач педагогической теории и практики на современном этапе. Решение её должно начаться уже в дошкольном детстве.</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Каждый ребёнок ищет возможности развивать свои творческие способности, нередко сталкиваясь с сопротивлением окружающего его мира. Из-за того, что человек не раскрыл свой творческий потенциал в детстве, в будущем у него может сложиться мнение, что данный вид деятельности ему не доступен. В то время как, именно творческая деятельность позволяет раскрыть свою индивидуальность. Творчество отражает внутренний мир человека, его переживания, надежды, стремления. В.В. Давыдов считает, что «Творчество является уделом всех..., оно является естественным и постоянным спутником детского развития» [3,47].</w:t>
      </w:r>
    </w:p>
    <w:p>
      <w:pPr>
        <w:pStyle w:val="Standard"/>
        <w:widowControl w:val="false"/>
        <w:spacing w:lineRule="auto" w:line="360"/>
        <w:jc w:val="both"/>
        <w:rPr>
          <w:rFonts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В античные времена «творчество» рассматривалось, как космическое творение, а человек лишь как маленькая частичка в нескончаемом потоке космических вихрей. Наблюдение и размышление считались высшей формой проявления творческой активност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tab/>
        <w:t>По мнению психолога А. Лилова, понятие «Творчество» имеет свои общие, качественно новые характеристики и определяющие его признаки, частично исследованные общей теорией. С точки зрения Д. Б. Богоявленской, творчество является ситуативно не мотивированной активностью, проявляющейся в стремлении выйти за пределы решаемой задачи. Творческий тип личности присущ всем новаторам независимо от рода их деятельности.</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Советские исследователи, такие как, Л.М. Венгер, В.С. Мухина, рассматривают творчество как создание человеком объективно и субъективно нового. Общественной ценности и новизны его творческий продукт не имеет, но субъективная ценность его значительна. Е. Л. Яковлева понимает творчество, как выражение человеком свойственных только ему личностных качеств.</w:t>
      </w:r>
    </w:p>
    <w:p>
      <w:pPr>
        <w:pStyle w:val="Standard"/>
        <w:widowControl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С точки зрения учёного Я. А. Пономарева: «Творчество – чрезвычайно многообразное понятие. По его мнению, творчество природы творчество человека – лишь разные сферы творчества, имеющие общие генетические корни». Достаточно сказать, что в поэзии природа часто именуется «неутомимым творцом». «Видимо, поэтому – считает Я. А. Пономарев, – в основу исходного определения творчества целесообразно класть его самое широкое понимание. В таком случае следует признать, что творчество свойственно и неживой природе, и живой до возникновения человека, и человеку, и обществу. Творчество – необходимое условие развития материи, образования ее новых форм, вместе с возникновением которых меняются и сами формы творчества. Творчество человека лишь одна из таких форм».</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Формирование творчески активной личности, обладающей способностью эффективно и нестандартно решать жизненные проблемы, закладывается в детстве и является условием последующего развития личности человека, его успешной деятельности. Одним из направлений психического развития ребёнка является развитие сторон личности, ориентированное на развитие креативности.</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трудах отечественных психологов креативность выступает как специфическая черта мышления, которая отличается от других психических процессов. В психолого-педагогической литературе понятие «креативность» чаще всего связывают с понятием «творчество».</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д креативностью понимается способность, отражающая глубинное свойство индивидов создавать оригинальные ценности, принимать нестандартные решения. Психологи при характеристике креативности указывают на проблему способностей и чаще всего креативность рассматривают как общую творческую способность, процесс преобразования знаний. Л.В. Выготский, В.В. Давыдов, А.Г. Шмелев утверждают, что креативность связана с развитием воображения, фантазии, порождением гипотез. Среди предпосылок и оснований, характерных для проявления креативности, отечественные психологи выделяют перцептивные особенности личности, обладающие творческим потенциалом, которые выражаются в необыкновенной напряженности внимания, впечатлительности, восприимчивости. К числу интеллектуальных проявлений относят интуицию, фантазию, выдумку, обширность знаний. Среди характерологических особенностей подчеркивают уклонение от шаблона, оригинальность, инициативность, упорство, высокую самоорганизацию, колоссальную работоспособность. Особенности мотивации деятельности усматривают в том, что гениальная личность находит удовлетворение не столько в достижении цели творчества, сколько в самом его процессе. Специфическая черта творца характеризуется как непреодолимое стремление к творческой деятельности.</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ж. Гауэн рассматривает креативность в связи с проблемой одаренности детей. Такой ребёнок чрезвычайно любопытен, способен с головой уходить в работу, демонстрирует высокий энергетический уровень, часто делает все по-своему и так далее [7].</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креативность может трактоваться как способность к творчеству, где данная способность понимается в широком смысле: связывать креативность с развитием личности и интеллекта, развитием у ребёнка воображения; личностный подход позволяет трактовать творчество как явление развивающееся, и соответственно с ним развивается креативность.</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алее в нашем исследовании важно рассмотреть понятие "творческие способности"</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bCs w:val="false"/>
          <w:sz w:val="28"/>
          <w:szCs w:val="28"/>
          <w:lang w:val="ru-RU"/>
        </w:rPr>
        <w:t>Большое значение в разработке обшей теории способностей, имеют исследования Б.М. Теплова. Автор считает, что способности – это индивидуально-психологические особенности, определяющие успешность выполнения деятельности или ряда деятельностей, не сводимые к знаниям, умениям и навыкам, но обусловливающие лёгкость и быстроту обучения новым способам и приёмам деятельности [8].</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У каждого человека свойственные только ему «наборы» способностей. Индивидуальное сочетание способностей формируется в течение всей жизни и определяет личностное своеобразие. Из этого следует, что, под способностями понимают яркое проявление свойства какой-либо психофизиологической функции, т. е. дают качественную характеристику ее проявления. Следует отметить, что способности у каждого выражены в разной степени (высокой – низкой), и нет такого человека, у которого они отсутствуют. Люди, у которых способности слабо выражены при их качественной (сравнительной) оценке называются неспособными, т. е. не имеющие возможность добиться в чем-то высокого результата.</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Б. М. Теплов разделял способности и задатки – врождённые, физиологические особенности человека, которые служат основой развития способностей. Однако данные современных психологических исследований свидетельствуют, что способности, измеряемые тестами, имеют больший коэффициент наследственной детерминации, чем их предполагаемые психофизиологические задатки – свойства нервной системы.</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В первую очередь, способности человека находить особый взгляд на привычные вещи или задачи и являются творческими способностями. Эти способности прямым образом зависят от человеческого интеллекта. Чем богаче его кругозор, тем разностороннее он может исследовать данный вопрос.</w:t>
      </w:r>
    </w:p>
    <w:p>
      <w:pPr>
        <w:pStyle w:val="Standard"/>
        <w:widowControl w:val="false"/>
        <w:spacing w:lineRule="auto" w:line="360"/>
        <w:jc w:val="both"/>
        <w:rPr>
          <w:rFonts w:ascii="Times New Roman" w:hAnsi="Times New Roman" w:cs="Times New Roman"/>
          <w:b/>
          <w:b/>
          <w:bCs/>
          <w:sz w:val="28"/>
          <w:szCs w:val="28"/>
          <w:lang w:val="ru-RU"/>
        </w:rPr>
      </w:pPr>
      <w:r>
        <w:rPr>
          <w:rFonts w:cs="Times New Roman" w:ascii="Times New Roman" w:hAnsi="Times New Roman"/>
          <w:b w:val="false"/>
          <w:bCs w:val="false"/>
          <w:sz w:val="28"/>
          <w:szCs w:val="28"/>
          <w:lang w:val="ru-RU"/>
        </w:rPr>
        <w:tab/>
        <w:t>По мнению Б.М. Теплова способности которые человек не использует на практике в будущем утрачивают свою силу.</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Психолог Н.Н. Поддъяков утверждает, что творчество детей носит глубоко индивидуальный характер – оно определяется особенностью личности ребёнка, своеобразием нажитого опыта деятельности. Поэтому процесс творчества чрезвычайно индивидуален, и его развитие требует тщательного учета индивидуальных особенностей ребёнка.</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Следует отметить ещё одну важную особенность детского творчества – оно всегда насыщенно яркими положительными эмоциями и благодаря этому привлекает внимание детей, которые признают радость первых своих «открытий», удовольствие от своих новых рисунков, построек и т.д. Эти эмоции становятся основой для развития острой потребности детей в том или ином виде творчества.</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Известно, что детское творчество – явление уникальное. Многие педагоги и психологи, как отечественные, так и зарубежные, подчеркивают большое значение занятий художественным творчеством во всестороннем, особенно в эстетическом развитии личности ребёнка. Создание чего-то инновационного, нестандартного, ценного происходит в различных видах творческой деятельности, этому помогают художественно – творческие способности. Возможность воплощать идею, определяющую внутренний мир самого ребёнка и его эстетическое отношение к миру отражает основную цель развития художественно – творческих способностей.</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ab/>
        <w:t>Н.А. Ветлугина считает, что оценка проявлений творческих способностей в детской продуктивной деятельности возможна по трём группам показателей:</w:t>
      </w:r>
    </w:p>
    <w:p>
      <w:pPr>
        <w:pStyle w:val="Standard"/>
        <w:numPr>
          <w:ilvl w:val="0"/>
          <w:numId w:val="1"/>
        </w:numPr>
        <w:tabs>
          <w:tab w:val="clear" w:pos="709"/>
          <w:tab w:val="left" w:pos="1080" w:leader="none"/>
        </w:tabs>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и интересы (искренность, непосредственность, увлечённость, эмоциональность);</w:t>
      </w:r>
    </w:p>
    <w:p>
      <w:pPr>
        <w:pStyle w:val="Standard"/>
        <w:numPr>
          <w:ilvl w:val="0"/>
          <w:numId w:val="1"/>
        </w:numPr>
        <w:tabs>
          <w:tab w:val="clear" w:pos="709"/>
          <w:tab w:val="left" w:pos="1080" w:leader="none"/>
        </w:tabs>
        <w:spacing w:lineRule="auto" w:line="36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показатели способов творческих действий (создание новых комбинаций из освоенных ранее элементов; дополнение, изменение, преобразование знакомого материала; нахождение оригинальных приёмов изображения; самостоятельное нахождение новых споcобов, быстрота реакции и ориентировки в новых условиях);</w:t>
      </w:r>
    </w:p>
    <w:p>
      <w:pPr>
        <w:pStyle w:val="Standard"/>
        <w:widowControl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val="false"/>
          <w:bCs w:val="false"/>
          <w:sz w:val="28"/>
          <w:szCs w:val="28"/>
          <w:lang w:val="ru-RU"/>
        </w:rPr>
        <w:t>показатели качества результатов творчества (нахождение адекватных выразительно-изобразительных средств для воплощения художественных образов в рисунке, лепке, аппликации; соответствие результатов творчества элементарным художественным требованиям; особенности цветовой гаммы, колорита; характер линий, выразительность форм, силуэтов, ритм цветовых пятен, линий, форм; своеобразие композиции; «индивидуальный почерк» как особая манера исполнения и выражения эмоционального отношения к образу) [2].</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Далее, в нашем исследовании, необходимо рассмотреть особенности   творческих способностей детей 5-6 лет.</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ак уже говорилось выше, творческие способности детей связаны с воображением. В Философском словаре под воображением понимается психический процесс, который заключается в создании новых образов путем переработки материла восприятий и представлений, полученных в предшествующем опыте. Различают два вида воображения:</w:t>
      </w:r>
    </w:p>
    <w:p>
      <w:pPr>
        <w:pStyle w:val="Standard"/>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создающее – процесс создания образа предмета по его описанию, рисунку или чертежу;</w:t>
      </w:r>
    </w:p>
    <w:p>
      <w:pPr>
        <w:pStyle w:val="Standard"/>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ое – самостоятельное создание новых образов.</w:t>
      </w:r>
    </w:p>
    <w:p>
      <w:pPr>
        <w:pStyle w:val="Standard"/>
        <w:spacing w:lineRule="auto" w:line="36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деятельность воображения находится в прямой зависимости от богатства и разнообразия прежнего опыта человека, так как этот опыт представляет материал, из которого создаются построения фантазии. Чем богаче опыт человека, тем больше материал, которым располагает его воображение.</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нцепция Л.С. Выготского строится на понимании воображения как творческой деятельности, основывающейся на «комбинирующей способности мозга». Отсюда, продукты творческой деятельности выступают как «кристаллизованное воображение». Психолог выделил четыре формы, связывающие воображение с действительностью:</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оображение опирается на опыт, новое создается из элементов действительности.</w:t>
      </w:r>
    </w:p>
    <w:p>
      <w:pPr>
        <w:pStyle w:val="Standard"/>
        <w:spacing w:lineRule="auto" w:line="360"/>
        <w:ind w:left="-360" w:righ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ображение выступает как средство расширения опыта.</w:t>
      </w:r>
    </w:p>
    <w:p>
      <w:pPr>
        <w:pStyle w:val="Standard"/>
        <w:spacing w:lineRule="auto" w:line="360"/>
        <w:ind w:left="-360" w:righ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ображение руководствуется эмоциональным фактором и влияет на чувства      </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ображение становится действительностью, когда оно «кристаллизируется», воплощается, начинает существовать в мире и воздействовать на другие вещи</w:t>
      </w:r>
    </w:p>
    <w:p>
      <w:pPr>
        <w:pStyle w:val="Standard"/>
        <w:widowControl w:val="false"/>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Исследования Л.С. Выготского показывают, что творческое воображение детей беднее, чем у взрослого человека, что связано с недостаточным личным опытом [1]. Психолог делает вывод о необходимости расширять опыт ребёнка, если мы хотим достаточно прочные основы для его творческой деятельности. Развитие творческого воображения в детском возрасте зависит не только от опыта, но и от потребностей и интересов, от воплощения продуктов воображения в материальную форму, от технического умения, от традиций, от окружающей среды.</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В исследованиях О.М. Дьяченко установлено, что воображение у дошкольников имеет два компонента: порождение общей идеи и составление плана реализации этой идеи. Автор отмечает, что при построении нового образа дети 3-5 лет используют в основном элементы реальности, в отличии от них дети 6 лет строят образ уже в процессе свободного оперирования представлениями. К основным критериям проявления творческого воображения у дошкольников, автор относит оригинальность выполнения детьми творческих задач и использование образов, при котором образы одних объектов применяются в качестве деталей для построения других [4].</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Становление детского воображения подчиняется общим закономерностям развития этого процесса, но имеет свои особенности и, по мнению Л.С. Выготского, каждый период детства обладает своей формой творчества.</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Психологические исследования Л.С. Выготского, А.В. Запорожца, А.Н. Леонтьева, А.А. Люблинской показывают, что в старшем дошкольном возрасте, по сравнению с ранним детством проявляется новый тип деятельности - творческий. Своеобразие этой деятельности в том, что создается возможность идти от мысли к ситуации, а не от ситуации к мысли [4].</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 xml:space="preserve">А.А. Люблинская доказывает, что воображение старших дошкольников приобретает все более активный и творческий характер, и поэтому развивается способность к творческой деятельности, дети все большее внимание начинают уделять идее, то есть замыслу своего произведения, которое отражает сюжет его рисунка, игры или сочинения. При этом они используют в своей творческой деятельности не только реальные предметы и явления, но и сказочные образы </w:t>
      </w:r>
      <w:r>
        <w:rPr>
          <w:rFonts w:cs="Times New Roman" w:ascii="Times New Roman" w:hAnsi="Times New Roman"/>
          <w:sz w:val="28"/>
          <w:szCs w:val="28"/>
          <w:lang w:val="en-US"/>
        </w:rPr>
        <w:t>[6]</w:t>
      </w:r>
      <w:r>
        <w:rPr>
          <w:rFonts w:cs="Times New Roman" w:ascii="Times New Roman" w:hAnsi="Times New Roman"/>
          <w:sz w:val="28"/>
          <w:szCs w:val="28"/>
          <w:lang w:val="ru-RU"/>
        </w:rPr>
        <w:t>.</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Творческое воображение зависит от многих факторов: возраста, умственного развития и особенностей развития (присутствия какого-либо нарушения психофизического развития), индивидуальных особенностей личности (устойчивости, осознанности и направленности мотивов; оценочных структур образа «Я»; особенностей коммуникации; степени самореализации и оценки собственной деятельности; черт характера и темперамента), и, что очень важно, от разработанности процесса обучения и воспитания.</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Как отмечалось выше, воображение у ребёнка беднее, чем у взрослого. В то же время до сих пор существует мнение, что у ребёнка воображение богаче, чем у взрослого человека. «Дети могут из всего сделать все»,- говорил Гете. Ребёнок живет в фантастическом мире более, нежели в реальном. Но мы знаем, что интересы ребёнка проще, элементарнее, беднее, наконец, отношения его со средой также не имеют той сложности, тонкости и многообразия, которые отмечают поведение взрослого человека, а ведь это все важнейшие факторы, которые определяют работу воображения. В процессе развития ребёнка развивается и воображение. Вот почему продукты настоящего творческого воображения во всех областях творческой деятельности принадлежат только уже созревшей фантазии.</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ab/>
        <w:t>У ребёнка 5–6 лет воображение носит активный характер. Воссоздаваемые образы выступают в различных ситуациях, характеризуясь содержательностью и специфичностью. Появляются элементы творчества.</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 6 годам ребёнок уже способен сравнивать и сопоставлять свойства и признаки разных предметов, ему доступны такие формы речевого описания, как метафора, аллегория. Работа с признаками и свойствами предметов постепенно развивает у ребёнка способность представлять предмет в целом, мысленно изменять его, составлять из знакомых образов нечто новое, неизвестное. Эту способность психологи называют воображением. Развитие воображения обычно идет по трем направлениям: во-первых, воображение должно стать реалистичным, во-вторых, целенаправленным, в-третьих, ребёнок должен овладеть методами активизации воображения [9].</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Согласно Я.Л. Коломинскому, детское творческое воображение отличают яркое видение образа, способность к быстрому вхождению в образ, в изображаемые обстоятельства. Это характерно почти для всех дошкольников. Наиболее ярко это проявляется в игре. В старшем дошкольном возрасте преобладает сюжетно-ролевая игра, предоставляющая широчайшие возможности для развития фантазии и творчества. В ролевой игре ребёнок не только представляет вместо одного предмета другой, но и себя он видит то доктором, то волшебником, то принцем. Выполнение роли в игре требует от ребёнка сложнейшей деятельности воображения: необходимо хорошо представлять себе, что должен делать его «герой» в данную минуту, планировать его дальнейшие действия, исходя из сложившейся ситуации, направлять развитие общей игры в целом. Сюжетная игра захватывает ребёнка, она создает тот эмоциональный настрой, который необходим для творчества, и именно в игре ребёнок выражает себя наиболее полно и свободно [5,32].</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Таким образом, воображение превращается в особую интеллектуальную деятельность, направленную на преобразование окружающего мира. Опорой для создания образа теперь служит не только реальный объект, но и представления, выраженные в слове. Начинается бурный рост словесных форм воображения, тесно связанных с развитием речи, мышления, когда ребёнок сочиняет сказки, перевертыши, продолжающиеся истории. Дошкольник «отрывается» в воображении от конкретной ситуации, у него возникает чувство свободы, независимости от нее. Он как бы поднимается над ситуацией и видит ее глазами не только разных людей, но и животных, предметов [4].</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воря об особенностях развития творческих способностей дошкольников, нельзя обойти стороной внимание.</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Характерной особенностью внимания ребёнка дошкольного возраста является то, что оно вызывается внешне привлекательными предметами. Сосредоточенным внимание остаётся до тех пор, пока сохраняется интерес к воспринимаемым объектам: предметам, событиям, людям.</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нимание в дошкольном возрасте редко возникает под влиянием какой-либо поставленной цели. Следовательно, оно является непроизвольным.</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явлению и развитию произвольного внимания предшествует формирование регулируемого восприятия и активное владение речью. Чтобы совершенствовать способность дошкольника к саморегуляции своей познавательной активности, необходимо:</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 развивать его познавательные способности (мышление, восприятие, память, воображение),</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2. тренировать способности к сосредоточению сознания (переключаться с одного предмета на другой, развивать устойчивость внимания, совершенствовать его объём).</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В 5–6-летнем возрасте, когда процессы возбуждения начинают уравновешиваться процессами торможения, развивается произвольное внимание. Чтобы дошкольник учился произвольно управлять своим вниманием, его надо просить больше рассуждать вслух. Если ребёнок будет чаще называть вслух то, что он должен держать в сфере своего внимания, то он сможет произвольно и в течение довольно длительного времени удерживать своё внимание на тех или иных предметах и на их деталях и свойствах.</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В основном, дети данного возраста способны активно и продуктивно заниматься одним и тем же делом 10–15 минут, не отвлекаясь на посторонние объекты. Устойчивость внимания зависит и от индивидуальных особенностей детей дошкольного возраста.</w:t>
      </w:r>
    </w:p>
    <w:p>
      <w:pPr>
        <w:pStyle w:val="Standard"/>
        <w:widowControl w:val="false"/>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Важной особенностью в развитии творческих способностей дошкольников является самостоятельность и наличие инициативы.</w:t>
      </w:r>
    </w:p>
    <w:p>
      <w:pPr>
        <w:pStyle w:val="Standard"/>
        <w:widowControl w:val="false"/>
        <w:spacing w:lineRule="auto" w:line="360"/>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ab/>
        <w:t xml:space="preserve">Развитие самостоятельности в дошкольном возрасте происходит поэтапно: этап инициативы и планирования, этап целеустремлённости, этап самоконтроля и самостоятельной оценки результата своей деятельности и себя как деятеля.  </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 мнению Е.Н. Герасимова, В.И. Логиновой в условиях правильной организации детской деятельности, самостоятельность дошкольников развивается от репродуктивной воспроизводящего характера (самостоятельное воспроизведение образцов, способов действий и пр.) к самостоятельной с элементами поисковой деятельности и творчества. Творчество выступает высшей формой проявления самостоятельности ребёнка. Творческая деятельность развивает у детей способность самостоятельно обнаруживать новое решение проблем, новые способы выражения своих замыслов, способность гибко и вариативно использовать имеющиеся умения и знания.</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амостоятельность, развитая в одной сфере, не обеспечивает автоматически самостоятельности в других, однако создает благоприятные условия для расширения на все большие области жизни ребёнка, при этом роль взрослого в процессе развития детской самостоятельности очень высока.</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бобщая выше изложенное, можно сказать, что под самостоятельностью дошкольника понимается стремление и умение ребёнка настойчиво решать задачи деятельности относительно независимо от взрослого, мобилизуя имеющийся опыт, знания, используя необходимые действия. Только при правильном руководстве воспитателя и при применении всех средств в комплексе можно воспитать самостоятельность в ребенке. Анализ психолого-педагогической литературы позволил нам говорить о том, что одним из эффективных средств развития самостоятельности у старших дошкольников является трудовая деятельность (Р.С. Буре, Г.Н. Година, Н.К. Крупская, Е.И Тихеева).</w:t>
      </w:r>
    </w:p>
    <w:p>
      <w:pPr>
        <w:pStyle w:val="Standard"/>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рассмотрев проблему развития творческих способностей у детей старшего дошкольного возраста и проанализировав мнения педагогов и психологов, занимающихся этой проблемой, можно сделать следующий вывод:</w:t>
      </w:r>
    </w:p>
    <w:p>
      <w:pPr>
        <w:pStyle w:val="Standard"/>
        <w:spacing w:lineRule="auto" w: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Универсальные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В основе креативных способностей человека лежат процессы мышления и воображения. Поэтому основными направлениями развития творческих способностей в дошкольном возрасте является развитие продуктивного творческого воображения, внимания, самостоятельности и инициативности детей.</w:t>
      </w:r>
    </w:p>
    <w:p>
      <w:pPr>
        <w:pStyle w:val="Standard"/>
        <w:widowControl w:val="false"/>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Дошкольны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дошкольном детстве.</w:t>
      </w:r>
    </w:p>
    <w:p>
      <w:pPr>
        <w:pStyle w:val="Standard"/>
        <w:widowControl w:val="false"/>
        <w:spacing w:lineRule="auto" w:line="360"/>
        <w:jc w:val="both"/>
        <w:rPr>
          <w:rFonts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СПИСОК ЛИТЕРАТУРЫ</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 xml:space="preserve">Выготский Л.С. Воображение и творчество в детском возрасте  / Л.С. Выготский. - М.: 2001. </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Гогоберидзе А.Г., Солнцева О.В. Дошкольная педагогика с основами методик воспитания и обучения: Учеб. пособие для студ. высш. учеб. заведений / А.Г. Гогоберидзе, О.В. Солнцева. - Питер, 2014. - 464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Давыдов В.В. Лекции по педагогической психологии /В.В. Давыдов. - М.: Академия, 2006. - 224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Дьяченко О.М. Об активизации воображения дошкольников / О.М. Дьяченко // Вопросы психологии. - 2013. - №1 с. 44-46</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Коршунова Л.С. Воображение и его роль в познании / Л.С. Коршунова. — М., 2009. - 99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Люблинская А.А. Детская психология / А.А. Люблинская. — М.: Педагогика, 2009. - 415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Савенков А.И. Одарённые дети в детском саду и школ: Учеб. пособие для студентов высших пед. учеб. заведений / А.И. Савенков. - М.: изд. центр «Академия», 2008. - 232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Теплов Б.М. Хрестоматия по возрастной и педагогической психологии / Б.М. Теплов. - М., 1996. - 274 с.</w:t>
      </w:r>
    </w:p>
    <w:p>
      <w:pPr>
        <w:pStyle w:val="Normal"/>
        <w:widowControl/>
        <w:numPr>
          <w:ilvl w:val="0"/>
          <w:numId w:val="2"/>
        </w:numPr>
        <w:spacing w:lineRule="auto" w:line="36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Урунтаева Г.А. Дошкольная психология / Г.А. Урунтаева. - М.: Академия, 2006. - 33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sz w:val="28"/>
        <w:szCs w:val="28"/>
        <w:color w:val="000000"/>
        <w:lang w:val="ru-RU"/>
      </w:rPr>
    </w:lvl>
    <w:lvl w:ilvl="1">
      <w:start w:val="0"/>
      <w:numFmt w:val="bullet"/>
      <w:lvlText w:val=""/>
      <w:lvlJc w:val="left"/>
      <w:pPr>
        <w:tabs>
          <w:tab w:val="num" w:pos="0"/>
        </w:tabs>
        <w:ind w:left="1080" w:hanging="360"/>
      </w:pPr>
      <w:rPr>
        <w:rFonts w:ascii="Symbol" w:hAnsi="Symbol" w:cs="Symbol" w:hint="default"/>
        <w:sz w:val="28"/>
        <w:szCs w:val="28"/>
        <w:color w:val="000000"/>
        <w:lang w:val="ru-RU"/>
      </w:rPr>
    </w:lvl>
    <w:lvl w:ilvl="2">
      <w:start w:val="0"/>
      <w:numFmt w:val="bullet"/>
      <w:lvlText w:val=""/>
      <w:lvlJc w:val="left"/>
      <w:pPr>
        <w:tabs>
          <w:tab w:val="num" w:pos="0"/>
        </w:tabs>
        <w:ind w:left="1440" w:hanging="360"/>
      </w:pPr>
      <w:rPr>
        <w:rFonts w:ascii="Symbol" w:hAnsi="Symbol" w:cs="Symbol" w:hint="default"/>
        <w:sz w:val="28"/>
        <w:szCs w:val="28"/>
        <w:color w:val="000000"/>
        <w:lang w:val="ru-RU"/>
      </w:rPr>
    </w:lvl>
    <w:lvl w:ilvl="3">
      <w:start w:val="0"/>
      <w:numFmt w:val="bullet"/>
      <w:lvlText w:val=""/>
      <w:lvlJc w:val="left"/>
      <w:pPr>
        <w:tabs>
          <w:tab w:val="num" w:pos="0"/>
        </w:tabs>
        <w:ind w:left="1800" w:hanging="360"/>
      </w:pPr>
      <w:rPr>
        <w:rFonts w:ascii="Symbol" w:hAnsi="Symbol" w:cs="Symbol" w:hint="default"/>
        <w:sz w:val="28"/>
        <w:szCs w:val="28"/>
        <w:color w:val="000000"/>
        <w:lang w:val="ru-RU"/>
      </w:rPr>
    </w:lvl>
    <w:lvl w:ilvl="4">
      <w:start w:val="0"/>
      <w:numFmt w:val="bullet"/>
      <w:lvlText w:val=""/>
      <w:lvlJc w:val="left"/>
      <w:pPr>
        <w:tabs>
          <w:tab w:val="num" w:pos="0"/>
        </w:tabs>
        <w:ind w:left="2160" w:hanging="360"/>
      </w:pPr>
      <w:rPr>
        <w:rFonts w:ascii="Symbol" w:hAnsi="Symbol" w:cs="Symbol" w:hint="default"/>
        <w:sz w:val="28"/>
        <w:szCs w:val="28"/>
        <w:color w:val="000000"/>
        <w:lang w:val="ru-RU"/>
      </w:rPr>
    </w:lvl>
    <w:lvl w:ilvl="5">
      <w:start w:val="0"/>
      <w:numFmt w:val="bullet"/>
      <w:lvlText w:val=""/>
      <w:lvlJc w:val="left"/>
      <w:pPr>
        <w:tabs>
          <w:tab w:val="num" w:pos="0"/>
        </w:tabs>
        <w:ind w:left="2520" w:hanging="360"/>
      </w:pPr>
      <w:rPr>
        <w:rFonts w:ascii="Symbol" w:hAnsi="Symbol" w:cs="Symbol" w:hint="default"/>
        <w:sz w:val="28"/>
        <w:szCs w:val="28"/>
        <w:color w:val="000000"/>
        <w:lang w:val="ru-RU"/>
      </w:rPr>
    </w:lvl>
    <w:lvl w:ilvl="6">
      <w:start w:val="0"/>
      <w:numFmt w:val="bullet"/>
      <w:lvlText w:val=""/>
      <w:lvlJc w:val="left"/>
      <w:pPr>
        <w:tabs>
          <w:tab w:val="num" w:pos="0"/>
        </w:tabs>
        <w:ind w:left="2880" w:hanging="360"/>
      </w:pPr>
      <w:rPr>
        <w:rFonts w:ascii="Symbol" w:hAnsi="Symbol" w:cs="Symbol" w:hint="default"/>
        <w:sz w:val="28"/>
        <w:szCs w:val="28"/>
        <w:color w:val="000000"/>
        <w:lang w:val="ru-RU"/>
      </w:rPr>
    </w:lvl>
    <w:lvl w:ilvl="7">
      <w:start w:val="0"/>
      <w:numFmt w:val="bullet"/>
      <w:lvlText w:val=""/>
      <w:lvlJc w:val="left"/>
      <w:pPr>
        <w:tabs>
          <w:tab w:val="num" w:pos="0"/>
        </w:tabs>
        <w:ind w:left="3240" w:hanging="360"/>
      </w:pPr>
      <w:rPr>
        <w:rFonts w:ascii="Symbol" w:hAnsi="Symbol" w:cs="Symbol" w:hint="default"/>
        <w:sz w:val="28"/>
        <w:szCs w:val="28"/>
        <w:color w:val="000000"/>
        <w:lang w:val="ru-RU"/>
      </w:rPr>
    </w:lvl>
    <w:lvl w:ilvl="8">
      <w:start w:val="0"/>
      <w:numFmt w:val="bullet"/>
      <w:lvlText w:val=""/>
      <w:lvlJc w:val="left"/>
      <w:pPr>
        <w:tabs>
          <w:tab w:val="num" w:pos="0"/>
        </w:tabs>
        <w:ind w:left="3600" w:hanging="360"/>
      </w:pPr>
      <w:rPr>
        <w:rFonts w:ascii="Symbol" w:hAnsi="Symbol" w:cs="Symbol" w:hint="default"/>
        <w:sz w:val="28"/>
        <w:szCs w:val="28"/>
        <w:color w:val="000000"/>
        <w:lang w:val="ru-RU"/>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lang w:val="ru-RU"/>
      </w:rPr>
    </w:lvl>
    <w:lvl w:ilvl="1">
      <w:start w:val="1"/>
      <w:numFmt w:val="decimal"/>
      <w:lvlText w:val="%2."/>
      <w:lvlJc w:val="left"/>
      <w:pPr>
        <w:tabs>
          <w:tab w:val="num" w:pos="0"/>
        </w:tabs>
        <w:ind w:left="1080" w:hanging="360"/>
      </w:pPr>
      <w:rPr>
        <w:sz w:val="28"/>
        <w:szCs w:val="28"/>
        <w:rFonts w:ascii="Times New Roman" w:hAnsi="Times New Roman" w:cs="Times New Roman"/>
        <w:color w:val="000000"/>
        <w:lang w:val="ru-RU"/>
      </w:rPr>
    </w:lvl>
    <w:lvl w:ilvl="2">
      <w:start w:val="1"/>
      <w:numFmt w:val="decimal"/>
      <w:lvlText w:val="%3."/>
      <w:lvlJc w:val="left"/>
      <w:pPr>
        <w:tabs>
          <w:tab w:val="num" w:pos="0"/>
        </w:tabs>
        <w:ind w:left="1440" w:hanging="360"/>
      </w:pPr>
      <w:rPr>
        <w:sz w:val="28"/>
        <w:szCs w:val="28"/>
        <w:rFonts w:ascii="Times New Roman" w:hAnsi="Times New Roman" w:cs="Times New Roman"/>
        <w:color w:val="000000"/>
        <w:lang w:val="ru-RU"/>
      </w:rPr>
    </w:lvl>
    <w:lvl w:ilvl="3">
      <w:start w:val="1"/>
      <w:numFmt w:val="decimal"/>
      <w:lvlText w:val="%4."/>
      <w:lvlJc w:val="left"/>
      <w:pPr>
        <w:tabs>
          <w:tab w:val="num" w:pos="0"/>
        </w:tabs>
        <w:ind w:left="1800" w:hanging="360"/>
      </w:pPr>
      <w:rPr>
        <w:sz w:val="28"/>
        <w:szCs w:val="28"/>
        <w:rFonts w:ascii="Times New Roman" w:hAnsi="Times New Roman" w:cs="Times New Roman"/>
        <w:color w:val="000000"/>
        <w:lang w:val="ru-RU"/>
      </w:rPr>
    </w:lvl>
    <w:lvl w:ilvl="4">
      <w:start w:val="1"/>
      <w:numFmt w:val="decimal"/>
      <w:lvlText w:val="%5."/>
      <w:lvlJc w:val="left"/>
      <w:pPr>
        <w:tabs>
          <w:tab w:val="num" w:pos="0"/>
        </w:tabs>
        <w:ind w:left="2160" w:hanging="360"/>
      </w:pPr>
      <w:rPr>
        <w:sz w:val="28"/>
        <w:szCs w:val="28"/>
        <w:rFonts w:ascii="Times New Roman" w:hAnsi="Times New Roman" w:cs="Times New Roman"/>
        <w:color w:val="000000"/>
        <w:lang w:val="ru-RU"/>
      </w:rPr>
    </w:lvl>
    <w:lvl w:ilvl="5">
      <w:start w:val="1"/>
      <w:numFmt w:val="decimal"/>
      <w:lvlText w:val="%6."/>
      <w:lvlJc w:val="left"/>
      <w:pPr>
        <w:tabs>
          <w:tab w:val="num" w:pos="0"/>
        </w:tabs>
        <w:ind w:left="2520" w:hanging="360"/>
      </w:pPr>
      <w:rPr>
        <w:sz w:val="28"/>
        <w:szCs w:val="28"/>
        <w:rFonts w:ascii="Times New Roman" w:hAnsi="Times New Roman" w:cs="Times New Roman"/>
        <w:color w:val="000000"/>
        <w:lang w:val="ru-RU"/>
      </w:rPr>
    </w:lvl>
    <w:lvl w:ilvl="6">
      <w:start w:val="1"/>
      <w:numFmt w:val="decimal"/>
      <w:lvlText w:val="%7."/>
      <w:lvlJc w:val="left"/>
      <w:pPr>
        <w:tabs>
          <w:tab w:val="num" w:pos="0"/>
        </w:tabs>
        <w:ind w:left="2880" w:hanging="360"/>
      </w:pPr>
      <w:rPr>
        <w:sz w:val="28"/>
        <w:szCs w:val="28"/>
        <w:rFonts w:ascii="Times New Roman" w:hAnsi="Times New Roman" w:cs="Times New Roman"/>
        <w:color w:val="000000"/>
        <w:lang w:val="ru-RU"/>
      </w:rPr>
    </w:lvl>
    <w:lvl w:ilvl="7">
      <w:start w:val="1"/>
      <w:numFmt w:val="decimal"/>
      <w:lvlText w:val="%8."/>
      <w:lvlJc w:val="left"/>
      <w:pPr>
        <w:tabs>
          <w:tab w:val="num" w:pos="0"/>
        </w:tabs>
        <w:ind w:left="3240" w:hanging="360"/>
      </w:pPr>
      <w:rPr>
        <w:sz w:val="28"/>
        <w:szCs w:val="28"/>
        <w:rFonts w:ascii="Times New Roman" w:hAnsi="Times New Roman" w:cs="Times New Roman"/>
        <w:color w:val="000000"/>
        <w:lang w:val="ru-RU"/>
      </w:rPr>
    </w:lvl>
    <w:lvl w:ilvl="8">
      <w:start w:val="1"/>
      <w:numFmt w:val="decimal"/>
      <w:lvlText w:val="%9."/>
      <w:lvlJc w:val="left"/>
      <w:pPr>
        <w:tabs>
          <w:tab w:val="num" w:pos="0"/>
        </w:tabs>
        <w:ind w:left="3600" w:hanging="360"/>
      </w:pPr>
      <w:rPr>
        <w:sz w:val="28"/>
        <w:szCs w:val="28"/>
        <w:rFonts w:ascii="Times New Roman" w:hAnsi="Times New Roman" w:cs="Times New Roman"/>
        <w:color w:val="000000"/>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ascii="Symbol" w:hAnsi="Symbol" w:cs="OpenSymbol;Arial Unicode MS"/>
      <w:color w:val="000000"/>
      <w:sz w:val="28"/>
      <w:szCs w:val="28"/>
      <w:lang w:val="ru-RU"/>
    </w:rPr>
  </w:style>
  <w:style w:type="character" w:styleId="WW8Num3z0">
    <w:name w:val="WW8Num3z0"/>
    <w:qFormat/>
    <w:rPr>
      <w:rFonts w:ascii="Times New Roman" w:hAnsi="Times New Roman" w:cs="Times New Roman"/>
      <w:color w:val="000000"/>
      <w:sz w:val="28"/>
      <w:szCs w:val="28"/>
      <w:lang w:val="ru-RU"/>
    </w:rPr>
  </w:style>
  <w:style w:type="character" w:styleId="WW8Num10z0">
    <w:name w:val="WW8Num10z0"/>
    <w:qFormat/>
    <w:rPr>
      <w:rFonts w:cs="Times New Roman"/>
    </w:rPr>
  </w:style>
  <w:style w:type="character" w:styleId="WW8Num5z0">
    <w:name w:val="WW8Num5z0"/>
    <w:qFormat/>
    <w:rPr>
      <w:rFonts w:ascii="OpenSymbol;Arial Unicode MS" w:hAnsi="OpenSymbol;Arial Unicode MS" w:eastAsia="Times New Roman" w:cs="OpenSymbol;Arial Unicode MS"/>
      <w:color w:val="000000"/>
      <w:sz w:val="28"/>
      <w:szCs w:val="28"/>
      <w:lang w:val="ru-RU"/>
    </w:rPr>
  </w:style>
  <w:style w:type="character" w:styleId="WW8Num16z0">
    <w:name w:val="WW8Num16z0"/>
    <w:qFormat/>
    <w:rPr>
      <w:rFonts w:ascii="Times New Roman" w:hAnsi="Times New Roman" w:cs="Times New Roman"/>
      <w:color w:val="000000"/>
      <w:sz w:val="28"/>
      <w:szCs w:val="28"/>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Times New Roman" w:cs="Tahoma"/>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1:59Z</dcterms:created>
  <dc:creator/>
  <dc:description/>
  <dc:language>en-US</dc:language>
  <cp:lastModifiedBy/>
  <dcterms:modified xsi:type="dcterms:W3CDTF">2020-04-06T12:19:34Z</dcterms:modified>
  <cp:revision>2</cp:revision>
  <dc:subject/>
  <dc:title/>
</cp:coreProperties>
</file>