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ма доклада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Современный урок: эффективная организац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разовательного процесса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оменок Полина Васильевна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учитель биологии и географи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33"/>
          <w:szCs w:val="3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222222"/>
          <w:kern w:val="2"/>
          <w:sz w:val="33"/>
          <w:szCs w:val="33"/>
          <w:lang w:eastAsia="ru-RU"/>
        </w:rPr>
        <w:t>Современный урок — это прежде всего урок!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ru-RU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вой доклад мне хотелось бы начать с того, что урок сегодня - основная форма организации обучения во всех типах учреждений общего среднего образования, и творческое учительство постоянно ведет поиск путей совершенствования классно-урочной систем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Эта форма многие столетия определяла лицо школы, являлась ее «визитной карточкой». Безусловно, и современная школа держится на уроке, который определяет ее социальный и педагогический статус, роль и место в становлении, развитии и педагогов, и школьников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Мы все понимаем, что урок не может не меняться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Появились образовательные стандарты и на их основе – обновленные программы и учебники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Внедряются информационные технологии. Информатизация образования оказывает значительное влияние на современный урок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Какие бы новации не вводились, только на уроке, как сотни лет назад, встречаются главные участники образовательного процесса: учитель и ученик. Между ними всегда – неизведанный океан знаний и рифы противоречий между познанным и еще не освоенным, между чувством удовлетворения от успеха и нелегким трудом освоения нового. И это – нормально. И что бы ни говорили о таких нужных и правильных идеях, как самообразование, дистанционное обучение, учитель – всегда будет главным действующим лицом, всегда будет капитаном в этом плавании и главным штурманом проводком через все рифы на любом уроке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д Учителем – живые, вечно меняющиеся, непредсказуемые ученики, от которых не всегда знаешь, чего ожидать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 где, как не на уроке для учителя огромное поле деятельности для создания условий по повышению качества знаний. 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Поэтому урок – это одна из составляющих качества образовательного процесс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Что главное в уроке? Каждый учитель имеет на этот счет свое, совершенно твердое мнение. Для одних успех обеспечивается эффектным началом, буквально захватывающим учеников сразу с появлением учителя. Для других, наоборот, гораздо важнее подведение итогов, обсуждение достигнутого. Для третьих – объяснение, для четвертых – опрос и т.д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Каждый учитель, планируя свой урок, ставит цели и задачи, которые он хотел бы осуществить вместе с учащимися, рассматривая ту или иную тему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Во-первых, хочется, чтобы урок был интересным, ведь интересный урок — это активизация интеллектуальных и волевых процессов, их взаимопроникновение и взаимодействие друг на друг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Во-вторых, учитель стремится к тому, чтобы урок был эффективным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Ученые замечают: «Чем выше интерес и активность учеников на уроке, тем выше и результат занятия»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Однако сложность формирования мотивов учения, возбуждения познавательного интереса у учащихся, повышение эмоционального настроения обучающихся с нарушением поведения беспокоит наших педагогов постоянно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Нам, педагогам, очень важно помнить об организационно-психологическом моменте для самих себя. Настрой, с которым учитель приходит в класс, фактически определяет характер взаимодействия, линию успеха в общении с детьми, степень вовлечения учащихся в урок, дисциплину на уроке, успешность процесса обучения как для обучающихся, так и для самого учителя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Что мы наверняка знаем о детях, это то, что у них имеется совсем небольшой запас терпения и внимания. В этом отношении именно учителя имеют максимальное количество шансов на то, чтобы мотивировать ребят, так как они всегда стоят на передовой. Дети обычно действуют, предпочитая "сейчас" больше, чем "потом". И как раз учителя могут воздействовать на них такими средствами: здесь, сейчас, сегодня, в этой комнате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Урок длится 40 - 45минут, и каждую из них может рождаться знание и скука, захватывающая сердца ребят мысль и опасное, разъедающие их безделье. Ценность и значение этих минут, часов, дней, лет в судьбе определяют учителя посредством современного урок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Как для учеников, так и для Учителя, урок может быть интересен тогда, когда он современен в самом широком понимании этого слова. Современный, – это и совершенно новый, и не теряющий связи с прошлым, одним словом – актуальный. А еще – действенный, имеющий непосредственное отношение к интересам сегодня живущего человека, насущный. Помимо этого, если урок – современный, то он обязательно закладывает основу будущего, основу качественного образования, готовит ребёнка к жизни в меняющемся обществе. На нём нельзя обойтись без новых технологий, способствующих развитию личности обучающихся в соответствии с индивидуальными особенностями каждого и запросами общества в цело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временный урок - это часть темы. Это педагогическое произведение. Он должен отличаться целостностью частей, единой логикой деятельности учителя и 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Требования к современному уро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ментар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язательный учет обученности, обучаемости и реальных учебных возможностей уча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яснить с каким багажом знаний учащиеся пришли на урок: повторить материал необходимый на уроке, провести интеллектуальную размин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Постановка цели урока перед учащими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ли учителя не предъявляются ученику, но учитель делает так, чтобы они достигались. Цель формулируется для ребен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Усвоение и отработка учебного материала с использованием оптимального сочетания и соотношения методов обучения. Научность содержания уро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высшую ценность представляют методы развития познавательного интереса, неожиданность, создание ситуации успеха, новизны, учебные дискуссии, познавательные иг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Дифференцированная помощь учащихся на основе диагностики учебных возможностей. Развитие познавательного интереса, формирование надпредметных умений, умение самостоятельно добывать зн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фференцированный подход к учащимся с разным уровнем подготовки к предмету. Формирование надпредметных умений, обслуживающих все предметы. Часть знаний должна быть получена учащимися в процессе самостоятельного поис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Систематический и планомерный контроль за качеством усвоения знаний учащими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ный критерий качества урока - не применение тех или иных видов работ, а обученность учащихся и достижение целей уро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Подведение итогов урока по достижению це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Хотелось бы еще добавить, что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временный урок, сохранив присущие ему признаки, в то же время рассматривается не только как вариативная, но и как постоянно развивающаяся форма. Главное же направление этого развития видится в стремлении добиться того, чтобы урок стал результатом творчества не только учителя, но и учащихс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ителями разработано много методических приемов, новшеств, новаторских подходов к проведению различных форм занят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Нетрадиционные формы урока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Ролевые игр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-путешеств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-спектакл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руглый стол или конференц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мотр зна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-состязан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фантазиро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сс -конференц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-игр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взаимообуч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ловая игр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открытых мысл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-заче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-восхожден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взаимообуч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-соревнован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-викторин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-диалог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укцион зна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озговая ата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-дебат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-брифинг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-турнир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ктуальное интервь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оделирование мышл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ащихс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жпредметный интегрированный урок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олевая деловая игр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екция –диало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творче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екция вдвое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екция -провокац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-лекц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екция -конференц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арковый уро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- исслед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рок – экскурс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дной из составляющих качественного образовательного процесса является организация урока: его этапы, приемы, формы и методы обучения. Это его конструирование, нахождение оптимально правильного решения. Поэтому организация эффективного современного урока это и есть основа качественно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так, какой он СОВРЕМЕННЫЙ УРОК?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жде всего Эффективны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Эффективность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— дающий эффект, действенный. В области педагогики под эффективностью подразумевают конкретность поставленной цели и задач, умение ее поставить и добиться на практик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слайде вы видите признаки эффективного урок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кретность цел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ив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нообразие метод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мений и навы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интересован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ивная работа учащихс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общать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ступ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стерств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эффективность урока в большой степени влияют также и психологические факторы, которые отображены на слайд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ий поведенческий характер клас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ые психологические особен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моциональный климат в классном коллектив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епень сложности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ый стиль деятельности учител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егодня учитель не столько «источник знаний» и «надзиратель», сколько «помощник», «организатор», «защитник», «эксперт»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Главным на уроке остаё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удивить инновационными технологиями, а научить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уроке учащиеся должны для себя сделать какое-то открытие – увидеть что-то ново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м бы не был урок, он должен соответствовать структуре именно урока, а не внеклассного мероприятия; решать обучающие, развивающие, воспитывающие задач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лючевые моменты урок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еобычный личностно-развивающий урок – это не просто создание учителем благожелательной атмосферы, а постоянное обращение к субъектному опыту школьников как опыту их собственной жизнедеятельности. Урок приобретает качественно иное значение, он превращается в форму, которая размывает границы обучения и воспитания, превращая каждый аспект пребывания ребёнка в школе в становление образа его личности. По этой причине возникает необходимость отхода от традиционных внешних взглядов на структуру урока и определение внутренней, инвариантной структуры, имеющей отношение как к обучению, так и к воспитательным процессам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Цели деятельности учите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правлены, прежде всего, на развитие личности ученика и включаю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позитивных индивидуальных свойств ученика – способностей, интересов, склон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у учащихся интеллектуальной, исследовательской, информационной, коммуникативной, рефлексивн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личностно смыслового отношения учащихся к изучаемому предмет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ценностного отношения учащихся к окружающей действи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Формы организации урока могут быть самыми разнообразными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жным является использование таких средств, с помощью которых учитель добивается включения каждого ученика в активную целенаправленную учебно-познавательную деятельность на основе сочетания индивидуальной, парной, групповой рабо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нно в данных уроках появляются все основания для того, чтобы перейти от внешней эффективности передачи знаний к более глубинному основанию знаний. Процесс проникновения в глубину способствует возникновению личност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ысла знаний. Он становится возможным тогда, когда ученик участвует в производстве своих знан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руктура уроков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уктура урока - это совокупность различных вариантов взаимодействий между элементами урока, возникающая в процессе обучения и обеспечивающая его целенаправленную действенност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рок изучения нового материала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ичное введение материала с учетом закономерностей процесса познания при высокой мыслительной активности учащихс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азание на то, что учащиеся должны запомнить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тивация запоминания и длительного сохранения в памя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бщение либо актуализация техники запоминания (работа с опорными для памяти материалами, смысловая группировка и т.п.)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ичное закрепление под руководством учителя посредством прямого повторения, частичных выводо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результатов первичного запоминан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утреннее повторение и постоянное применение полученных знаний и навыков для приобретения новых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стое включение опорного материала для запоминания в контроль знаний, регулярная оценка результатов запоминания и примене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уктура уроков совершенствования знаний, умений и навыков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рок закрепления и развития знаний, умений, навыков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бщение учащимся цели предстоящей работы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роизведение учащимися знаний, умений и навыков, которые потребуются для выполнения предложенных задани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ение учащимися различных заданий, задач, упражнени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рка выполненных работ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суждение допущенных ошибок и их коррекц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ние на дом (если это необходимо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рок формирования умений и навыков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ка цели урок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торение сформированных умений и навыков, являющихся опоро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дение проверочных упражнени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знакомление с новыми умениями, показ образца формирован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жнения на их освоени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жнения на их закреплени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нировочные упражнения по образцу, алгоритму, инструкци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жнения на перенос в сходную ситуацию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жнения творческого характер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тог урок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ние на до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рок применения знаний, умений и навыков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начала урока (психологический настрой учащихся)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бщение темы урока и его задач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учение новых знаний, необходимых для формирования умени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, закрепление первичных умений и применение их в стандартных ситуациях - по аналоги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жнения в применении знаний и умений а измененных условиях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ворческое применение знаний и умени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жнение по отработке навыко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машнее задани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тог урока с оценкой проделанной учащимися рабо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уктура уроков обобщения и систематизации знаний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рок повторени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начала урок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ка образовательных, воспитательных, развивающих задач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рка домашнего задания, направленного на повторение основных понятий, умозаключений, основополагающих знании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ведение итогов повторения, проверка результатов учебной работы на урок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ние на до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овторительно-обобщающий урок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онный момент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тупительное слово учителя, в котором он подчеркивает значение материала изученной темы или тем, сообщает цель и план урок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умения, формирующих обобщенно-понятийные знания, на основе обобщения фактов, явлени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рка выполнения работ, корректировка (при необходимости)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улирование выводов по изученному материалу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ценка результатов урок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ведение итого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ние на дом (не всегда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рок контроля и коррекци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ка задач урока. Учитель сообщает ученикам, какой материал он будет проверять или контролировать. Просит, чтобы дети вспомнили соответствующие правила и пользовались ими в работе. Напоминает, чтобы учащиеся обязательно сами проверили работы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ствовать программе и быть посильными для каждого ученик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щий урок)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ение типичных ошибок и пробелов в знаниях и умениях, а также путей их устранения и совершенствования знаний и умен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Комбинированный уро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(он, как правило, имеет две или несколько дидактических целей)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начала урок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рка домашнего задания, постановка цели урок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ка учащихся к восприятию нового учебного материала, т.е. актуализация знаний и практических и умственных умени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учение нового материала, в том числе и объяснени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репление материала, изученного на данном уроке и ранее пройденного, связанного с новым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общение и систематизация знаний и умений, связь новых с ранее полученными и сформированным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ведение итогов и результатов урок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ние на дом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ка (предварительная работа), необходимая учащимся для изучения новой темы (не всегда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комендации к проведению современного урок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 учителем разнообразных форм и методов организации работы учащихся, позволяющих раскрыть содержание их субъектного опыта относительно предложенной тем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атмосферы заинтересованности каждого ученика в работе клас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имулирование учащихся к использованию разнообразных способов выполнения заданий на уроке без боязни ошибиться, получить неправильный ответ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ощрение стремления ученика предлагать свой способ работы (решения задачи), анализировать в ходе урока разные способы, предлагаемые детьми, отбирать и анализировать наиболее рациональные, отмечать и поддерживать оригиналь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нение заданий, позволяющих ученику самому выбирать тип, вид и форму материала (словесную, графическую, условно-символическую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педагогических ситуаций общения, позволяющих каждому ученику, независимо от его готовности к уроку, проявлять инициативу, самостоятельность, избирательность к способам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суждение с детьми в конце урока не только того, что «мы узнали» (чем овладели), но и того, что понравилось (не понравилось) и почему; что бы хотелось выполнить ещё раз, а что сделать по-другом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опросе на уроке (при выставлении отметок) анализировать не только правильность (неправильность) ответа, но и его самостоятельность, оригинальность, стремление ученика искать и находить разнообразные способы выполнения зада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задании на дом необходимо называть не только содержание и объём задания, но и давать подробные рекомендации по рациональной организации учебной работы, обеспечивающей выполнение домашнего задания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одводя итоги сказанному сделаю вывод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самого начала учебного процесса демонстрируйте детям своё полное к ним довер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гайте учащимся в формулировании и уточнении целей и задач, стоящих как перед группами, так и перед каждым ребёнком в отдельност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ходите из того, что у учащихся есть внутренняя мотивация к учению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йте в себе способность чувствовать эмоциональный настрой группы и принимать его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тивно участвуйте в групповом взаимодействии, стремитесь к достижению симпатии, позволяющей понимать чувства и переживания каждого школьник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ающее в данном обучении – добиться, чтобы у ребёнка возникла потребность в познании. Особое значение приобретает формирование духовной жизни школьника на урок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Современные уроки преследуют собственную цель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однять интерес учащихся к учёбе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 и, тем самым, повысить эффективность обучения. Для учителя это</w:t>
      </w: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озможность развивать свои творческие способности, оценивать роль знаний и увидеть их применение на практике, ощутить взаимосвязь разных наук, это самостоятельность и совсем другое отношение к своему труду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52:00Z</dcterms:created>
  <dc:creator>user</dc:creator>
  <dc:description/>
  <dc:language>en-US</dc:language>
  <cp:lastModifiedBy>user</cp:lastModifiedBy>
  <dcterms:modified xsi:type="dcterms:W3CDTF">2020-04-11T11:23:00Z</dcterms:modified>
  <cp:revision>1</cp:revision>
  <dc:subject/>
  <dc:title/>
</cp:coreProperties>
</file>