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20.jpeg" ContentType="image/jpeg"/>
  <Override PartName="/word/media/image61.png" ContentType="image/pn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8.jpeg" ContentType="image/jpeg"/>
  <Override PartName="/word/media/image7.jpeg" ContentType="image/jpeg"/>
  <Override PartName="/word/media/image6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17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16.jpeg" ContentType="image/jpeg"/>
  <Override PartName="/word/media/image60.png" ContentType="image/pn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1.wmf" ContentType="image/x-wmf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ГОРОДИЩЕНСКАЯ  ШКОЛА С УГЛУБЛЕННЫМ ИЗУЧЕНИЕМ ОТДЕЛЬНЫХ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"Формирование социально - активной позиции учащихся посредством проектно-исследовательск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 школьном лесничестве "Лесоводы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писание опыта деятельно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школьного лесничества «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Лесовод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caps/>
          <w:sz w:val="36"/>
          <w:szCs w:val="36"/>
        </w:rPr>
      </w:pPr>
      <w:r>
        <w:rPr>
          <w:i/>
          <w:caps/>
          <w:sz w:val="36"/>
          <w:szCs w:val="36"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тор Беганская Анна Алексеевна, 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9 546 Белгородская обл., Старооскольский  городской ок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одище, ул. Гагарина,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  <w:r>
        <w:br w:type="page"/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пы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...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становления опы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ая база опыта...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пы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........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деятельность школьного лесничества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следовательская и проектная  деятельность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опы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сок литературы........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...................................................................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uppressAutoHyphens w:val="true"/>
        <w:ind w:left="108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1. </w:t>
      </w:r>
      <w:r>
        <w:rPr>
          <w:b/>
          <w:bCs/>
          <w:sz w:val="28"/>
          <w:szCs w:val="28"/>
        </w:rPr>
        <w:t>Информация об опыте</w:t>
      </w:r>
    </w:p>
    <w:p>
      <w:pPr>
        <w:pStyle w:val="Normal"/>
        <w:suppressAutoHyphens w:val="tru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опыта: "Формирование социально-активной позиции учащихся посредством проектно-исследовательской деятельности в школьном лесничестве "Лесоводы"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Условия становления опы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сякая деятельность есть познание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кое познание есть деятельность.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Матурана, Ф. Варе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ево познания»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Данный опыт проводился на базе  муниципального бюджетного общеобразовательного учреждения «Средняя  общеобразовательная Городищенская школа с углубленным изучением отдельных предмет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Школа является центром культурного наследия села находится в центре рядом с Домом культуры и сельской администрацией. В ней обучаются дети близлежащих сел Городища, Солдатского, Петровское.  </w:t>
      </w:r>
      <w:r>
        <w:rPr>
          <w:spacing w:val="-2"/>
          <w:sz w:val="28"/>
          <w:szCs w:val="28"/>
        </w:rPr>
        <w:t xml:space="preserve">В школе создана хорошая материально-техническая база для осуществления образовательной деятельности, организации досуга учащихся. Все учебные кабинеты оснащены современным оборудованием, необходимыми учебно-наглядными пособиями и техническими средствами обучения. Имеется локальная сеть, высокоскоростной доступ в Интернет. С 1 сентября 2019 года школа перешла в режим полного рабочего дня, а 24 сентября был открыт центр образования цифрового и гуманитарного профилей "Точка роста", который оснащен современным цифровым оборудованием, позволяющем расширить спектр занятий с учащимися, применять больше практических форм в обуч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школьной территории составляет </w:t>
      </w:r>
      <w:r>
        <w:rPr>
          <w:spacing w:val="-8"/>
          <w:sz w:val="28"/>
          <w:szCs w:val="28"/>
        </w:rPr>
        <w:t>свыше 4 гектаров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лощадь учебно-опытного участка – 0,3 гектара, площадь яблоневого сада составляет около 0,1 гектара  и свыше 0,6 гектаров отдано на разбивку цветочных клум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йоне стадиона располагается питомник, площадью 0,26 гектар, в котором выращиваются саженцы хвойных и лиственных деревье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 1986 года создано и работает школьное лесничество "Лесоводы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сентября 2019 года в школе обучаются 340 учащихся. В ней трудятся 35 педагогов,  14  работников обслуживающего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развития любого общества является социальная активность его граждан. Сегодня в нашем обществе четко сформировался запрос на социально активных и ответственных людей, на инициативу,  идущую снизу.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и необходимость формирования социальной активности учащихся можно проследить в положениях федеральных государств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FontStyle19"/>
          <w:rFonts w:cs="Times New Roman"/>
          <w:b w:val="false"/>
          <w:sz w:val="28"/>
          <w:szCs w:val="28"/>
        </w:rPr>
        <w:t>Стратегии развития воспитания в Российской Федерации на период до 2025 года  четко обозначено, что</w:t>
      </w:r>
      <w:r>
        <w:rPr>
          <w:rStyle w:val="FontStyle19"/>
          <w:rFonts w:cs="Times New Roman"/>
          <w:sz w:val="28"/>
          <w:szCs w:val="28"/>
        </w:rPr>
        <w:t xml:space="preserve"> </w:t>
      </w:r>
      <w:r>
        <w:rPr>
          <w:rStyle w:val="FontStyle17"/>
          <w:rFonts w:cs="Times New Roman"/>
          <w:sz w:val="28"/>
          <w:szCs w:val="28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ольшую социальную значимость приобретает задача создания условий для развития социальной активности и выявления лиде</w:t>
        <w:softHyphen/>
        <w:t xml:space="preserve">ров в школе через детские общественные организации. Формирование такой личности стало одной из ведущих проблем модернизации образования. Любая детская организация ставит перед собой цель – воспитать творческую, самодостаточную личность, которая сможет применять свои познавательные возможности в современном мире, сможет найти свое место в нем, самостоятельно принимать решения, выражать свое мнение, творчески мыслить. </w:t>
      </w:r>
      <w:r>
        <w:rPr>
          <w:sz w:val="28"/>
          <w:szCs w:val="28"/>
        </w:rPr>
        <w:t>И наиболее успешно мы можем это реализовать через вовлечение учащихся в социально-значимую  и активную деятельность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ясь проектно-исследовательской деятельностью, необходимо приобщать школьников к социальному творчеству, а именно к добровольному  участию детей в улучшении, совершенствовании общественных отношений, преобразовании ситуации, складывающейся в окружающем их социу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рактика меняет учащихся на глазах. Каждый новый успех в работе вселяет в них уверенность в своей значимости, а это необходимо для того, чтобы выходя из школы, ученик понимал, что он является частью гражданского общества, от действий которого зависит будущее страны и государства. Сегодня просто необходимо научить наших детей решать свои проблемы самостоятельно, дать им возможность поверить в то, что их деятельность может влиять на окружающую действительность и менять ее к лучш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Актуальность опыта</w:t>
      </w:r>
      <w:r>
        <w:rPr>
          <w:b/>
          <w:sz w:val="28"/>
          <w:szCs w:val="28"/>
        </w:rPr>
        <w:t xml:space="preserve"> заключается</w:t>
      </w:r>
      <w:r>
        <w:rPr>
          <w:sz w:val="28"/>
          <w:szCs w:val="28"/>
        </w:rPr>
        <w:t xml:space="preserve"> в том, чтобы организуя проектно-исследовательскую деятельность экологической направленности, развивать социально-активную позицию учащихся в окружающем их социу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ая важная задача, которую необходимо решить - это научить учеников действовать, быть социально-активными творцами, а не созерцателями. Необходимо показать, как прекрасен наш мир, как сложно он устроен, что от нашего поведения зависит, сумеем ли мы сохранить богатство нашей природы для себя, для будущих поколений людей и всех живущих существ на планет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родный учитель А.А.Захаренко утверждал, что школа - это возвышенный дух, мечта, идея, которые увлекают сразу троих - учителя, ребёнка, родителя - и тут же реализуются. Родители и педагоги – две мощнейших силы в процессе становления личности каждого человека, конечная цель педагога и родителей - воспитать ребенка так, чтобы он был счастлив и благополучен в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ифференцированного подхода, опираясь на данные психологических, педагогических наук, позволяющих анализировать процесс социализации и формирования его конечного результата − социальной активности в условиях образовательной организации, были выделены и охарактеризованы следующие уровни сформированности социальной активности учащихся: оптимальный, достаточный, удовлетворительный, недостаточный, негатив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>Первичная диагностика</w:t>
      </w:r>
      <w:r>
        <w:rPr>
          <w:rFonts w:eastAsia="TimesNewRomanPSMT;Arial Unicode MS"/>
          <w:sz w:val="28"/>
          <w:szCs w:val="28"/>
        </w:rPr>
        <w:t xml:space="preserve"> членов школьного лесничества проводилась в сентябре 2016 года (обучающиеся 8-11 классов – 25 чел.) по методике (</w:t>
      </w:r>
      <w:r>
        <w:rPr>
          <w:bCs/>
          <w:sz w:val="28"/>
          <w:szCs w:val="28"/>
        </w:rPr>
        <w:t xml:space="preserve">Степанова Н.С.) </w:t>
      </w:r>
      <w:r>
        <w:rPr>
          <w:rFonts w:eastAsia="TimesNewRomanPSMT;Arial Unicode MS"/>
          <w:sz w:val="28"/>
          <w:szCs w:val="28"/>
        </w:rPr>
        <w:t>показала следующие результаты: удовлетворительный, т. е. средний уровень, когда учащиеся имеют</w:t>
      </w:r>
      <w:r>
        <w:rPr>
          <w:rFonts w:eastAsia="TimesNewRomanPSMT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достаточно устойчивую социальную позицию личности, когда преобладает роль исполнителя, демонстрируют неустойчивое проявление социальной ответственности и зависимость от мнения окружающих людей, наблюдается размытость интересов, нацеленность на адаптивность в социальной сфере</w:t>
      </w:r>
      <w:r>
        <w:rPr>
          <w:rFonts w:eastAsia="TimesNewRomanPSMT;Arial Unicode MS"/>
          <w:color w:val="FF0000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- 76%, достаточный уровень - учащиеся могут сами оценивать и проявлять активную жизненную позицию в некоторых ситуациях, </w:t>
      </w:r>
      <w:r>
        <w:rPr>
          <w:sz w:val="28"/>
          <w:szCs w:val="28"/>
        </w:rPr>
        <w:t>достаточно высокий уровень нравственной культуры; осознанность путей и способов ее реализации; наличие самостоятельных оценочных суждений, но иногда зависящих от ситуации; учащийся включается в различные виды общественной работы, однако это происходит не регулярно; наблюдается выраженность интересов, проявляющаяся в принятии социальной ситуации, социально-ценностными поступками</w:t>
      </w:r>
      <w:r>
        <w:rPr>
          <w:rFonts w:eastAsia="TimesNewRomanPSMT;Arial Unicode MS"/>
          <w:sz w:val="28"/>
          <w:szCs w:val="28"/>
        </w:rPr>
        <w:t xml:space="preserve"> - 16%, оптимальный уровень - </w:t>
      </w:r>
      <w:r>
        <w:rPr>
          <w:sz w:val="28"/>
          <w:szCs w:val="28"/>
        </w:rPr>
        <w:t>высокий уровень нравственной культуры, наличие социальной ответственности и поведения; независимость и самостоятельность в собственных оценочных суждениях; активная жизненная позиция личности, демонстрация организаторских и коммуникативных способностей, активное участие в общественных делах, различных видах учебной и внеурочной деятельности, ученическом самоуправлении – 8%. Два остальных уровня, таких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, где учащимся характерны: неоднозначный уровень нравственной культуры, неустойчивое проявление социальной ответственности; недостаточно устойчивая социальная позиция личности, возможна зависимость от мнения референтной группы; игнорирование общественных поручений; редкое участие в деятельности; тенденция к проявлению отрицательного поведения;</w:t>
      </w:r>
    </w:p>
    <w:p>
      <w:pPr>
        <w:pStyle w:val="Normal"/>
        <w:ind w:firstLine="709"/>
        <w:jc w:val="both"/>
        <w:rPr>
          <w:rFonts w:eastAsia="TimesNewRomanPSMT;Arial Unicode MS"/>
          <w:color w:val="FF0000"/>
          <w:sz w:val="28"/>
          <w:szCs w:val="28"/>
        </w:rPr>
      </w:pPr>
      <w:r>
        <w:rPr>
          <w:sz w:val="28"/>
          <w:szCs w:val="28"/>
        </w:rPr>
        <w:t>- негативный, характерный для учащихся с низким уровнем нравственной культуры, отсутствием социальной ответственности, отсутствием социальной позиции, игнорированием общественных поручений либо отрицательным отношением к ним, выраженной тенденцией к устойчивому отрицательному поведению – не были выявлены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>в ходе анализа результатов изучения исходного состояния сформированности социально-активной позиции обучающихся определилась необходимость  повышения её уровня.</w:t>
      </w:r>
    </w:p>
    <w:p>
      <w:pPr>
        <w:pStyle w:val="Normal"/>
        <w:ind w:firstLine="709"/>
        <w:jc w:val="both"/>
        <w:rPr/>
      </w:pPr>
      <w:r>
        <w:rPr>
          <w:rFonts w:eastAsia="TimesNewRomanPS-BoldMT;Arial Unicode MS"/>
          <w:b/>
          <w:sz w:val="28"/>
          <w:szCs w:val="28"/>
        </w:rPr>
        <w:t>Данные позволили</w:t>
      </w:r>
      <w:r>
        <w:rPr>
          <w:rFonts w:eastAsia="TimesNewRomanPS-BoldMT;Arial Unicode MS"/>
          <w:sz w:val="28"/>
          <w:szCs w:val="28"/>
        </w:rPr>
        <w:t xml:space="preserve"> сформулировать </w:t>
      </w:r>
      <w:r>
        <w:rPr>
          <w:rFonts w:eastAsia="TimesNewRomanPS-BoldMT;Arial Unicode MS"/>
          <w:b/>
          <w:sz w:val="28"/>
          <w:szCs w:val="28"/>
        </w:rPr>
        <w:t>проблему</w:t>
      </w:r>
      <w:r>
        <w:rPr>
          <w:rFonts w:eastAsia="TimesNewRomanPS-BoldMT;Arial Unicode MS"/>
          <w:sz w:val="28"/>
          <w:szCs w:val="28"/>
        </w:rPr>
        <w:t xml:space="preserve">, связанную с созданием условий  посредством вовлечения учащихся в проектно-исследовательскую деятельность и определить тему опыта </w:t>
      </w:r>
      <w:r>
        <w:rPr>
          <w:sz w:val="28"/>
          <w:szCs w:val="28"/>
        </w:rPr>
        <w:t>"Формирование социально-активной позиции учащихся посредством проектно-исследовательской деятельности в школьном лесничестве "Лесоводы"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ая педагогическая идея </w:t>
      </w:r>
      <w:r>
        <w:rPr>
          <w:rStyle w:val="C2"/>
          <w:sz w:val="28"/>
          <w:szCs w:val="28"/>
        </w:rPr>
        <w:t xml:space="preserve">заключается в создании  условий для формирования </w:t>
      </w:r>
      <w:r>
        <w:rPr>
          <w:sz w:val="28"/>
          <w:szCs w:val="28"/>
        </w:rPr>
        <w:t>социально-активной позиции</w:t>
      </w:r>
      <w:r>
        <w:rPr>
          <w:rStyle w:val="C2"/>
          <w:sz w:val="28"/>
          <w:szCs w:val="28"/>
        </w:rPr>
        <w:t xml:space="preserve"> учащихся посредством   </w:t>
      </w:r>
      <w:r>
        <w:rPr>
          <w:sz w:val="28"/>
          <w:szCs w:val="28"/>
        </w:rPr>
        <w:t>проектно-исследовательской деятельности</w:t>
      </w:r>
      <w:r>
        <w:rPr>
          <w:rStyle w:val="C2"/>
          <w:sz w:val="28"/>
          <w:szCs w:val="28"/>
        </w:rPr>
        <w:t xml:space="preserve">   в  школьном  лесниче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лительность работы над опытом </w:t>
      </w:r>
      <w:r>
        <w:rPr>
          <w:bCs/>
          <w:iCs/>
          <w:sz w:val="28"/>
          <w:szCs w:val="28"/>
        </w:rPr>
        <w:t xml:space="preserve">по разрешению противоречия </w:t>
      </w:r>
      <w:r>
        <w:rPr>
          <w:sz w:val="28"/>
          <w:szCs w:val="28"/>
        </w:rPr>
        <w:t>была разделена на 3 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 этап – организационно-методический 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сентябрь - ноябрь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этап - коррекционно-деятельный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практический, апробация  методических приемов и форм работы, формирование компетенции методом проектно-исследовательской деятельности) – декабрь 2016 –  март 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этап – диагностико - результативный </w:t>
      </w:r>
      <w:r>
        <w:rPr>
          <w:b/>
          <w:bCs/>
          <w:iCs/>
          <w:sz w:val="28"/>
          <w:szCs w:val="28"/>
        </w:rPr>
        <w:t>(</w:t>
      </w:r>
      <w:r>
        <w:rPr>
          <w:sz w:val="28"/>
          <w:szCs w:val="28"/>
        </w:rPr>
        <w:t>проведение диагностики) –  апрель 2019 – октябрь  2019 года.</w:t>
      </w:r>
    </w:p>
    <w:p>
      <w:pPr>
        <w:pStyle w:val="Style21"/>
        <w:spacing w:before="0" w:after="0"/>
        <w:ind w:firstLine="561"/>
        <w:jc w:val="both"/>
        <w:rPr/>
      </w:pP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предполагал обнаружение проблемы, подбор литературных источников.</w:t>
      </w:r>
      <w:r>
        <w:rPr>
          <w:bCs/>
          <w:iCs/>
          <w:sz w:val="28"/>
          <w:szCs w:val="28"/>
        </w:rPr>
        <w:t xml:space="preserve"> На этом этапе формулировались цель и задачи, определялись пути и средства их реализации, подбирались методики исследований в природе, проводились консультации со специалистами лесного хозяйства.</w:t>
      </w:r>
    </w:p>
    <w:p>
      <w:pPr>
        <w:pStyle w:val="Style21"/>
        <w:spacing w:before="0" w:after="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Второй этап</w:t>
      </w:r>
      <w:r>
        <w:rPr>
          <w:bCs/>
          <w:iCs/>
          <w:sz w:val="28"/>
          <w:szCs w:val="28"/>
        </w:rPr>
        <w:t xml:space="preserve"> – коррекционно-деятельный.  Этот этап предполагал обозначение проблемного поля в системных изменениях содержания, выборе наиболее оптимальных организационных форм экологического образования детей  в зависимости от конкретной педагогической ситуации.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ретий  этап</w:t>
      </w:r>
      <w:r>
        <w:rPr>
          <w:sz w:val="28"/>
          <w:szCs w:val="28"/>
        </w:rPr>
        <w:t xml:space="preserve"> – диагностико - результативный. Этот этап был посвящен мониторингу проектно-исследовательской деятельности школьного лесничества,  определялась результативность работы по решению поставленных на первом этапе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Теоретическая база оп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аучной литературы позволяет установить множество трактовок категории социальной активности. Такое многообразие объясняется сложностью, многоплановостью проблемы и специфичностью подходов к ней: философского, социального, психологического, педагогического и д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ктивность — это способность человека производить общественно значимые преобразования в социокультурной среде на основе присвоения богатств материальной и духовной культуры, проявляющаяся в творчестве, волевых актах, общении, где сущностной характеристикой активности личности выступает активная жизненная позиция человека, выражающаяся в его идейной принципиальности, последовательности в отстаивании своих взглядов, единстве слова и дела. [1, с 14-15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Мардахаева Л.В. активность социальная может рассматриваться как совокупность методов, процедур, направленных на изменение социальных условий в соответствии с потребностями, интересами, целями и идеями, на выдвижение и реализацию социальных инноваций, на формирование в себе необходимых социальных качеств. [2, с 2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учащимся она предполагает воспитание у них организаторских умений и интереса к порученному делу, ответственности при выполнении общественных поручений, инициативности в сочетании с исполнительностью; требовательность к себе и готовность помочь другим при выполнении заданий. В.Ф. Бехтерев отмечает, что «к такой социально-преобразующей деятельности субъект готовится всеми предшествующими возрастами, теми видами деятельности, которые выступают ведущими на этих этапах» [1, c.18]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БОУ «Средняя общеобразовательная Городищенская школа с углубленным изучением отдельных предметов» большое внимание уделяется экологическому воспитанию школьников. Педагоги и родители осознают важность обучения детей как социально-активными пользователям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ектно-исследовательской деятельности поможет учащимся проявить себя совершенно неожиданно. У них есть возможность показать свои организаторские способности, скрытые таланты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ий метод может воспитать деятельных, энергич</w:t>
        <w:softHyphen/>
        <w:t>ных, предприимчивых граждан, умеющих жертвовать личными интересами во имя общественного благ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я опы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 активизировать внедрение социально-активных технологий и креативных форм воспитания обучающихся  по формированию активной жизненной позиции, ценностных ориентаций, воспитанию ответственного отношения к  людям, к труду, к окружающему миру через проектно-исследователь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Федеральном государственном образовательном стандарте общего образования внеурочной деятельности школьников уделено особое внимание, определено пространство и время в образовательном процессе. Сделать эту деятельность интересной для школьников и полезной для общества – это наша с вами посильная задача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lang w:eastAsia="ko-KR"/>
        </w:rPr>
        <w:t xml:space="preserve">         </w:t>
      </w:r>
      <w:r>
        <w:rPr>
          <w:rFonts w:eastAsia="Batang;바탕"/>
          <w:b/>
          <w:sz w:val="28"/>
          <w:szCs w:val="28"/>
          <w:lang w:eastAsia="ko-KR"/>
        </w:rPr>
        <w:t>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ние условий для развития социальной активности и выявление лиде</w:t>
        <w:softHyphen/>
        <w:t>ров в школе через школьное лесничество</w:t>
      </w:r>
      <w:r>
        <w:rPr>
          <w:sz w:val="28"/>
          <w:szCs w:val="28"/>
        </w:rPr>
        <w:t>;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учение школьников специальным навыкам исследовательской и проектной природоохранной работы, направленной на изучение вопросов рационального лесопользования и сохранение лесных экосистем; 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казание практической помощи лесничествам, предприятиям, учреждениям и организациям, ведущим лесное хозяйство, в деле использования, воспроизводства, охраны и защиты лесов;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 муниципальных, региональных и российских конкурсах, массовых мероприятиях – акциях природоохранного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образовательного пространства, основанное на сотрудничестве организаций – партнеров, началось более  30 лет назад, когда на  базе МБОУ "Средней общеобразовательной Городищенской школой", в сотрудничестве со специалистами МБУ "Старооскольский лесхоз" и ОКУ «Старооскольское лесничество» было организовано  школьное лесничество «Лесоводы». Успешная деятельность объединения в течение столь длительного срока стала возможной благодаря имеющейся  материально-технической базе и наличию квалифицированных специалистов, т.е. всех необходимых условий, созданных организациями - партнерами. В настоящее время многоплановая деятельность школьного лесничества выстраивается согласно единому плану, который утверждается и согласуется общим руководством, а образовательная деятельность осуществляется на основе разработанной программы "Лес и человек". Для подготовки к областному слету школьных лесничеств спланированы индивидуальные занятия по секциям: лесоводство, зоология, ботаника. При этом использование передовых педагогических технологий (проектная и исследовательская деятельность) и активных и интерактивных средств обучения (интеллектуальное тестирование, репортажи, конференции, экологические выставки, олимпиады и др.) даёт возможность учащимся стать не пассивными потребителями готовых знаний, а активными участниками обучения на всех его стадиях. Основными формами и методами сотрудничества взрослых и учащихся являются экологические конференции, встречи за круглым столом со специалистами, дискуссии, конкурсы (Приложение 1). Тесную взаимосвязь в работе мы поддерживаем со специалистами центра эколого-биологического образования, которые оказывают методическую помощь.</w:t>
      </w:r>
    </w:p>
    <w:p>
      <w:pPr>
        <w:pStyle w:val="Normal"/>
        <w:ind w:firstLine="709"/>
        <w:jc w:val="center"/>
        <w:rPr/>
      </w:pPr>
      <w:r>
        <w:rPr/>
        <w:t>Описание средств достижения це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подготов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пособы защиты леса от пожаров, эрозий, вредителей и болезне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сновы лесоведения и лесоводства, лесовосстановле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Изучение видового состава флоры и фауны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зучение видового разнообразия Дмитриевского заказник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Лесные почвы и их значени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зучение методик по проведению исследовательских работ. Просмотр видеоролик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Fonts w:eastAsia="Batang;바탕"/>
                <w:lang w:eastAsia="ko-KR"/>
              </w:rPr>
              <w:t>Экологическое, оздоровительное, экономическое и эстетическое значение лес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Fonts w:eastAsia="Batang;바탕"/>
                <w:lang w:eastAsia="ko-KR"/>
              </w:rPr>
              <w:t>Культура поведения в окружающей сред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ехника безопасности в лесу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актическая деятельность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Fonts w:eastAsia="Batang;바탕"/>
                <w:lang w:eastAsia="ko-KR"/>
              </w:rPr>
              <w:t>Тематические экскурсии в лес для закрепления теоретических знани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Fonts w:eastAsia="Batang;바탕"/>
                <w:lang w:eastAsia="ko-KR"/>
              </w:rPr>
              <w:t>Распространение противопожарных листовок с целью предупреждения возникновения лесных пожар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садка леса, уход за лесными насаждения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Fonts w:eastAsia="Batang;바탕"/>
                <w:lang w:eastAsia="ko-KR"/>
              </w:rPr>
              <w:t>Озеленение парков и других мест отдыха села Городищ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зготовление и развешивание искусственных домиков и кормушек для пти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дкормка пти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34" w:hanging="0"/>
              <w:jc w:val="both"/>
              <w:rPr/>
            </w:pPr>
            <w:r>
              <w:rPr>
                <w:rFonts w:eastAsia="Batang;바탕"/>
                <w:lang w:eastAsia="ko-KR"/>
              </w:rPr>
              <w:t>Составление карты участка леса с нанесением муравейников, мест гнездования птиц, произрастания ценных растений и других охраняемых объект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рмление млекопитающих (лосей, кабанов) в зимнее врем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Fonts w:eastAsia="Batang;바탕"/>
                <w:lang w:eastAsia="ko-KR"/>
              </w:rPr>
              <w:t>Сбор лекарственного сырья, грибов, ягод, семян древесных и кустарниковых пор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бор макула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Fonts w:eastAsia="Batang;바탕"/>
                <w:lang w:eastAsia="ko-KR"/>
              </w:rPr>
              <w:t>Разработка экологических троп и экскурсий по ним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исследовательская 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Fonts w:eastAsia="Batang;바탕"/>
                <w:lang w:eastAsia="ko-KR"/>
              </w:rPr>
              <w:t>Организация тематических групповых и индивидуальных изучений объектов и явлений лесного биоценоза, исследование влияния антропогенного воздействия на лес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зработка проектов на экологическую тематику.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кологический мониторин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rFonts w:eastAsia="Batang;바탕"/>
                <w:lang w:eastAsia="ko-KR"/>
              </w:rPr>
              <w:t>Проведение межсетевой научно-практической конферен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Участие в научно-исследовательских конференциях различных уровней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нообразная деятельность в школьном лесничестве даёт возможность учащимся овладевать дополнительными знаниями о связях человека с природой, овладеть простейшими умениями по охране природы, видеть экологические проблемы леса в реальной жизни.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2.1. Практическая деятельность школьного лесничества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рактическая деятельность играет большую роль в формировании социальной активности школьников. Ежегодно проводятся  лесохозяйственные мероприятия на закрепленной территории лесного фонда на основе плана работы. Ребята проводят лесозащитные и санитарные мероприятия.</w:t>
      </w:r>
    </w:p>
    <w:p>
      <w:pPr>
        <w:pStyle w:val="Normal"/>
        <w:tabs>
          <w:tab w:val="clear" w:pos="708"/>
          <w:tab w:val="left" w:pos="7560" w:leader="none"/>
        </w:tabs>
        <w:ind w:firstLine="480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В озеленительных работах основным материалом для строительства садов и парков являются саженцы декоративных деревьев и кустарников. Задача обеспе</w:t>
        <w:softHyphen/>
        <w:t xml:space="preserve">чения зеленого строительства посадочным материалом и возлагается на декоративный древесно-кустарниковый питомник, который был заложен  на  </w:t>
      </w:r>
      <w:r>
        <w:rPr>
          <w:sz w:val="28"/>
          <w:szCs w:val="28"/>
        </w:rPr>
        <w:t xml:space="preserve"> территории УОУ  школы членами школьного лесничества.</w:t>
      </w:r>
    </w:p>
    <w:p>
      <w:pPr>
        <w:pStyle w:val="Normal"/>
        <w:tabs>
          <w:tab w:val="clear" w:pos="708"/>
          <w:tab w:val="left" w:pos="756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мках осенней акции «Живи, лес!»  ежегодно проходят мероприятия по посадке леса, озеленению территории села,  школы, детского сада (Приложение 2)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учащихся к практическим природоохранным мероприятиям по восстановлению  лесов ребята  ежегодно  принимают участие в муниципальной    экологической   акции «Живи, лес!»  и  становятся победителями и  призерами данного  мероприятия. В ходе проведения данной акции учащиеся не только производят посадку саженцев, но и собирают семена лиственных и хвойных растений: рябины, липы, туи, дуба черешчатого (Приложение 3). Большую часть собранных семян передают в ОКУ «Старооскольское лесничество», часть семян оставляют для посадки в школьный питомник.</w:t>
      </w:r>
    </w:p>
    <w:p>
      <w:pPr>
        <w:pStyle w:val="Normal"/>
        <w:tabs>
          <w:tab w:val="clear" w:pos="708"/>
          <w:tab w:val="left" w:pos="756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Лесоводы» принимают активное участие во Всероссийской экологической акции «Покормите птиц!». В рамках акции проводят конкурс на лучшую кормушку для птиц, лучший рисунок, плакат, наблюдают и проводят учет зимующих птиц, составляют и распространяют информационные буклеты по правильному кормлению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филактики пожаров членами школьного лесничества ежегодно организуется мероприятие «Весна без огня!», в рамках которой проводятся беседы с младшими учащимися, родителями, жителями села, распространяют буклеты, вывешиваются листовки о вредном влиянии весеннее - осенних палов. Основная задача данного мероприятия - борьба с вредной, устойчивой традицией выжигания сухой прошлогодней травы, опасной для окружающей природы (Приложение 5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жегодно, осенью и весной, в школе проходят акция по очистке территории школьного двора и села</w:t>
      </w:r>
      <w:r>
        <w:rPr>
          <w:rFonts w:eastAsia="+mn-ea;Times New Roman"/>
          <w:bCs/>
          <w:shadow/>
          <w:kern w:val="2"/>
          <w:sz w:val="28"/>
          <w:szCs w:val="28"/>
        </w:rPr>
        <w:t>.</w:t>
      </w:r>
      <w:r>
        <w:rPr>
          <w:rFonts w:eastAsia="+mn-ea;Times New Roman"/>
          <w:b/>
          <w:bCs/>
          <w:shadow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Ребята, родители активно принимают участие в этой акции. Акция проходит под девизом «Сделай свой двор чище, а село краше!» (Приложение 6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Члены школьного лесничества принимают самое активное участие в мероприятиях по благоустройству и озеленению пришкольного участка. Вместе с классными руководителями и другими учащимися класса ежегодно разрабатываются участки и высаживают однолетние и многолетние цветковые растени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сследовательская и проект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овременное информационное общество предъявляет высокие требования к молодому поколению, большое значение в деятельности школьных лесничеств стали приобретать формы работы с детьми, нацеленные на формирование исследовательских и проектных умений, навыков практической деятельности. Они направлены на воспитание чувства единства, развитие у старшеклассников самостоятельности, инициативности, воспитание гражданской позиции и ответственного отношения к людям и своей среде обитания. Немаловажным является и то, что в ходе реализации такой деятельности участники приобщаются к научно-исследовательской работе, разработке проектов, выполнению творческих и практических работ, требующих умений самостоятельно добывать необходимые знания, работать с различными источниками информации, материалами и инструментами.</w:t>
      </w:r>
    </w:p>
    <w:p>
      <w:pPr>
        <w:pStyle w:val="Normal"/>
        <w:ind w:left="74" w:right="74" w:firstLine="709"/>
        <w:jc w:val="both"/>
        <w:rPr/>
      </w:pPr>
      <w:r>
        <w:rPr>
          <w:sz w:val="28"/>
          <w:szCs w:val="28"/>
        </w:rPr>
        <w:t xml:space="preserve">Проектно-исследовательская деятельность в школьном лесничестве организуется с целью привлечения учащихся к исследовательской работе по охране, изучению и восстановлению лесных экосистем; содействию обучению членов школьного лесничества основам лесохозяйственных наук и их профессиональной ориентации, а так же повышению образовательного уровня юных лесоводов и приобретения ими навыков проведения опытнической и исследовательской рабо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умения самостоятельно, творчески мыслить и использовать их на прак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интересы, склонности учащихся к проектно-исследовательской деятельности, умения и навыки проведения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познанию мира, сущности процессов и явлений в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озволяет учащимся осмыслить учебный материал и закрепить полученные знания, формирует и развивает качества необходимые для творческой исследовательской деятельности, а также активизирует интеллектуальную мыслительную деятельность учащихся по усвоению системы по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 способствует развитию познавательного и профессионального интереса, формированию навыков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учащихся являются исследовательские и экологические проекты, отчёты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внимания уделяет школьное лесничество организации проектной деятельности, которая учит детей сотрудничать в команде, уметь самостоятельно планировать, прогнозировать результаты своего труда и труда своих товарищей. Поэтому для формирования навыков проектной деятельности, умения видеть и ценить красоту окружающего мира, осуществлять конкретные действия по сбережению и преумножению лесных богатств ежегодно разрабатываются и реализуются социально-значимые природоохранные проекты.</w:t>
      </w:r>
    </w:p>
    <w:p>
      <w:pPr>
        <w:pStyle w:val="Normal"/>
        <w:kinsoku w:val="false"/>
        <w:overflowPunct w:val="false"/>
        <w:spacing w:before="0" w:after="0"/>
        <w:ind w:firstLine="709"/>
        <w:contextualSpacing/>
        <w:jc w:val="both"/>
        <w:textAlignment w:val="baseline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Первый социально-значимый проект был разработан творческой группой ребят, входящих в состав школьного лесничества "Лесоводы", в 2010 году, когд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ыл запущен областной экологический проект  «Зеленая столица». Идея «превратить нашу область в цветущий сад» нашла живой отклик в сердцах ребят. Они решили, что могут оказать посильную помощь в выращивании саженцев древесно-кустарниковых пород. Проект был направлен на расширение производственного отдела школьного питомника. Главой городской администрации и директором МОЛУ "Старооскольское" был одобрен данный проект. Свыше 200 тысяч саженцев акации белой, дуба черешчатого, каштана конского и других деревьев были отданы на безвоздмездную посадку на проект «Зеленая столица», на озеленение территорий сел, школ и просто жителям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Приложение 7)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30 лет наше школьное лесничество тесно сотрудничает с ОКУ "Старооскольское лесничество" и МОЛУ "Старооскольский лесхоз". Ежегодно в гости к нам приходят инженера Захарова Л.Л., Зинченко Л. Д., Черткова Е.Н., Реутова Г.И. Ставшие уже традиционными осенние посадки деревьев не проходят без совместного участия ребят и участковых инспекторов леса, а также работников администрации села. Весной 2018 года, принимая участие в экологической акции «Маленьким героям большой войны», была высажена аллея памяти, состоящая из 60 саженцев дуба черешчатого (Приложение 8). С 2017 года по просьбе и под руководством ныне главного лесничего Ситникова П.В. начата исследовательская работа "Надзор за вредителями хвойных насаждений Старооскольского городского округа " (Приложение 9). Членами школьного лесничества была проведена исследовательская работа по выявлению в Дмитриевском заказнике жука короеда-типограф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10,1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нодушны оказались члены школьного лесничества и к экологическим и другим проблемам села. Под руководством учителя географии Сусловой С.Н. звеньевой Дюкарев Д. выполнил проект по охране и восстановлению водных ресурсов «Река Котел - особо охраняемый природный  объект». В ходе данного проекта были изучены места протекания реки по селу, обнаружены и убраны 2 несанкционированные мусорные свалки, а также разработаны листовки </w:t>
      </w:r>
      <w:r>
        <w:rPr>
          <w:bCs/>
          <w:sz w:val="28"/>
          <w:szCs w:val="28"/>
        </w:rPr>
        <w:t>«Природа многого не просит» и памятки по бережному использованию водоемов села, которые были распространены сред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8 году в департаменте по социальному развитию администрации Старооскольского городского округа членом школьного лесничества «Лесоводы» и лидером СШВ «Содружество» Лысеней Н.А. был инициирован проект </w:t>
      </w:r>
      <w:r>
        <w:rPr>
          <w:bCs/>
          <w:sz w:val="28"/>
          <w:szCs w:val="28"/>
        </w:rPr>
        <w:t xml:space="preserve">«Благоустройство парковой зоны села Городище». </w:t>
      </w:r>
      <w:r>
        <w:rPr>
          <w:sz w:val="28"/>
          <w:szCs w:val="28"/>
        </w:rPr>
        <w:t>По данному проекту было выделено 30000 рублей на благоустройство парка и установку в нем стелы "Я люблю Городищ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сной 2019 года в реализации данного проекта активное участие приняли не только волонтеры школы, но и </w:t>
      </w:r>
      <w:r>
        <w:rPr>
          <w:sz w:val="28"/>
          <w:szCs w:val="28"/>
        </w:rPr>
        <w:t xml:space="preserve">члены школьного лесничества «Лесоводы», и </w:t>
      </w:r>
      <w:r>
        <w:rPr>
          <w:bCs/>
          <w:sz w:val="28"/>
          <w:szCs w:val="28"/>
        </w:rPr>
        <w:t xml:space="preserve">добровольцы - жители села </w:t>
      </w:r>
      <w:r>
        <w:rPr>
          <w:sz w:val="28"/>
          <w:szCs w:val="28"/>
        </w:rPr>
        <w:t xml:space="preserve">(приложение 12). В этом же году разработан и начал действовать совместный с администрацией села проект </w:t>
      </w:r>
      <w:r>
        <w:rPr>
          <w:bCs/>
          <w:sz w:val="28"/>
          <w:szCs w:val="28"/>
        </w:rPr>
        <w:t>"Восстановим парк вместе". Ребятами  было высажено 15 саженцев рябины красной, 120 кустов бархатцев низкорослых, 10 кустов можжевельника казацкого, 20 кустов спиреи японской.</w:t>
      </w:r>
    </w:p>
    <w:p>
      <w:pPr>
        <w:pStyle w:val="Normal"/>
        <w:kinsoku w:val="false"/>
        <w:overflowPunct w:val="false"/>
        <w:spacing w:before="0" w:after="0"/>
        <w:ind w:firstLine="709"/>
        <w:contextualSpacing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результатами работ члены школьного лесничества участвуют в различных конференциях, конкурсах. В 2016-2017 учебном году было написано 2 проекта и 1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сследовательская работа. В 2017-2018 учебном году - 2 опыта, 3 проекта и 2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сследовательские работы. В 2018-2019 учебном году - 4 проекта и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 исследовательских работ.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  <w:object w:dxaOrig="885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25pt;height:172.1pt" filled="f" o:ole="">
            <v:imagedata r:id="rId3" o:title=""/>
          </v:shape>
          <o:OLEObject Type="Embed" ProgID="" ShapeID="ole_rId2" DrawAspect="Content" ObjectID="_369367196" r:id="rId2"/>
        </w:object>
      </w:r>
    </w:p>
    <w:p>
      <w:pPr>
        <w:pStyle w:val="Normal"/>
        <w:kinsoku w:val="false"/>
        <w:overflowPunct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ивность всей описанной выше работы можно проследить по количеству и результативности участия членов школьного лесничества и их руководителя в конкурсах экологической направленности различных уровней за три года (Диаграмма 1).</w:t>
      </w:r>
    </w:p>
    <w:p>
      <w:pPr>
        <w:pStyle w:val="Normal"/>
        <w:kinsoku w:val="false"/>
        <w:overflowPunct w:val="false"/>
        <w:spacing w:before="0" w:after="0"/>
        <w:ind w:firstLine="709"/>
        <w:contextualSpacing/>
        <w:jc w:val="both"/>
        <w:textAlignment w:val="baseline"/>
        <w:rPr>
          <w:rFonts w:ascii="Sitka Text;Arial" w:hAnsi="Sitka Text;Arial" w:eastAsia="+mn-ea;Times New Roman" w:cs="+mn-cs"/>
          <w:bCs/>
          <w:iCs/>
          <w:color w:val="008BBC"/>
          <w:kern w:val="2"/>
          <w:sz w:val="28"/>
          <w:szCs w:val="28"/>
        </w:rPr>
      </w:pPr>
      <w:r>
        <w:rPr>
          <w:kern w:val="2"/>
          <w:sz w:val="28"/>
          <w:szCs w:val="28"/>
        </w:rPr>
        <w:t>В октябре 2019 года под руководством биолога-орнитолога Трофимовой А.В. совместно с членами школьного лесничества, разработали проект и победили в грантовом конкурсе ПроЭко, организованном компанией ПромАгро. В связи с этим появилась возможность осуществить другой проект - по приобретению цифровой лаборатории в школу, который позволит заинтересовать учащихся к предметам естественнонаучного цикла и в проектно-исследовательской деятельности по изучению родного края.</w:t>
      </w:r>
    </w:p>
    <w:p>
      <w:pPr>
        <w:pStyle w:val="Normal"/>
        <w:kinsoku w:val="false"/>
        <w:overflowPunct w:val="false"/>
        <w:spacing w:before="0" w:after="0"/>
        <w:ind w:firstLine="709"/>
        <w:contextualSpacing/>
        <w:jc w:val="both"/>
        <w:textAlignment w:val="baseline"/>
        <w:rPr>
          <w:rFonts w:eastAsia="+mn-ea;Times New Roman"/>
          <w:bCs/>
          <w:iCs/>
          <w:kern w:val="2"/>
          <w:sz w:val="28"/>
          <w:szCs w:val="28"/>
        </w:rPr>
      </w:pPr>
      <w:r>
        <w:rPr>
          <w:rFonts w:eastAsia="+mn-ea;Times New Roman"/>
          <w:bCs/>
          <w:iCs/>
          <w:kern w:val="2"/>
          <w:sz w:val="28"/>
          <w:szCs w:val="28"/>
        </w:rPr>
        <w:t>Приобретение данной лаборатории дает возможность членам школьного лесничеств на более высоком, научном уровне, использовать практические формы обучения с применением современного оборудования.</w:t>
      </w:r>
    </w:p>
    <w:p>
      <w:pPr>
        <w:pStyle w:val="Normal"/>
        <w:kinsoku w:val="false"/>
        <w:overflowPunct w:val="false"/>
        <w:spacing w:before="0" w:after="0"/>
        <w:ind w:firstLine="709"/>
        <w:contextualSpacing/>
        <w:jc w:val="both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В цифровую лаборатории входит переносной комплект в чемодане для естественнонаучного биологического практикума, который позволяет наблюдать процессы проращивания растений, исследовать влияние на них света, тепла, воздуха и воды; готовить микропрепараты; изучать процессы жизнедеятельности - движение, дыхание, питание и поведение мелких животных; анализировать результаты экспериментов.</w:t>
      </w:r>
    </w:p>
    <w:p>
      <w:pPr>
        <w:pStyle w:val="Normal"/>
        <w:kinsoku w:val="false"/>
        <w:overflowPunct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Мини-экспресс лаборатория "Пчелка - у/био"</w:t>
      </w:r>
      <w:r>
        <w:rPr>
          <w:rFonts w:eastAsia="+mn-ea;Times New Roman" w:cs="+mn-cs" w:ascii="Corbel" w:hAnsi="Corbel"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едназначена для использования в ходе учебных комплексных биолого-экологических исследований, а также при проведении соответствующих практикумов, позволяет проводить занятия по биоиндикации и биомониторингу водоёмов путём определения различных биотических индексов.</w:t>
      </w:r>
    </w:p>
    <w:p>
      <w:pPr>
        <w:pStyle w:val="Normal"/>
        <w:kinsoku w:val="false"/>
        <w:overflowPunct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Цифровой микроскоп (микроскоп Levenhuk DTX 90) –современный профессиональный USB-микроскоп для сверхточных работ. Дает увеличение в диапазоне от 10 до 300 крат. Оснащен 5-мегапиксельной камерой. Микроскоп комплектуется специальным штативом и основанием с измерительной шкалой и двумя зажимами для закрепления образца под камерой.</w:t>
      </w:r>
    </w:p>
    <w:p>
      <w:pPr>
        <w:pStyle w:val="Normal"/>
        <w:kinsoku w:val="false"/>
        <w:overflowPunct w:val="false"/>
        <w:spacing w:before="0" w:after="0"/>
        <w:ind w:firstLine="709"/>
        <w:contextualSpacing/>
        <w:jc w:val="both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икроскоп позволяет получать снимки высокого качества и разрешения. Подключается к компьютеру или ноутбуку через стандартный порт USB 2.0. Изучение образцов и обработка изображения происходит с помощью программы захвата изображения, входящей в стандартную комплектацию. Помимо записи и редактирования фотографий и видеозаписей, программа умеет измерять длину объекта, периметр, радиус, диаметр, а также разнообразные углы.</w:t>
      </w:r>
    </w:p>
    <w:p>
      <w:pPr>
        <w:pStyle w:val="Normal"/>
        <w:kinsoku w:val="false"/>
        <w:overflowPunct w:val="false"/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фровая лаборатория по биологии (полевая)</w:t>
      </w:r>
      <w:r>
        <w:rPr>
          <w:rFonts w:eastAsia="+mn-ea;Times New Roman" w:cs="+mn-cs" w:ascii="Arial" w:hAnsi="Arial"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едназначена для измерения параметров окружающей среды, важных с точки зрения существования живых организмов и растений. Изделие работает в комплекте с персональным компьютером (нетбуком).</w:t>
      </w:r>
    </w:p>
    <w:p>
      <w:pPr>
        <w:pStyle w:val="Normal"/>
        <w:kinsoku w:val="false"/>
        <w:overflowPunct w:val="false"/>
        <w:ind w:firstLine="709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Микролаборатория обеспечивает проведение 89 лабораторных работ, в том числе 68 работ по биологии и 21 работа по экологии в соответствии с требованиями учебных программ школьного курса, по разделам: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тения, бактерии, грибы, лишайники;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ивотные;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человек и его здоровье;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щие биологические закономерности;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before="0" w:after="0"/>
        <w:contextualSpacing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кологический практикум.</w:t>
      </w:r>
    </w:p>
    <w:p>
      <w:pPr>
        <w:pStyle w:val="Normal"/>
        <w:kinsoku w:val="false"/>
        <w:overflowPunct w:val="fals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ширенные возможности в комплексном исследовании родного края, в самостоятельной проектно-исследовательской деятельности способствуют развитию социально-активной позиции, а также развитию интеллектуальных и творческих способностей учащихся.</w:t>
      </w:r>
    </w:p>
    <w:p>
      <w:pPr>
        <w:pStyle w:val="Normal"/>
        <w:kinsoku w:val="false"/>
        <w:overflowPunct w:val="false"/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анный момент ведется активная работа по изучению возможностей работы с ней, а также использование её на уроках и во внеурочное время (Приложение 13), проводятся дни открытых дверей для учителей и учащихся ближайших школ (Приложение 14).</w:t>
      </w:r>
    </w:p>
    <w:p>
      <w:pPr>
        <w:pStyle w:val="Normal"/>
        <w:kinsoku w:val="false"/>
        <w:overflowPunct w:val="false"/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016 года члены школьного лесничества  успешно обучаются в областной очно-заочной профильной школе, которая позволяет повысить уровень  теоретических знаний в области лесоводства.</w:t>
      </w:r>
    </w:p>
    <w:p>
      <w:pPr>
        <w:pStyle w:val="Normal"/>
        <w:kinsoku w:val="false"/>
        <w:overflowPunct w:val="false"/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оследнее время проектная деятельность интересна детям, она стала ведущей и при организации эколого-просветительской деятельност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ивность опы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юбое мероприятие, проводимое членами школьного лесничества,  решает задачи обучения, воспитания и развития, и направлено на формирование экологической культуры учащихся. После  завершения учебного года  учащиеся владеют знаниями просветительской деятельности в области экологии, приобретают навыки работы в области проектно-исследовательской и практической  деятельности. Приобретают опыт общения с природой и её компонентами. Умело организуют и проводят различные встречи, викторины, конкурсы, бес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 способствует реализации формирования исследовательских навыков учащихся. В ходе данного подхода   юные лесоводы осваивают различные методики, необходимые для проведения исследований. В этом случае используются индивидуальные и групповые формы работы, обязательным компонентом работы является сотрудничество. Учащиеся выступают с защитой исследовательских проектов. Работа по подготовке учащихся планируется заранее. Юные исследователи окружающей среды участвуют в конкурсах, конференциях и предметных неделях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Работа в школьном лесничестве  помогает </w:t>
      </w:r>
      <w:r>
        <w:rPr>
          <w:sz w:val="28"/>
          <w:szCs w:val="28"/>
        </w:rPr>
        <w:t xml:space="preserve">выявлению профессионально сориентированных учащихся, проявляющих интерес </w:t>
      </w:r>
      <w:r>
        <w:rPr>
          <w:spacing w:val="-6"/>
          <w:sz w:val="28"/>
          <w:szCs w:val="28"/>
        </w:rPr>
        <w:t xml:space="preserve">к биологии, географии, химии, экологии и смежным наукам, </w:t>
      </w:r>
      <w:r>
        <w:rPr>
          <w:spacing w:val="-4"/>
          <w:sz w:val="28"/>
          <w:szCs w:val="28"/>
        </w:rPr>
        <w:t xml:space="preserve">создаёт условия для определения школьниками области сферы </w:t>
      </w:r>
      <w:r>
        <w:rPr>
          <w:spacing w:val="-1"/>
          <w:sz w:val="28"/>
          <w:szCs w:val="28"/>
        </w:rPr>
        <w:t xml:space="preserve">своей будущей профессиональной деятельности, ее продуктивного освоения и профессионального </w:t>
      </w:r>
      <w:r>
        <w:rPr>
          <w:spacing w:val="-6"/>
          <w:sz w:val="28"/>
          <w:szCs w:val="28"/>
        </w:rPr>
        <w:t>самоопределения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Все вышесказанное способствует расширению возможностей изучения окружающей среды, более эффективному формированию осознанной компетенции. </w:t>
      </w:r>
      <w:r>
        <w:rPr>
          <w:rFonts w:eastAsia="TimesNewRomanPSMT;Arial Unicode MS"/>
          <w:sz w:val="28"/>
          <w:szCs w:val="28"/>
        </w:rPr>
        <w:t>Новое качество образования заключается в новых возможностях учащихся, в их способности занимать социально-активные позиции, решая экологические проблем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иагностико-результативном этапе также использовались методы диагностики Степанова Н.С., анкетирование, динамика участия ребят в природоохранных акциях, результативность их участия в научно-практических конференциях, анализ, обоб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анализа и обобщения участия учащихся в экологической деятельности была изучена динамика роста уровня социальной активности, основываясь на наблюдениях, проводимых в привычных для них условиях общения с объектами природы, с учетом их настроения и жел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 Динамика уровня сформированности социальной активности учащихся  на констатирующем и контрольном этап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8"/>
        <w:gridCol w:w="1033"/>
        <w:gridCol w:w="1188"/>
        <w:gridCol w:w="1221"/>
        <w:gridCol w:w="1143"/>
        <w:gridCol w:w="1205"/>
        <w:gridCol w:w="16"/>
        <w:gridCol w:w="1193"/>
      </w:tblGrid>
      <w:tr>
        <w:trPr>
          <w:trHeight w:val="3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уч-ся в ШЛ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ни социальной активности учащихся в ШЛ "Лесоводы"</w:t>
            </w:r>
          </w:p>
        </w:tc>
      </w:tr>
      <w:tr>
        <w:trPr>
          <w:trHeight w:val="2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статочны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овлетворительный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л-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л-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л-в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-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-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-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о таблице можно проследить динамику роста уровня социальной активности учащихся от начала до конца опыта и количественно определить динамику их развития и совершенствования, а также можем констатировать, что в результате практической деятельности удалось повысить уровень их социальной активност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эффективности работы в школьном лесничестве по проблеме формирования социальной активности свидетельствуют результаты участия учащихся в региональных, всероссийских, международных конкурсах и олимпиадах.</w:t>
      </w:r>
    </w:p>
    <w:p>
      <w:pPr>
        <w:pStyle w:val="TextBodyIndent"/>
        <w:spacing w:before="0" w:after="0"/>
        <w:ind w:left="0" w:firstLine="708"/>
        <w:jc w:val="right"/>
        <w:rPr/>
      </w:pPr>
      <w:r>
        <w:rPr>
          <w:sz w:val="28"/>
          <w:szCs w:val="28"/>
          <w:shd w:fill="FFFFFF" w:val="clear"/>
        </w:rPr>
        <w:t xml:space="preserve">Таблица №2. </w:t>
      </w:r>
      <w:r>
        <w:rPr>
          <w:sz w:val="28"/>
          <w:szCs w:val="28"/>
        </w:rPr>
        <w:t>Результативность проектно-исследовательской</w:t>
      </w:r>
    </w:p>
    <w:p>
      <w:pPr>
        <w:pStyle w:val="Normal"/>
        <w:ind w:firstLine="720"/>
        <w:jc w:val="center"/>
        <w:rPr/>
      </w:pPr>
      <w:r>
        <w:rPr/>
        <w:t xml:space="preserve">деятельности уча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ебный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звание конкурса, конферен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-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го конкурса «Подрост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  <w:shd w:fill="FFFFFF" w:val="clear"/>
              </w:rPr>
            </w:pPr>
            <w:r>
              <w:rPr/>
              <w:t xml:space="preserve">Номинация </w:t>
            </w:r>
            <w:r>
              <w:rPr>
                <w:iCs/>
              </w:rPr>
              <w:t>«Лесоведение и лесоводств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зе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циально ориентированный проекта «Поколение NEXT. Это наша с тобою Земл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ция «ЭкоИсследовате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зе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 этап областного смотра-конкурса школьных лесниче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бедител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ластная акция «Дни защиты от экологической опасности» </w:t>
            </w:r>
            <w:r>
              <w:rPr>
                <w:bCs/>
              </w:rPr>
              <w:t>Номинация «Лучший сетевой ресурс экологической направлен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зер</w:t>
            </w:r>
          </w:p>
        </w:tc>
      </w:tr>
      <w:tr>
        <w:trPr>
          <w:trHeight w:val="2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-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ого конкурса «Юннат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Н</w:t>
            </w:r>
            <w:r>
              <w:rPr/>
              <w:t>оминация «Овощеводств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зе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всероссийского конкурса «Юннат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Н</w:t>
            </w:r>
            <w:r>
              <w:rPr/>
              <w:t>оминация «Овощеводств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зе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конкурса «</w:t>
            </w:r>
            <w:r>
              <w:rPr>
                <w:bCs/>
                <w:spacing w:val="-1"/>
              </w:rPr>
              <w:t>Российский  национальный юниорский водный конкурс - 2018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оминация «Лучший инновационный проек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бедител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етский экологический форум «Зелёная планета»</w:t>
            </w:r>
          </w:p>
          <w:p>
            <w:pPr>
              <w:pStyle w:val="Normal"/>
              <w:jc w:val="both"/>
              <w:rPr/>
            </w:pPr>
            <w:r>
              <w:rPr/>
              <w:t>Номинация «Зелёная планета глазами дет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зе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ый этап Всероссийской акции «С любовью к России мы делами добрыми едины»</w:t>
            </w:r>
          </w:p>
          <w:p>
            <w:pPr>
              <w:pStyle w:val="Normal"/>
              <w:jc w:val="both"/>
              <w:rPr/>
            </w:pPr>
            <w:r>
              <w:rPr/>
              <w:t>Номинация «На службе у эколог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бедител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ый этап Всероссийской акции «С любовью к России мы делами добрыми едины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оминация «Наши добрые дел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зе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ый этап Всероссийской акции «С любовью к России мы делами добрыми едины»</w:t>
            </w:r>
          </w:p>
          <w:p>
            <w:pPr>
              <w:pStyle w:val="Normal"/>
              <w:jc w:val="both"/>
              <w:rPr/>
            </w:pPr>
            <w:r>
              <w:rPr/>
              <w:t>Номинация   «Лучший проект организатора акц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зер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8-201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этап </w:t>
            </w:r>
            <w:r>
              <w:rPr>
                <w:bCs/>
                <w:color w:val="000000"/>
              </w:rPr>
              <w:t>областного конкурса «Память храня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>Номинация «Живи, родник, живи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бедител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этап Всероссийского  конкурса «Юные исследователи окружающей среды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Номинация «Зоология и экология позвоночных животны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бедитель</w:t>
            </w:r>
          </w:p>
        </w:tc>
      </w:tr>
      <w:tr>
        <w:trPr>
          <w:trHeight w:val="5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ет юных лесоводов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бедитель, призер</w:t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Областной конкурс «Память хран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бедител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го форума научной молодежи «Шаг в будуще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Направление: Системная биология и биотехн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бедител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этап Всероссийского  конкурса «Юные исследователи окружающей среды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Номинация «Зоология и экология позвоночных животны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бедител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Российской научной конференции школьников «Открыти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екция Эк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бедител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этап Всероссийского юниорского лесного конкурса «Подрос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оминация «Экология лесных животны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зе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кологический конкурс «Зимующие птицы Белгородчины» </w:t>
            </w:r>
          </w:p>
          <w:p>
            <w:pPr>
              <w:pStyle w:val="Normal"/>
              <w:rPr/>
            </w:pPr>
            <w:r>
              <w:rPr/>
              <w:t>Номинация «Лучший учет зимующих птиц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минация «Эко-роли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бедитель, призер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научно-практическая конференция «Природу  Старооскольского края сохранят дети»</w:t>
            </w:r>
          </w:p>
          <w:p>
            <w:pPr>
              <w:pStyle w:val="Normal"/>
              <w:jc w:val="both"/>
              <w:rPr/>
            </w:pPr>
            <w:r>
              <w:rPr/>
              <w:t>Номинация «Медицина»</w:t>
            </w:r>
          </w:p>
          <w:p>
            <w:pPr>
              <w:pStyle w:val="Normal"/>
              <w:rPr/>
            </w:pPr>
            <w:r>
              <w:rPr/>
              <w:t>Номинация «Краевед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зер призер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проса учащихся о значимости проектно-исследовательской деятельности школьного лесничества показали, что большинство учащихся считают данный вид деятельности юных лесоводов социально-значимым и полезным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чу закончить данную работу следующими словами:</w:t>
      </w:r>
    </w:p>
    <w:p>
      <w:pPr>
        <w:pStyle w:val="Style21"/>
        <w:shd w:fill="FFFFFF" w:val="clear"/>
        <w:spacing w:before="0" w:after="0"/>
        <w:ind w:left="720" w:firstLine="709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еловек – саморазвивающаяся личность. Его нельзя научить, он учится сам. Его можно обучать, создавая поле деятельности и среду общения для саморазвития и жизнетворчества.</w:t>
      </w:r>
    </w:p>
    <w:p>
      <w:pPr>
        <w:pStyle w:val="Style21"/>
        <w:shd w:fill="FFFFFF" w:val="clear"/>
        <w:spacing w:before="0" w:after="0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сти Ли</w:t>
      </w:r>
    </w:p>
    <w:p>
      <w:pPr>
        <w:pStyle w:val="Style21"/>
        <w:shd w:fill="FFFFFF" w:val="clear"/>
        <w:spacing w:before="0" w:after="0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писок литератур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 Бехтерев В.Ф. Активность личности: психолого-педагогические аспекты воспитания: Учебное пособие.– Красноярск: Краснояр. Гос. Ун-т., 19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 Воробьев Ю.Л., Королев Б.Н. В поисках смысла и правды. Активность и развитие личности. М.: Изд-во МГСУ «Союз» Т. 1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 Иванова Г.П. Освоение нравственных ценностей учащимися общеобразовательных школ в современных условиях: Монография. – М.: Социум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 Иванова Г.П., Шакирова Э.Ф. Методика формирования социальной активности студентов педагогического колледжа во внеучебной деятельности – М.:МПГУ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5. Коджаспирова Г.М. Педагогический словарь. – М.: Академия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6. Маврина И.А, Мотышева А.А. Проектирование системы критериальных оценок эффективности деятельности профессиональных объединений педагогов как субъектов развития образовательного учреждения // Прикладная психология и психоанализ.− №.8−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Социологическая энциклопедия: В 2 т. Т.1 / Национальный общественно-научный фонд. – М.: Мысль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066925" cy="14573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drawing>
          <wp:inline distT="0" distB="0" distL="0" distR="0">
            <wp:extent cx="1869440" cy="1461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drawing>
          <wp:inline distT="0" distB="0" distL="0" distR="0">
            <wp:extent cx="1776730" cy="14643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ференция по проблемам леса     Мастер-класс по посадке        Встреча с активом Ш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526030" cy="17056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drawing>
          <wp:inline distT="0" distB="0" distL="0" distR="0">
            <wp:extent cx="2306320" cy="17138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стреча с куратором ШЛ Реутовой Г.И.               Муниципальный конкурс лесо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/>
        <w:t xml:space="preserve"> </w:t>
      </w:r>
      <w:r>
        <w:rPr/>
        <w:drawing>
          <wp:inline distT="0" distB="0" distL="0" distR="0">
            <wp:extent cx="2096135" cy="12522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color w:val="CC0033"/>
          <w:sz w:val="19"/>
          <w:szCs w:val="19"/>
          <w:lang w:val="en-US" w:eastAsia="en-US"/>
        </w:rPr>
        <w:drawing>
          <wp:inline distT="0" distB="0" distL="0" distR="0">
            <wp:extent cx="1677035" cy="1257935"/>
            <wp:effectExtent l="0" t="0" r="0" b="0"/>
            <wp:docPr id="7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807845" cy="126238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/>
        <w:drawing>
          <wp:inline distT="0" distB="0" distL="0" distR="0">
            <wp:extent cx="2282190" cy="12179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36115" cy="12211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62050" cy="12433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lang w:val="en-US" w:eastAsia="en-US"/>
        </w:rPr>
      </w:pPr>
      <w:r>
        <w:rPr>
          <w:lang w:val="en-US" w:eastAsia="en-US"/>
        </w:rPr>
        <w:t>Члены школьного лесничества "Лесоводы" являются активными участниками осенней экологической природоохранной акции "Живи, лес!" Ежегодно ребята высаживают до 3000 саженцев лиственных пород деревьев на площади 1,5-2 гект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drawing>
          <wp:inline distT="0" distB="0" distL="0" distR="0">
            <wp:extent cx="1569720" cy="16783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04060" cy="16802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52320" cy="1676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drawing>
          <wp:inline distT="0" distB="0" distL="0" distR="0">
            <wp:extent cx="1911350" cy="14039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2615" cy="14039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09140" cy="14039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lang w:val="en-US" w:eastAsia="en-US"/>
        </w:rPr>
      </w:pPr>
      <w:r>
        <w:rPr>
          <w:lang w:val="en-US" w:eastAsia="en-US"/>
        </w:rPr>
        <w:t>А также собирают желуди дуба черешчатого, ягоды рябины красной. В 2019 году было сдано около 40 килограмм высококачественных желудей в ОКУ "Старооскольское лесничество" и МБУ "Старооскольский лесхоз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/>
        <w:drawing>
          <wp:inline distT="0" distB="0" distL="0" distR="0">
            <wp:extent cx="2075180" cy="16389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20570" cy="16313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19225" cy="163576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1550035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07870" cy="1558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51075" cy="15640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lang w:val="en-US" w:eastAsia="en-US"/>
        </w:rPr>
      </w:pPr>
      <w:r>
        <w:rPr>
          <w:lang w:val="en-US" w:eastAsia="en-US"/>
        </w:rPr>
        <w:t>Участвуя в природоохранной акции "Птицы - наши друзья" ребята изготавливают кормушки, устраивают выставки, проводят для младших классов такие мероприятия как "Синичкин день", "День птиц", мастер-классы по изготовлению корма для птиц, разъясняют "почему надо помогать птицам зимо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5220" cy="15506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42490" cy="1536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38860" cy="15443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2240" cy="16783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21330" cy="16859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Экологическая акция "Весна без ог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165" cy="15525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2320" cy="15316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Осенняя уборка: в парке с.Городище и на школьных клумб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47520" cy="1331595"/>
            <wp:effectExtent l="0" t="0" r="0" b="0"/>
            <wp:docPr id="3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89760" cy="1333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133413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Весна: очищаем село и любимое место отдыха - сельский пар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9260" cy="210312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9900" cy="2108835"/>
            <wp:effectExtent l="0" t="0" r="0" b="0"/>
            <wp:docPr id="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2116455"/>
            <wp:effectExtent l="0" t="0" r="0" b="0"/>
            <wp:docPr id="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5025" cy="1670685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40485" cy="16732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4095" cy="166878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lang w:val="en-US" w:eastAsia="en-US"/>
        </w:rPr>
      </w:pPr>
      <w:r>
        <w:rPr>
          <w:lang w:val="en-US" w:eastAsia="en-US"/>
        </w:rPr>
        <w:t>Производственный отдел школьного питомника: посадка, уход и реализация саженцев по проекту "Зеленая столица" (акация белая, дуб черешчатый и каштан кон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0720" cy="14478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50720" cy="146304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13560" cy="146304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925" cy="172593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223770" cy="172593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lang w:val="en-US" w:eastAsia="en-US"/>
        </w:rPr>
        <w:t>Митинг и посадка дубовой аллея-памяти "Маленьким героям большой войны" в с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0990" cy="185483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44470" cy="185483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Выбор участка с главным лесничим для проведения исследовательс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8175" cy="178752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Обнаружен посев на сосне обыкнове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drawing>
          <wp:inline distT="0" distB="0" distL="0" distR="0">
            <wp:extent cx="2345690" cy="152527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42490" cy="152336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01725" cy="152908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абота по исследовательской работе на обнаружение жука короеда-типограф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зисы к исследовательской работе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ТЕРРИТОРИИ ДМИТРИЕВСКОГО ЗАКАЗНИКА СТАРООСКОЛЬСКОГО ГОРОДСКОГО ОКРУГА НА НАЛИЧИЕ ЖУКА КОРОЕДА – ТИПОГРАФ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 xml:space="preserve">Болотских Иван Юрьевич, Старооскольский городской округ, </w:t>
      </w: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Средняя общеобразовательная Городищенская школа с углубленным изучением отдельных предметов», 9 «А» клас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2"/>
          <w:szCs w:val="22"/>
        </w:rPr>
        <w:t xml:space="preserve">Беганская Анна Алексеевна, </w:t>
      </w:r>
      <w:r>
        <w:rPr>
          <w:sz w:val="22"/>
          <w:szCs w:val="22"/>
        </w:rPr>
        <w:t xml:space="preserve">Старооскольский городской округ, </w:t>
      </w:r>
      <w:r>
        <w:rPr>
          <w:bCs/>
          <w:sz w:val="22"/>
          <w:szCs w:val="22"/>
        </w:rPr>
        <w:t>Муниципальное бюджетное общеобразовательное учреждение «Средняя общеобразовательная Городищенская школа с углубленным изучением отдельных предметов», учитель биолог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для кого не секрет, что пожары уничтожают огромные площади леса. Аналогичное бедствие может принести и массовое поражение деревьев стволовыми вредителя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наиболее массовое усыхание ельников, вызванное короедом-типографом, наблюдается в Московской области, а также в некоторых районах соседних с ней областей - Смоленской, Тверской, Ярославской, Владимирской. Огромные пространства хвойных деревьев засыхают на корню, с короедами ведется интенсивная борьба, но гибель лесов продолжается. Актуальность данного исследования состоит в своевременном обнаружении короеда – типографа и проведении необходимых профилактических мер борьбы с ни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Цель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сследования является оценка состояния хвойного леса в Дмитриевском заказнике в урочище «Сборно - закотельническая дача» на наличие жука короеда - типографа. </w:t>
      </w:r>
      <w:r>
        <w:rPr>
          <w:rFonts w:cs="Times New Roman" w:ascii="Times New Roman" w:hAnsi="Times New Roman"/>
          <w:bCs/>
        </w:rPr>
        <w:t>Для достижения поставленной цели ставились и решались следующие задачи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зучить литературные источники по теме исследования; подобрать участки для проведения исследования; провести исследование по обнаружению жука короеда-типографа; проанализировать состояние ели обыкновенной на повреждение короедом-типографом. В ходе исследования была выдвинута г</w:t>
      </w:r>
      <w:r>
        <w:rPr>
          <w:rFonts w:cs="Times New Roman" w:ascii="Times New Roman" w:hAnsi="Times New Roman"/>
          <w:bCs/>
        </w:rPr>
        <w:t>ипотеза:</w:t>
      </w:r>
      <w:r>
        <w:rPr>
          <w:rFonts w:cs="Times New Roman" w:ascii="Times New Roman" w:hAnsi="Times New Roman"/>
        </w:rPr>
        <w:t xml:space="preserve"> короед-типограф – обычный представитель экосистемы хвойного леса на территории Дмитриевского заказника урочище «Сборно - закотельническая дач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исследовании использовали такой метод как  наблюдение с применением феромонных ловушек и визуальный осмотр хвойных насаждений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564640" cy="1320165"/>
            <wp:effectExtent l="0" t="0" r="0" b="0"/>
            <wp:docPr id="51" name="DSC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DSC000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 xml:space="preserve">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84300" cy="1320165"/>
            <wp:effectExtent l="0" t="0" r="0" b="0"/>
            <wp:docPr id="52" name="DSC0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DSC000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1250315" cy="1325880"/>
            <wp:effectExtent l="0" t="0" r="0" b="0"/>
            <wp:docPr id="53" name="P1270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12707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работы были сделаны следующие выводы:</w:t>
      </w:r>
    </w:p>
    <w:p>
      <w:pPr>
        <w:pStyle w:val="Style22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следуемых кварталах Дмитриевского заказника  пораженных жуком короедом-типографом деревьев не обнаружено.</w:t>
      </w:r>
    </w:p>
    <w:p>
      <w:pPr>
        <w:pStyle w:val="Style22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воловой вредитель – короед-типограф не является представителем биоценоза хвойного леса в районе урочища «Сборно - закотельнической дачи».</w:t>
      </w:r>
    </w:p>
    <w:p>
      <w:pPr>
        <w:pStyle w:val="Style22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ного исследования были обнаружены ходы большого лубоеда (приложение 3, рис.12) и гусеницы рыжего соснового пилильщика, являющиеся вредителями сосны обыкновенной [8].</w:t>
      </w:r>
    </w:p>
    <w:p>
      <w:pPr>
        <w:pStyle w:val="Style22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хвойного леса в Дмитриевском заказнике в урочище «Сборно - закотельническая дача» можно считать удовлетворительным.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разработаны следующие рекомендации:</w:t>
      </w:r>
    </w:p>
    <w:p>
      <w:pPr>
        <w:pStyle w:val="Style2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леса и их юным помощникам на площадях, пораженных короедом – типографом в Московской области, в дальнейшем выращивать смешанные леса;</w:t>
      </w:r>
    </w:p>
    <w:p>
      <w:pPr>
        <w:pStyle w:val="Style2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ам школьных лесничеств провести мониторинговое исследование ближайших хвойных массивов на наличие короеда - типограф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1818640" cy="137922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08505" cy="137858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20215" cy="138303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щита проекта в департаменте. Проект признан лучшим и был предложен для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2320925" cy="175641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052320" cy="1767840"/>
            <wp:effectExtent l="0" t="0" r="0" b="0"/>
            <wp:docPr id="5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lang w:val="en-US" w:eastAsia="en-US"/>
        </w:rPr>
        <w:t>Кроме установления стеллы решено было силами администрации села, членами школьного лесничества, волонтерами, а также другими добровольца из числа жителей, окультурить парк. Для этого на переднем плане парка были разбиты две альпийские горки и вдоль центральной тропинки посажены однолетние цветы и кустарники. Проект по установке стеллы "Я люблю Городище" был завершен летом 2018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4575" cy="1907540"/>
            <wp:effectExtent l="0" t="0" r="0" b="0"/>
            <wp:docPr id="5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424430" cy="188912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лены школьного лесничества знакомятся с работой цифровой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2030095"/>
            <wp:effectExtent l="0" t="0" r="0" b="0"/>
            <wp:docPr id="6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64055" cy="2030095"/>
            <wp:effectExtent l="0" t="0" r="0" b="0"/>
            <wp:docPr id="6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en-US" w:eastAsia="en-US"/>
        </w:rPr>
      </w:pPr>
      <w:r>
        <w:rPr/>
        <w:t>31 мая 2019 года состоялось первое практическое экологическое занятие с использованием мини-экспресс лаборатории «Пчелка-У/био». Юные экологи Городищенской школы провели комплексное исследование экологического состояния участка реки Котел, расположенного на территории с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8490" cy="147129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90065" cy="1471295"/>
            <wp:effectExtent l="0" t="0" r="0" b="0"/>
            <wp:docPr id="6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68195" cy="1471295"/>
            <wp:effectExtent l="0" t="0" r="0" b="0"/>
            <wp:docPr id="6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1 мая в школе состоялся день открытых дверей «Цифровая лаборатория в школе». Педагогические работники и учащиеся нескольких образовательных учреждений (Обуховская, Крутовская и Солдатская школы) познакомились с возможностями и приемами работы современной лаборатории при проведении множества практических работ и исследований естественно научного направления. Гостям школы представляли оборудование старшеклассники, которые занимались изучением и апробацией поступивших приборов.</w:t>
      </w:r>
    </w:p>
    <w:sectPr>
      <w:headerReference w:type="default" r:id="rId70"/>
      <w:footerReference w:type="default" r:id="rId7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itka Text">
    <w:altName w:val="Arial"/>
    <w:charset w:val="cc"/>
    <w:family w:val="auto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Беганская Анна Алексеевна, учитель биологии МБОУ "Средняя общеобразовательная Городищенская школа с углубленным изучением отдельных предметов"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qFormat/>
    <w:rPr/>
  </w:style>
  <w:style w:type="character" w:styleId="Submenutable">
    <w:name w:val="submenu-table"/>
    <w:qFormat/>
    <w:rPr/>
  </w:style>
  <w:style w:type="character" w:styleId="FontStyle17">
    <w:name w:val="Font Style17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9">
    <w:name w:val="Font Style19"/>
    <w:basedOn w:val="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</w:pPr>
    <w:rPr>
      <w:rFonts w:eastAsia="Arial Unicode MS" w:cs="font1354;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gorod.oskoluno.ru/les_n4.JPG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03:00Z</dcterms:created>
  <dc:creator>Анна Алексеевна</dc:creator>
  <dc:description/>
  <cp:keywords/>
  <dc:language>en-US</dc:language>
  <cp:lastModifiedBy>Анна Алексеевна</cp:lastModifiedBy>
  <cp:lastPrinted>2019-12-05T23:34:00Z</cp:lastPrinted>
  <dcterms:modified xsi:type="dcterms:W3CDTF">2019-12-05T20:43:00Z</dcterms:modified>
  <cp:revision>39</cp:revision>
  <dc:subject/>
  <dc:title/>
</cp:coreProperties>
</file>