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Гражданско-патриотическое воспитание в условиях детского дом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развитие у воспитанников гражданственности, патриотизма как важнейших духовно-нравственных и социальных ценностей, формирование умений и готовности к их активному проявлению в различных сферах жизни общества, высокой ответственности, дисциплиниров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) отобрать наиболее эффективные методы формирования гражданско-патриотических качеств личности;</w:t>
      </w:r>
    </w:p>
    <w:p>
      <w:pPr>
        <w:pStyle w:val="Normal"/>
        <w:rPr/>
      </w:pPr>
      <w:r>
        <w:rPr>
          <w:sz w:val="28"/>
          <w:szCs w:val="28"/>
        </w:rPr>
        <w:t>2) организовывать и проводить мероприятия, направленные на развитие патриотизма через практическую деятельность;</w:t>
      </w:r>
    </w:p>
    <w:p>
      <w:pPr>
        <w:pStyle w:val="Normal"/>
        <w:rPr/>
      </w:pPr>
      <w:r>
        <w:rPr>
          <w:sz w:val="28"/>
          <w:szCs w:val="28"/>
        </w:rPr>
        <w:t>3) обеспечить возможности для самореализации, социализации  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демонстрировать подросткам значимость их деятельности, признание и востребованность обществом проявления их гражданских и патриотических качеств.</w:t>
        <w:br/>
        <w:br/>
      </w:r>
      <w:r>
        <w:rPr>
          <w:rStyle w:val="C4"/>
          <w:color w:val="0D0D0D"/>
          <w:sz w:val="28"/>
          <w:szCs w:val="28"/>
        </w:rPr>
        <w:t>В настоящее время много внимания стало уделяться патриотическому воспитанию детей и подростков. Патриотическое воспитание становится одним из центральных направлений в работе с подрастающим поколением. Ведь только гражданская позиция является необходимым условием становления полноценного гражданского общества и демократического правового государств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C4"/>
          <w:color w:val="0D0D0D"/>
          <w:sz w:val="28"/>
          <w:szCs w:val="28"/>
        </w:rPr>
        <w:t>Под патриотическим воспитанием понимается постепенное и неуклонное формирование у школьников любви к своей Родине. Патриотизм − одна из важнейших черт всесторонне развитой личности. У воспитанников должно вырабатываться чувство гордости за свою Родину и свой народ, уважение к его великим свершениям и достойным страницам прошлог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C4"/>
          <w:color w:val="0D0D0D"/>
          <w:sz w:val="28"/>
          <w:szCs w:val="28"/>
        </w:rPr>
        <w:t>Каждый годя, накануне праздника Победы мы с моими воспитанниками знакомимся с героями Великой Отечественной Войны. Учим песни военных лет. Стараемся больше узнать о том далёком и суровом времен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C4"/>
          <w:color w:val="0D0D0D"/>
          <w:sz w:val="28"/>
          <w:szCs w:val="28"/>
        </w:rPr>
        <w:t>Тема Великой Отечественной войны мне очень близка, так как наши предки 75 лет тому назад героически сражались за нашу Родину в борьбе с фашистской Германией. Они прошли этот долгий и тяжёлый путь, а кто-то из них погиб. Воспитанникам важно узнать их судьбу до Великой Отечественной войны, места их сражений и как для них закончилась война, ведь у человека, не знающего своё прошлое, нет и будущег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C4"/>
          <w:color w:val="0D0D0D"/>
          <w:sz w:val="28"/>
          <w:szCs w:val="28"/>
        </w:rPr>
        <w:t>Важно для воспитания патриотических взглядов и убеждений, чтобы знания о сущности и способах проявления этих качеств были не просто усвоены воспитанниками, а приобрели личностный смысл, прошли через эмоциональные переживания и превратились в руководящие принципы их деятельности и поведения. Воспитательная работа в этом случае должна отличаться глубиной и убедительностью фактического материала, быть насыщенной яркими примерами проявления патриотизм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C4"/>
          <w:color w:val="0D0D0D"/>
          <w:sz w:val="28"/>
          <w:szCs w:val="28"/>
          <w:shd w:fill="FFFFFF" w:val="clear"/>
        </w:rPr>
        <w:t>Патриотизм как общечеловеческая ценность для каждого конкретного воспитанника может проявляться как в чувстве гордости за достижения родной страны, так и горечи за ее неудачи и беды. Важно воспитать у каждого ребенка уважение к историческому прошлому своего народа, бережное отношение к народной памяти, национально-культурным традициям, тем людям, кто своим творчеством обогатил национальную и общечеловеческую культур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C4"/>
          <w:color w:val="0D0D0D"/>
          <w:sz w:val="28"/>
          <w:szCs w:val="28"/>
        </w:rPr>
        <w:t>Чувство патриотизма многогранно по содержанию. Поэтому нашей задачей является: воспитание у детей любви и привязанности к своей малой Родине, к семье, к дому, к окружающим его людям; формирование бережного отношения к растительному и животному миру; уважение к труду; развитие интереса к русским традициям, промыслам; формирование уважительного отношения к государственной символик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C4"/>
          <w:color w:val="0D0D0D"/>
          <w:sz w:val="28"/>
          <w:szCs w:val="28"/>
        </w:rPr>
        <w:t>Формирование патриотизма крайне затруднено в отрыве от контакта с семьей. Семья – источник и звено передачи ребенку социально-исторического опыта. В ней ребенок получает уроки нравственности, закладываются жизненные позиции. Поэтому в своей работе с детьми, оставшимися без попечения родителей, стараюсь данной проблеме уделять особое внимание. На мой взгляд, главное – забота о создании и сохранении такого пространства, в котором взрослые и дети, вступая в совместное взаимодействие, выполняют гуманную миссию: передают культурные ценности прошлого и настоящего, познают их и сохраняют их в настоящем и в будуще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C4"/>
          <w:color w:val="0D0D0D"/>
          <w:sz w:val="28"/>
          <w:szCs w:val="28"/>
        </w:rPr>
        <w:t>Патриотические чувства нужно начинать воспитывать с дошкольного возраста, ведь не зря говорят: «Всё начинается с детства». С младенчества ребёнок слышит родную речь. Слушая сказки, ребёнок начинает любить то, что любит его народ, и ненавидеть то, что ненавидит народ. Пословицы, поговорки формируют начало любви к своему народу, к стране.</w:t>
      </w:r>
      <w:r>
        <w:rPr>
          <w:rStyle w:val="C4"/>
          <w:color w:val="0D0D0D"/>
          <w:sz w:val="28"/>
          <w:szCs w:val="28"/>
          <w:shd w:fill="FFFFFF" w:val="clear"/>
        </w:rPr>
        <w:t> </w:t>
      </w:r>
      <w:r>
        <w:rPr>
          <w:rStyle w:val="C4"/>
          <w:color w:val="0D0D0D"/>
          <w:sz w:val="28"/>
          <w:szCs w:val="28"/>
        </w:rPr>
        <w:t>Чем раньше ребёнок сможет различать хорошее от плохого, дорожить своим наследием от предков, уважать традиции своего народа, тем быстрее он научится любить своё Отечество, а в дальнейшем проявлять активность в жизни общества и государств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C4"/>
          <w:color w:val="0D0D0D"/>
          <w:sz w:val="28"/>
          <w:szCs w:val="28"/>
        </w:rPr>
        <w:t>При организации работы по патриотическому воспитанию использую разнообразные педагогические средства: иллюстративные материалы, художественная литература, музыкальные произведения и предметы народно-прикладного искусства, видеофильмы, презентации. При отборе материала руководствуюсь общими принципами: доступность по содержанию и форме, привлекательность, яркость, эмоциональная насыщенность. Подобный подход способствует не только воспитанию у воспитанников патриотических чувств, становлению у них основ гражданственности, но и формированию его взаимоотношений с взрослыми и сверстника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C4"/>
          <w:color w:val="0D0D0D"/>
          <w:sz w:val="28"/>
          <w:szCs w:val="28"/>
        </w:rPr>
        <w:t>Работа по патриотическому воспитанию включает в себя знакомство детей с историей своего народа, так как мы должны воспитывать искреннюю любовь к своей стране.  Особое место уделяю подвигу русского народа в годы Великой Отечественной войны. Благодаря беседам о Великой Отечественной Войне можно  затронуть эмоциональное состояние детей, вызвать желание сострадать другим людям,  дать детям возможность задуматься о мужестве, героизме, подвиге,  силе русского духа. В своей работе использую часы чтения, на которых знакомимся с художественной литературой, посвященной юным героям, подвигам людей в беспощадной войн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C4"/>
          <w:color w:val="0D0D0D"/>
          <w:sz w:val="28"/>
          <w:szCs w:val="28"/>
        </w:rPr>
        <w:t>Одной из главных задач, которые ставлю перед собой по патриотическому воспитанию, является показать своим воспитанникам, чем славен наш город. В рамках данной деятельности знакомлю детей с историей города, с традициями, достопримечательностями, с людьми, прославившими наш горо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C4"/>
          <w:color w:val="0D0D0D"/>
          <w:sz w:val="28"/>
          <w:szCs w:val="28"/>
        </w:rPr>
        <w:t> </w:t>
      </w:r>
      <w:r>
        <w:rPr>
          <w:rStyle w:val="C4"/>
          <w:color w:val="0D0D0D"/>
          <w:sz w:val="28"/>
          <w:szCs w:val="28"/>
        </w:rPr>
        <w:t>Привитие интереса к родному краю осуществляю с помощью посещения детской библиотеки, экскурсий в музеи, посещения выставок, проведения конкурсов стихов, рисунков, написания сочинений, бесед, прогулок в природу, пешеходных прогулок по город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C4"/>
          <w:color w:val="0D0D0D"/>
          <w:sz w:val="28"/>
          <w:szCs w:val="28"/>
        </w:rPr>
        <w:t>Основными мероприятиями по патриотическому воспитанию являются: мероприятия, посвященные Дню Победы: «Русский солдат умом и силой богат», участие в конкурсах различного уровня «Красота родного края», «Ради жизни на Земле», «Я помню! Я горжусь!», «Братья наши меньшие» (забота о животных) и т.п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C4"/>
          <w:color w:val="0D0D0D"/>
          <w:sz w:val="28"/>
          <w:szCs w:val="28"/>
        </w:rPr>
        <w:t>Таким образом, патриотическое воспитание важно в формировании гражданской позиции воспитанников детского дома, необходимо любому народу, любому государству, а особенно нашему поколению, но оно должно осуществляться очень чутко и тактично, и заниматься им нужно с малых лет прививая ребенку уважение и любовь к родной земле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3:00Z</dcterms:created>
  <dc:creator>ЛАУРА</dc:creator>
  <dc:description/>
  <cp:keywords/>
  <dc:language>en-US</dc:language>
  <cp:lastModifiedBy>Люаза Гочияева</cp:lastModifiedBy>
  <dcterms:modified xsi:type="dcterms:W3CDTF">2020-05-08T14:49:00Z</dcterms:modified>
  <cp:revision>3</cp:revision>
  <dc:subject/>
  <dc:title/>
</cp:coreProperties>
</file>