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НОСТРАННОГО ЯЗЫКА ЧЕРЕЗ ИСТОРИЮ АНГЛИЙСКОГО КИНЕМАТОГРАФА</w:t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тонова Оксана Николаевна, преподаватель английского языка «Омский авиационный колледж им. Н.Е. Жуковского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ше время очень сильный скачок произошел в кинемотографе, но Британское кино всегда несколько отделялось от европейского. Через кино можно научиться лексике, культуре, традициям данного народа.   </w:t>
      </w:r>
      <w:r>
        <w:rPr>
          <w:sz w:val="28"/>
          <w:szCs w:val="28"/>
          <w:shd w:fill="FFFFFF" w:val="clear"/>
        </w:rPr>
        <w:t xml:space="preserve">Английский кинематограф подарил миру достаточно много шедевров киноискусства и звезд киноиндустрии. </w:t>
      </w:r>
      <w:r>
        <w:rPr>
          <w:sz w:val="28"/>
          <w:szCs w:val="28"/>
        </w:rPr>
        <w:t xml:space="preserve">Первый сеанс английского фильма состоялся 26 марта 1896 в зале </w:t>
      </w:r>
      <w:r>
        <w:rPr>
          <w:i/>
          <w:sz w:val="28"/>
          <w:szCs w:val="28"/>
        </w:rPr>
        <w:t>«Олимпия»</w:t>
      </w:r>
      <w:r>
        <w:rPr>
          <w:sz w:val="28"/>
          <w:szCs w:val="28"/>
        </w:rPr>
        <w:t xml:space="preserve"> (Лондон). Его провёл Р. У. Пол, сконструировавший с братьями Люмьер кинокамеру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shd w:fill="FFFFFF" w:val="clear"/>
        </w:rPr>
        <w:t>«биоскоп»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  Классические фильмы очень просты для понимания, т.к. речь у героев чистая, грамотная в основном без сленгов.  В то же время в английском коммерческом кинематографе усилилась тенденция ухода в вымышленный мир. Это привело к кристаллизации условных жанров, что было выражением разрыва между экраном и действительностью, при котором сюжеты и драматические ситуации фильмов соответствовали не столько самой объективной реальности, сколько идеализированным представлением зрителей о ней. Преподавателю следует не исключать такой метод работы как просмотр видео-фильмов, т.к. у студентов появляется заинтересованность к английскому языку через сюжет экранизации.   </w:t>
      </w:r>
      <w:r>
        <w:rPr>
          <w:sz w:val="28"/>
          <w:szCs w:val="28"/>
        </w:rPr>
        <w:t xml:space="preserve"> Также можно использовать документальные фильмы глава школы документального кино Дж. Грирсон основывал своё искусство на принципе «творческой интерпретации действительности» в целях общественного просвещения.</w:t>
      </w:r>
      <w:r>
        <w:rPr>
          <w:sz w:val="28"/>
          <w:szCs w:val="28"/>
          <w:shd w:fill="FFFFFF" w:val="clear"/>
        </w:rPr>
        <w:t xml:space="preserve"> После просмотров фильмов преподаватель может использовать такой метод обучения как ролевая игра. </w:t>
      </w:r>
      <w:r>
        <w:rPr>
          <w:sz w:val="28"/>
          <w:szCs w:val="28"/>
        </w:rPr>
        <w:t xml:space="preserve">  Студенты охотно отзываются на такой метод как ролевая игра.</w:t>
      </w:r>
      <w:r>
        <w:rPr>
          <w:sz w:val="28"/>
          <w:szCs w:val="28"/>
          <w:shd w:fill="FFFFFF" w:val="clear"/>
        </w:rPr>
        <w:t xml:space="preserve">     В театральной жизни также произошли изменения - возникли новые типы театров, а вместе с ними и новые названия, например: theatre of absurd - "театр абсурда", theatre of cruelty - "театр жестокости", son et lumiere (фр. = sound fnd light) - "театр с использованием звуковых и световых эффектов", theatre of fact - "театр факта", black theatre - "негритянский театр" и др. Среди неологизмов, относящихся к театральной жизни, можно назвать такие существительные, как revolve - "вращающаяся сцена" и theatredom - "театральный мир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области кино, телевидения и видеотехники появилось много новых технических средств, вслед за ними образовалось большое количество неологизмов, например: inflight movies - "кинофильмы, демонстрирующиеся в полете на борту самолета", inflight videosystem - "видеосистема, используемая на борту самолета", featurette - "короткометражный документальный фильм", satellite-delivered show - "программа, передаваемая при помощи спутника и др.  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Психологические и методические исследования показали, что успешность овладения иностранным языком определяют не только умственные когнитивные процессы, связанные с разумом, рассудочностью, но и аффективная сфера, относящаяся к эмоциям и чувств, психологи активно изучали так называемые личностные факторы, многие из которых оказались релевантными для изучения иностранного языка. Начало этому было положено Карлом Роджерсом (Carl Rogers), он доказал, что человек – это прежде всего эмоциональное существо, оставаясь при этом физическим и познающим существом.  Для того, чтобы студент был успешен в изучении иностранного языка, преподавателю следует привлечь его внимание, заинтересовать к предмету, такой как английский язык. На занятиях английского языка можно использовать такие методы как просмотр видео – фильмов,  чтение художественной и научной литературы, ролевая игра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тивация -  это неоспоримый и  главный фактор успешности учения в целом и изучения иностранных языков, в частности. Она является запускным механизмом всякой деятельности, будь то труд, общение или познание, без мотивации человек как бы не может заставить себя работать, поэтому главная цель преподавателя в том, чтобы поставить правильную цель для изучения английского языка. Например, в дальнейшем получить высокооплачиваемую работу, карьерный рост.</w:t>
      </w:r>
      <w:r>
        <w:rPr/>
        <w:t xml:space="preserve"> </w:t>
      </w:r>
      <w:r>
        <w:rPr>
          <w:sz w:val="28"/>
          <w:szCs w:val="28"/>
          <w:shd w:fill="FFFFFF" w:val="clear"/>
        </w:rPr>
        <w:t>В последнее время все больше становится популярным английский язык, который стимулирует интеллектуальное и нравственное развитие личности студента, активизирует его потенциальные возможности, формирует критическое мышление. Такому типу обучения соответствует личностно-деятельностный и коммуникативный подходы в обучении английскому языку. Максимальное развитие коммуникативных способностей — вот основная, перспективная, но очень нелегкая задача, стоящая перед преподавателями английского языка. Для ее решения необходимо, с одной стороны, освоить новые методы обучения, направленные на развитие всех четырех видов речевой деятельности, формирование лингвистической, социолингвистической и прагматической компетенций, а с другой, создать принципиально новые учебные материалы, с помощью которых можно научить людей эффективно общаться на англий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эффективного изучения иностранного языка может идти через один из методов – </w:t>
      </w:r>
      <w:r>
        <w:rPr>
          <w:i/>
          <w:sz w:val="28"/>
          <w:szCs w:val="28"/>
          <w:shd w:fill="FFFFFF" w:val="clear"/>
        </w:rPr>
        <w:t>это страноведческий способ.</w:t>
      </w:r>
      <w:r>
        <w:rPr>
          <w:sz w:val="28"/>
          <w:szCs w:val="28"/>
          <w:shd w:fill="FFFFFF" w:val="clear"/>
        </w:rPr>
        <w:t xml:space="preserve"> Дисциплину изучают по фильмам, книгам, музыкальным композициям зарубежных авторов. Преимущество способа – познавательный интерес. Серьёзной мотивацией для многих студентов станет возможность читать оригинальную литературу на родном языке любимого автора, а не искажённое переводчиком издание. Современные композиции и видеоролики позволяют познакомиться со сленгом и фразеологическими оборотами, лучше понимать структуру и порядок слов в предложениях. Использование видео-уро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владеть коммуникативной компетенцией на английском языке, не находясь в стране изучаемого языка, дело весьма трудное. Поэтому важной задачей преподавателя является создание реальных и воображаемых ситуаций общения на занятии иностранного языка с использованием различных приемов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Не менее важным считается приобщение студентов к культурным ценностям народа-носителя языка. В этих целях большое значение имеют аутентичные материалы, в том числе видеофиль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х использование способствует реализации важнейшего требования коммуникативной методики — представить процесс овладения языком как постижение живой иноязычной культуры; индивидуализации обучения и развитию и мотивированности речевой деятельности обучаем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Еще одним достоинством видеофильма является его эмоциональное воздействие на учащихся. Поэтому внимание должно быть направлено на формирование у студентов личностного отношения к увиденному. Использование видеофильма помогает также развитию различных сторон психической деятельности учащихся, прежде всего, внимания и памяти. Во время просмотра в классе возникает атмосфера совместной познавательной деятельности. В этих условиях даже невнимательный студент становится внимательным. Для того чтобы понять содержание фильма, студентам необходимо приложить определенные усилия. Так, непроизвольное внимание переходит в произвольное, его интенсивность оказывает влияние на процесс запоминания. Использование различных каналов поступления информации (слуховое, зрительное, моторное восприятие) положительно влияет на прочность запечатления страноведческого и языков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психологические особенности воздействия учебных видеофильмов на учащихся способствует интенсификации учебного процесса и создает благоприятные условия для формирования коммуникативной компетенци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традиционные формы проведения занятий дают возможность не только поднять интерес учащихся к изучаемому предмету, но и развивать их творческую самостоятельность, обучать работе с различными источниками знаний. Такие формы проведения занятий "снимают" традиционность урока, оживляют мысль. Однако необходимо отметить, что слишком частое обращение к подобным формам организации учебного процесса нецелесообразно, так как нетрадиционное может быстро стать традиционным, что, в конечном счете, приведет к падению у студентов интереса к предм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к уже говорилось, целью обучения иностранного языка является формирование межкультурной компетенции учащихся, которая реализуется в способности к речевому общению. Залогом успешной речевой активности учащихся являются нетрадиционные формы занятий английского языка, в ходе которых учащиеся приобщаются к культуре стран изучаемого языка, а также расширяют знания о культурном наследии родной страны, что позволяет учащимся принимать активное участие в диалоге культур.       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lineRule="auto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3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альскова Н.Д., Гез Н.И. Теория обучения иностранным языкам. Лингводидактика и методика / Н.Д. Гальскова, Н.И. Гез - М.: Издательский центр " Академия", 2005. - 336 с.</w:t>
      </w:r>
    </w:p>
    <w:p>
      <w:pPr>
        <w:pStyle w:val="Style13"/>
        <w:shd w:fill="FFFFFF" w:val="clear"/>
        <w:spacing w:lineRule="auto" w:line="360"/>
        <w:ind w:firstLine="709"/>
        <w:textAlignment w:val="baseline"/>
        <w:rPr/>
      </w:pPr>
      <w:r>
        <w:rPr>
          <w:sz w:val="28"/>
          <w:szCs w:val="28"/>
        </w:rPr>
        <w:t>2. Корсакова Н.К. Неуспевающие дети: нейропсихологическая диагностика трудностей в обучении младших школьников / Н.К. Корсакова, Ю.В. Микадзе, Е.Ю. Балашова. - М.: Педагогика, 2001. - 457 с.</w:t>
      </w:r>
    </w:p>
    <w:p>
      <w:pPr>
        <w:pStyle w:val="Style13"/>
        <w:shd w:fill="FFFFFF" w:val="clear"/>
        <w:spacing w:lineRule="auto" w:line="360"/>
        <w:ind w:firstLine="709"/>
        <w:textAlignment w:val="baseline"/>
        <w:rPr/>
      </w:pPr>
      <w:r>
        <w:rPr>
          <w:sz w:val="28"/>
          <w:szCs w:val="28"/>
        </w:rPr>
        <w:t>3. Леонтьев А.Н. Развитие высших форм запомин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 А.Н. Леонтьев // Хрестоматия по общей психологии: Психология памяти. - М.: просвещение, 1979. - 672 с.</w:t>
      </w:r>
    </w:p>
    <w:p>
      <w:pPr>
        <w:pStyle w:val="Style13"/>
        <w:shd w:fill="FFFFFF" w:val="clear"/>
        <w:spacing w:lineRule="auto" w:line="360"/>
        <w:ind w:firstLine="709"/>
        <w:textAlignment w:val="baseline"/>
        <w:rPr/>
      </w:pPr>
      <w:r>
        <w:rPr>
          <w:sz w:val="28"/>
          <w:szCs w:val="28"/>
        </w:rPr>
        <w:t>4. Леонтьев А.Н. Хрестоматия по психологии. - М.: Просвещение, 2002 - 347 с.</w:t>
      </w:r>
    </w:p>
    <w:p>
      <w:pPr>
        <w:pStyle w:val="Style13"/>
        <w:shd w:fill="FFFFFF" w:val="clear"/>
        <w:spacing w:lineRule="auto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5. Мухина В.С. Возрастная психология: феноменология развития, детство, отрочество: Учебник для студ. вузов. - М.: Издательский центр "Академия", 2003. - 456 с.</w:t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ой-текст"/>
    <w:basedOn w:val="Normal"/>
    <w:qFormat/>
    <w:pPr>
      <w:widowControl w:val="false"/>
      <w:ind w:firstLine="68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45:00Z</dcterms:created>
  <dc:creator>study</dc:creator>
  <dc:description/>
  <cp:keywords/>
  <dc:language>en-US</dc:language>
  <cp:lastModifiedBy>admin</cp:lastModifiedBy>
  <dcterms:modified xsi:type="dcterms:W3CDTF">2020-05-20T16:58:00Z</dcterms:modified>
  <cp:revision>5</cp:revision>
  <dc:subject/>
  <dc:title>   Муравская Оксана Николаевна, ст</dc:title>
</cp:coreProperties>
</file>