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еловая игра для педагогов ДОУ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Style w:val="Notranslate"/>
          <w:rFonts w:cs="Times New Roman" w:ascii="Times New Roman" w:hAnsi="Times New Roman"/>
          <w:b/>
          <w:sz w:val="24"/>
          <w:szCs w:val="24"/>
        </w:rPr>
        <w:t>«Новый ФГОС – новые возможно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translate"/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 - эстетическое развитие в свете ФГО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: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ировать мыслительную деятельность педагогов в знании основных положений, понятий и принципов ФГОС ДО.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уровень профессиональной подготовленности педагогов к введению ФГОС.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аргументировано отстаивать свою точку зрения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знаний и умений педагогов по проблеме реализации образовательной области «Познавательное развитие» в соответствии с ФГ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чки с вопросами, сигнальные карточки для оценки выступающего: зеленая – «вы хорошо ориентируетесь в аспектах ФГОС», красная – «вам необходимо обратить внимание на основные положения документа»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2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 xml:space="preserve">Ход игры. </w:t>
      </w:r>
      <w:r>
        <w:rPr/>
        <w:t xml:space="preserve">Добрый день, уважаемые коллеги!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rebuchet MS" w:hAnsi="Trebuchet MS" w:cs="Trebuchet MS"/>
          <w:color w:val="000000"/>
          <w:sz w:val="18"/>
          <w:szCs w:val="18"/>
          <w:shd w:fill="FFFFFF" w:val="clear"/>
        </w:rPr>
      </w:pPr>
      <w:r>
        <w:rPr/>
        <w:t xml:space="preserve">В этот переходный период наша задача – оказать квалифицированную помощь воспитател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 зад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Так, например, определить степень понимания, осмысления  педагогами структуры ФГОС вам поможе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u w:val="single"/>
          <w:lang w:eastAsia="ru-RU"/>
        </w:rPr>
        <w:t>Игра-диагностика «Знатоки ФГОС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игры старший воспитатель предлагает каждому участнику (или группе участников) из пачки один билет с вопросом. Дается время на подготовку. Ответ оценивается коллегами с помощью сигнальных карточек. Если ответ верный, педагоги, поднимают зеленую карточку, если ответ неполный или неверный – красн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Сколько образовательных областей предусматривает ФГО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0.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Назовите недостающее по ФГОС направление развития и образования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чевое развит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знавательн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Что не относится к видам детской деятельности для детей 3-8 ле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манипулирование с предме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знавательно-исследовательск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сприятие художественной литературы и фолькл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Выберите правильное соотношение обязательной части Программы и Части, формируемой участ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и процес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% и 2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60% и 4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50% и 5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Определите время реализации ООП Д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т 65% до 80% времени пребывания детей в детском с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зависимости от возраста детей,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олько во время зан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реализовываться в течение всего времени пребывания детей в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К какой образовательной области относ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овление эстетического отношения к окружающему миру; формирование элементарных представлений о видах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знавательн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чев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художественно-эстетическ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 К какой образовательной области относится восприятие музыки, художественной литературы, фолькло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знавательн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чевое развит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 Как в Стандарте ДО определена Програм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грамма обучения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рограмма психолого-педагогической поддержки позитивной социализации и индивиду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грамма воспитания и обуч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 На что нацелен Стандарт Д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ирование знаний, умений,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ование интегративных качеств лич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целевые ориентир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/>
          <w:sz w:val="28"/>
          <w:szCs w:val="16"/>
          <w:lang w:eastAsia="ru-RU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10. Какие задачи  обучения относятся к  первой и  второй младшей группе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Готовить к восприятию произведений искусства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знакомить с жанрами музыкального и изобразительного искусства; (стар. група)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ть индивидуально и коллективно, в сопровождении и без него; (под. гр.)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пособствовать развитию певческих навыков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знакомить с тремя музыкальными жанрами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b/>
        </w:rPr>
        <w:t>Научить пониманию рисунка взрослого как изображения предмета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азличать жанры литературных произведений, читать наизусть. (под. гр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Какие задачи  обучения относятся к средней группе: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общать детей к восприятию искусства, развивать интерес к нему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знакомить детей с профессиями артиста, художника, композитора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Учить создавать сюжетные композиции; стар. группа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Продолжать знакомить с изделиями народных промыслов; стар. группа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одолжать развивать интерес к изобразительной деятельности;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2. Какие задачи  обучения относятся к подготовительной группе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ировать основы художественной культуры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знавать песни по мелодии, выполнять танцевальные движения, играть на музыкальных инструментах.     Средняя группа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азвивать художественное восприятие произведений изобразительного искусства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</w:rPr>
        <w:t>Создавать индивидуальные и коллективные рисунки, композиции на темы окружающей жизни и литературных произведений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оспитывать интерес к аппликации, усложняя ее содержание и расширяя возможности создания разнообразных изображений; Средняя группа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13. (Для всех)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Какие виды детской деятельности относятся к ОО Художественно-эстетическое развитие: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Изобразительная деятельность;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Музыкальное восприятие;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осприятие художественной литературы.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4. Отнесите формы организации к видами деятельности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49"/>
      </w:tblGrid>
      <w:tr>
        <w:trPr>
          <w:trHeight w:val="358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исование</w:t>
            </w:r>
          </w:p>
        </w:tc>
      </w:tr>
      <w:tr>
        <w:trPr>
          <w:trHeight w:val="448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епка</w:t>
            </w:r>
          </w:p>
        </w:tc>
      </w:tr>
      <w:tr>
        <w:trPr>
          <w:trHeight w:val="448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ппликация</w:t>
            </w:r>
          </w:p>
        </w:tc>
      </w:tr>
      <w:tr>
        <w:trPr>
          <w:trHeight w:val="448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накомство с искусством</w:t>
            </w:r>
          </w:p>
        </w:tc>
      </w:tr>
      <w:tr>
        <w:trPr>
          <w:trHeight w:val="448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одуктивная деятельность</w:t>
            </w:r>
          </w:p>
        </w:tc>
      </w:tr>
      <w:tr>
        <w:trPr>
          <w:trHeight w:val="834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осприятие и понимание смысла музыкальных произведений</w:t>
            </w:r>
          </w:p>
        </w:tc>
      </w:tr>
      <w:tr>
        <w:trPr>
          <w:trHeight w:val="834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Пение </w:t>
            </w:r>
          </w:p>
        </w:tc>
      </w:tr>
      <w:tr>
        <w:trPr>
          <w:trHeight w:val="834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гра на детских музыкальных инструментах</w:t>
            </w:r>
          </w:p>
        </w:tc>
      </w:tr>
      <w:tr>
        <w:trPr>
          <w:trHeight w:val="834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узыкально – ритмические движения</w:t>
            </w:r>
          </w:p>
        </w:tc>
      </w:tr>
      <w:tr>
        <w:trPr>
          <w:trHeight w:val="834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сприятие художественной литератур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богащение читательского опыта</w:t>
            </w:r>
          </w:p>
        </w:tc>
      </w:tr>
      <w:tr>
        <w:trPr>
          <w:trHeight w:val="887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ссматривание иллюстраций</w:t>
            </w:r>
          </w:p>
        </w:tc>
      </w:tr>
      <w:tr>
        <w:trPr>
          <w:trHeight w:val="887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Моделирование </w:t>
            </w:r>
          </w:p>
        </w:tc>
      </w:tr>
      <w:tr>
        <w:trPr>
          <w:trHeight w:val="887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еатрализованные игры</w:t>
            </w:r>
          </w:p>
        </w:tc>
      </w:tr>
      <w:tr>
        <w:trPr>
          <w:trHeight w:val="887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ализация проектов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-4445</wp:posOffset>
                </wp:positionV>
                <wp:extent cx="2802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образи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-0.3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образи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755</wp:posOffset>
                </wp:positionH>
                <wp:positionV relativeFrom="paragraph">
                  <wp:posOffset>-118745</wp:posOffset>
                </wp:positionV>
                <wp:extent cx="2802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риятие и понимание смысла музыкальных произ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5.7pt;mso-wrap-distance-left:9.05pt;mso-wrap-distance-right:9.05pt;mso-wrap-distance-top:0pt;mso-wrap-distance-bottom:0pt;margin-top:-9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риятие и понимание смысла музыкальных произ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41275</wp:posOffset>
                </wp:positionV>
                <wp:extent cx="2802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гащение читатель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3.2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гащение читатель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755</wp:posOffset>
                </wp:positionH>
                <wp:positionV relativeFrom="paragraph">
                  <wp:posOffset>26035</wp:posOffset>
                </wp:positionV>
                <wp:extent cx="28028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2.0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755</wp:posOffset>
                </wp:positionH>
                <wp:positionV relativeFrom="paragraph">
                  <wp:posOffset>10795</wp:posOffset>
                </wp:positionV>
                <wp:extent cx="2802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0.8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-4445</wp:posOffset>
                </wp:positionV>
                <wp:extent cx="2802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искус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-0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накомство с искус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755</wp:posOffset>
                </wp:positionH>
                <wp:positionV relativeFrom="paragraph">
                  <wp:posOffset>155575</wp:posOffset>
                </wp:positionV>
                <wp:extent cx="28028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атривание иллюст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12.2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атривание иллюст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140970</wp:posOffset>
                </wp:positionV>
                <wp:extent cx="280289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зыка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11.1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зык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755</wp:posOffset>
                </wp:positionH>
                <wp:positionV relativeFrom="paragraph">
                  <wp:posOffset>140970</wp:posOffset>
                </wp:positionV>
                <wp:extent cx="28028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11.1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7605</wp:posOffset>
                </wp:positionH>
                <wp:positionV relativeFrom="paragraph">
                  <wp:posOffset>125730</wp:posOffset>
                </wp:positionV>
                <wp:extent cx="28028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на детских музыкальных инстр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5.7pt;mso-wrap-distance-left:9.05pt;mso-wrap-distance-right:9.05pt;mso-wrap-distance-top:0pt;mso-wrap-distance-bottom:0pt;margin-top:9.9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гра на детских музыкальных инстр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7605</wp:posOffset>
                </wp:positionH>
                <wp:positionV relativeFrom="paragraph">
                  <wp:posOffset>110490</wp:posOffset>
                </wp:positionV>
                <wp:extent cx="28028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атрализован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8.7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атрализован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7605</wp:posOffset>
                </wp:positionH>
                <wp:positionV relativeFrom="paragraph">
                  <wp:posOffset>95250</wp:posOffset>
                </wp:positionV>
                <wp:extent cx="28028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я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7.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ализация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7605</wp:posOffset>
                </wp:positionH>
                <wp:positionV relativeFrom="paragraph">
                  <wp:posOffset>80010</wp:posOffset>
                </wp:positionV>
                <wp:extent cx="28028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пл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6.3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ппл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64770</wp:posOffset>
                </wp:positionV>
                <wp:extent cx="2802890" cy="5803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риятие художественн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5.7pt;mso-wrap-distance-left:9.05pt;mso-wrap-distance-right:9.05pt;mso-wrap-distance-top:0pt;mso-wrap-distance-bottom:0pt;margin-top:5.1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сприятие художественн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7605</wp:posOffset>
                </wp:positionH>
                <wp:positionV relativeFrom="paragraph">
                  <wp:posOffset>64770</wp:posOffset>
                </wp:positionV>
                <wp:extent cx="2872740" cy="580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о – ритм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45.7pt;mso-wrap-distance-left:9.05pt;mso-wrap-distance-right:9.05pt;mso-wrap-distance-top:0pt;mso-wrap-distance-bottom:0pt;margin-top:5.1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зыкально – ритм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49530</wp:posOffset>
                </wp:positionV>
                <wp:extent cx="28028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уктив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3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уктив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28028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де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д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2 зад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осмотрев в глубину Стандарта, рассмотрим его лишь в одном направлении образовательной работы с детьми, ОО «Художественно - эстетическ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ловая игра «А наше мнение такое…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содержание образовательной области «Художественно - эстетическое развитие» и выделите фразы, которые, на ваш взгляд, могут быть непонятны воспитателя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посылок </w:t>
      </w:r>
      <w:r>
        <w:rPr>
          <w:rFonts w:cs="Times New Roman" w:ascii="Times New Roman" w:hAnsi="Times New Roman"/>
          <w:b/>
          <w:sz w:val="24"/>
          <w:szCs w:val="24"/>
        </w:rPr>
        <w:t>ценност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смыслового </w:t>
      </w:r>
      <w:r>
        <w:rPr>
          <w:rFonts w:cs="Times New Roman" w:ascii="Times New Roman" w:hAnsi="Times New Roman"/>
          <w:b/>
          <w:sz w:val="24"/>
          <w:szCs w:val="24"/>
        </w:rPr>
        <w:t>вос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искусства (словесного, музыкального, изобразительного), мира природы; </w:t>
      </w:r>
      <w:r>
        <w:rPr>
          <w:rFonts w:cs="Times New Roman" w:ascii="Times New Roman" w:hAnsi="Times New Roman"/>
          <w:b/>
          <w:sz w:val="24"/>
          <w:szCs w:val="24"/>
        </w:rPr>
        <w:t>становление эстетического отношения к окружающему миру</w:t>
      </w:r>
      <w:r>
        <w:rPr>
          <w:rFonts w:cs="Times New Roman" w:ascii="Times New Roman" w:hAnsi="Times New Roman"/>
          <w:sz w:val="24"/>
          <w:szCs w:val="24"/>
        </w:rPr>
        <w:t>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предпосылок ценностно-смыслового восприятия и понимания произведений изобразительного искусства нужна система развития художественного восприятия у детей дошкольного возраста, включающая в себя следующие условия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79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>предметно-пространственная среда, обеспечивающая ребенку возможность для развития способности воспринимать, правильно понимать, ценить и создавать прекрасное в жизни и искусстве, активно участвовать в творчестве, созидании по законам красоты не полностью соответствует требованиям, предъявляемым к ней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 xml:space="preserve">• </w:t>
            </w:r>
            <w:r>
              <w:rPr/>
              <w:t>оснащение образовательного процесса современными техническими средствами (компьютер, проектор, интерактивная доска и др.)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 xml:space="preserve">• </w:t>
            </w:r>
            <w:r>
              <w:rPr/>
              <w:t>достаточное количество современных методических пособий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 xml:space="preserve">• </w:t>
            </w:r>
            <w:r>
              <w:rPr/>
              <w:t>посещение музеев, выставок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>недостаточное использование тем, направленных на формирование у дошкольника элементарных представлений эстетического характера в комплексно—тематическом планировании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 xml:space="preserve">• </w:t>
            </w:r>
            <w:r>
              <w:rPr/>
              <w:t>обеспечение дидактическими пособиями, иллюстрациями, картинами, изделиями декоративно-прикладного искусства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 xml:space="preserve">• </w:t>
            </w:r>
            <w:r>
              <w:rPr/>
              <w:t>вовлечение родителей в участии мероприятий ДОУ: конкурсах, выставках, проектах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>
                <w:b/>
                <w:b/>
              </w:rPr>
            </w:pPr>
            <w:r>
              <w:rPr>
                <w:b/>
              </w:rPr>
              <w:t>расширить формы и методы работы с детьми: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 xml:space="preserve">• </w:t>
            </w:r>
            <w:r>
              <w:rPr/>
              <w:t>наглядные действия: (рассматривание иллюстраций, картин, предметов декоративно-прикладного искусства) 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 xml:space="preserve">• </w:t>
            </w:r>
            <w:r>
              <w:rPr/>
              <w:t>практические (дети рисуют, лепят, вырезают) 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 xml:space="preserve">• </w:t>
            </w:r>
            <w:r>
              <w:rPr/>
              <w:t>разнообразие словесных методов, беседы, рассказы, чтения, диспуты; организация экскурсий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 xml:space="preserve">• </w:t>
            </w:r>
            <w:r>
              <w:rPr/>
              <w:t>организация сюжетно—ролевых игр  и т. д., настольно-печатные (пазлы, лото) 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>Выявить и создать психолого – педагогические условия, которые способствуют формированию эстетического отношения детей к окружающему миру (согласно ФГОС п. 3.2.1.) :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стетического отношения к окружающему миру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>1) поддержка любознательности, активности детей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>2) возможность выбора детьми видов активности, участников совместной деятельности и общения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>3) поддержка взрослыми положительного, доброжелательного отношения детей друг к другу и взаимодействия детей друг с другом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>4) ориентировать образовательную деятельность на интересы и возможности каждого ребёнка и учитывать социальную ситуацию его развития (индивидуальная работа с ребенком по его интересам и возможностям) ;</w:t>
            </w:r>
          </w:p>
          <w:p>
            <w:pPr>
              <w:pStyle w:val="Style12"/>
              <w:shd w:fill="FFFFFF" w:val="clear"/>
              <w:spacing w:lineRule="atLeast" w:line="352" w:before="251" w:after="251"/>
              <w:jc w:val="both"/>
              <w:rPr/>
            </w:pPr>
            <w:r>
              <w:rPr/>
              <w:t>5) вовлекать родителей непосредственно в образовательную деятельность (привлечь родителей к участию в исследовательской деятельности ребенка )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3 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ндарте прописаны требования к результатам освоения Программы – это целевые ориентиры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целевые ориентиры, выделяя те характеристики, которые тесно связаны с ОО «Художественно - эстетическое развитие». В этом нам поможе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укцион педагогических идей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критерии (целевые ориентиры). Перечислите условия, способствующие их успешному, полноценному достижению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257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бенок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обладает интересом 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ти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пес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 сказ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рассматрив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ию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ртинк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стремитс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вигаться под музыку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проявляет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моциональный  отклик н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различные произведения культуры и искусств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35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 xml:space="preserve">ребёнок </w:t>
            </w:r>
            <w:r>
              <w:rPr>
                <w:color w:val="000000"/>
              </w:rPr>
              <w:t xml:space="preserve">овладевает основными культурными способами деятельности, </w:t>
            </w:r>
            <w:r>
              <w:rPr/>
              <w:t xml:space="preserve">проявляет </w:t>
            </w:r>
            <w:r>
              <w:rPr>
                <w:bCs/>
                <w:iCs/>
              </w:rPr>
              <w:t xml:space="preserve">инициативу </w:t>
            </w:r>
            <w:r>
              <w:rPr/>
              <w:t xml:space="preserve">и </w:t>
            </w:r>
            <w:r>
              <w:rPr>
                <w:bCs/>
                <w:iCs/>
              </w:rPr>
              <w:t xml:space="preserve">самостоятельность </w:t>
            </w:r>
            <w:r>
              <w:rPr/>
              <w:t>в разных видах деятельности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 xml:space="preserve">ребёнок обладает развитым </w:t>
            </w:r>
            <w:r>
              <w:rPr>
                <w:bCs/>
                <w:iCs/>
              </w:rPr>
              <w:t xml:space="preserve">воображением, </w:t>
            </w:r>
            <w:r>
              <w:rPr/>
              <w:t xml:space="preserve">которое реализуется в разных видах деятельности, </w:t>
            </w:r>
          </w:p>
          <w:p>
            <w:pPr>
              <w:pStyle w:val="Default"/>
              <w:ind w:left="357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 xml:space="preserve">у ребёнка развита мелкая моторика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проявля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юбозна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ать, 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 с произведениями детской литературы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ен к принятию собственны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ираясь на свои знания и умения в различ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DFDFF" w:val="clear"/>
              <w:snapToGrid w:val="false"/>
              <w:spacing w:before="0" w:after="0"/>
              <w:ind w:left="5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Тесная связь с искусством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Индивидуальный и дифференцированный подход к детям.</w:t>
            </w:r>
          </w:p>
          <w:p>
            <w:pPr>
              <w:pStyle w:val="Style12"/>
              <w:shd w:fill="FFFFFF" w:val="clear"/>
              <w:spacing w:before="0" w:after="0"/>
              <w:ind w:left="578" w:hanging="0"/>
              <w:jc w:val="both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Взаимосвязь обучения и творчества, как фактор формирования творческой личности.</w:t>
            </w:r>
          </w:p>
          <w:p>
            <w:pPr>
              <w:pStyle w:val="Style12"/>
              <w:shd w:fill="FFFFFF" w:val="clear"/>
              <w:spacing w:before="0" w:after="0"/>
              <w:ind w:left="578" w:hanging="0"/>
              <w:jc w:val="both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Освоение детьми доступных им средств художественной выразительности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Интеграция разных видов искусства и разнообразных видов художественно-творческой деятельности детей.</w:t>
            </w:r>
          </w:p>
          <w:p>
            <w:pPr>
              <w:pStyle w:val="Style12"/>
              <w:shd w:fill="FFFFFF" w:val="clear"/>
              <w:spacing w:before="0" w:after="0"/>
              <w:ind w:left="578" w:hanging="0"/>
              <w:jc w:val="both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Создание эстетической развивающей среды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6"/>
              </w:numPr>
              <w:shd w:fill="FDFDFF" w:val="clear"/>
              <w:spacing w:before="0" w:after="0"/>
              <w:ind w:left="935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процесса с родителями;</w:t>
            </w:r>
          </w:p>
          <w:p>
            <w:pPr>
              <w:pStyle w:val="Style12"/>
              <w:shd w:fill="FDFD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numPr>
                <w:ilvl w:val="0"/>
                <w:numId w:val="6"/>
              </w:numPr>
              <w:shd w:fill="FDFDFF" w:val="clear"/>
              <w:spacing w:before="0" w:after="0"/>
              <w:ind w:left="935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рдинация работы с другими учреждениями и организациями, обновление содержания образования (выбор программ и технологий); </w:t>
            </w:r>
          </w:p>
          <w:p>
            <w:pPr>
              <w:pStyle w:val="Style12"/>
              <w:shd w:fill="FDFD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DFD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егодня в ходе деловой игры мы с вами активизировали ваши знания и умения в области ФГОС дошкольного образования; определили педагогические условия успешного и полноценного познавательного развития детей дошкольного возраста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лагаю каждому педагогу оценить свой вк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ту группы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доволен, сделал не все, что мог; </w:t>
      </w:r>
      <w:r>
        <w:rPr>
          <w:rFonts w:eastAsia="Times New Roman" w:cs="Times New Roman" w:ascii="Times New Roman" w:hAnsi="Times New Roman"/>
          <w:b/>
          <w:color w:val="FFFF00"/>
          <w:sz w:val="24"/>
          <w:szCs w:val="24"/>
          <w:lang w:eastAsia="ru-RU"/>
        </w:rPr>
        <w:t>жел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ог бы лучше;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  <w:t>зеле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делал все, что в моих сил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чки наклеиваются на плакат с изображением светофора. </w:t>
        <w:br/>
        <w:t>Давайте обсудим Ваше впечатление от деловой игры. 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Сколько образовательных областей предусматривает ФГОС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Назовите недостающее по ФГОС направление развития и образования дет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циально-коммуникативное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ечевое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познавательн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физическое разви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 Что не относится к видам детской деятельности для детей 3-8 ле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манипулирование с предме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ознавательно-исследователь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осприятие художественной литературы и фолькл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 Выберите правильное соотношение обязательной части Программы и Части, формируемой участ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и процесс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80% и 20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60% и 40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50% и 5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 Определите время реализации ООП Д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т 65% до 80% времени пребывания детей в детском са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висимости от возраста детей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только во время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может реализовываться в течение всего времени пребывания детей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 К какой образовательной области относ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вление эстетического отношения к окружающему миру; формирование элементарных представлений о видах искус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циально-коммуникативное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ознавательное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речевое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художественно-эстетическое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физическое разви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. К какой образовательной области относится восприятие музыки, художественной литературы, фольклор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циально-коммуникативное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ознавательное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речевое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художественно-эстетическое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 Как в Стандарте ДО определена Программ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рограмма обучения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рограмма психолого-педагогической поддержки позитивной социализации и индивиду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программа воспитания и обучени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 На что нацелен Стандарт Д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формирование знаний, умений, навы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формирование интегративных качеств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целевые ориентиры дошкольного образования.</w:t>
            </w:r>
          </w:p>
          <w:p>
            <w:pPr>
              <w:pStyle w:val="Style12"/>
              <w:shd w:fill="FFFFFF" w:val="clear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Какие задачи  обучения относятся к  первой и  второй младшей группе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восприятию произведений искусства;</w:t>
            </w:r>
          </w:p>
          <w:p>
            <w:pPr>
              <w:pStyle w:val="Style12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Познакомить с жанрами музыкального и изобразительного искусства; </w:t>
            </w:r>
          </w:p>
          <w:p>
            <w:pPr>
              <w:pStyle w:val="Style12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)Петь индивидуально и коллективно, в сопровождении и без него; </w:t>
            </w:r>
          </w:p>
          <w:p>
            <w:pPr>
              <w:pStyle w:val="Style12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д)Способствовать развитию певческих навыков;</w:t>
            </w:r>
          </w:p>
          <w:p>
            <w:pPr>
              <w:pStyle w:val="Style12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Познакомить с тремя музыкальными жанрами;</w:t>
            </w:r>
          </w:p>
          <w:p>
            <w:pPr>
              <w:pStyle w:val="Style12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Научить пониманию рисунка взрослого как изображения предмета;</w:t>
            </w:r>
          </w:p>
          <w:p>
            <w:pPr>
              <w:pStyle w:val="Style12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)Различать жанры литературных произведений, читать наизусть. </w:t>
            </w:r>
          </w:p>
          <w:p>
            <w:pPr>
              <w:pStyle w:val="Style12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Какие задачи  обучения относятся к средней группе: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риобщать детей к восприятию искусства, развивать интерес к нему;</w:t>
            </w:r>
          </w:p>
          <w:p>
            <w:pPr>
              <w:pStyle w:val="Style12"/>
              <w:shd w:fill="FFFFFF" w:val="clear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ознакомить детей с профессиями артиста, художника, композитора;</w:t>
            </w:r>
          </w:p>
          <w:p>
            <w:pPr>
              <w:pStyle w:val="Style12"/>
              <w:shd w:fill="FFFFFF" w:val="clear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Учить создавать сюжетные композиции; </w:t>
            </w:r>
          </w:p>
          <w:p>
            <w:pPr>
              <w:pStyle w:val="Style12"/>
              <w:shd w:fill="FFFFFF" w:val="clear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Продолжать знакомить с изделиями народных промыслов; </w:t>
            </w:r>
          </w:p>
          <w:p>
            <w:pPr>
              <w:pStyle w:val="Style12"/>
              <w:shd w:fill="FFFFFF" w:val="clear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)Продолжать развивать интерес к изобразительной деятельности.</w:t>
            </w:r>
          </w:p>
          <w:p>
            <w:pPr>
              <w:pStyle w:val="Style12"/>
              <w:shd w:fill="FFFFFF" w:val="clear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Какие задачи  обучения относятся к подготовительной группе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рмировать основы художественной культуры;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) Узнавать песни по мелодии, выполнять танцевальные движения, играть на музыкальных инструментах.     </w:t>
            </w:r>
          </w:p>
          <w:p>
            <w:pPr>
              <w:pStyle w:val="Style12"/>
              <w:shd w:fill="FFFFFF" w:val="clear"/>
              <w:spacing w:before="0" w:after="0"/>
              <w:ind w:left="440" w:hanging="0"/>
              <w:jc w:val="both"/>
              <w:rPr/>
            </w:pPr>
            <w:r>
              <w:rPr>
                <w:sz w:val="28"/>
                <w:szCs w:val="28"/>
              </w:rPr>
              <w:t>в)Развивать художественное восприятие произведений изобразительного искусства;</w:t>
            </w:r>
          </w:p>
          <w:p>
            <w:pPr>
              <w:pStyle w:val="Style12"/>
              <w:shd w:fill="FFFFFF" w:val="clear"/>
              <w:spacing w:before="0" w:after="0"/>
              <w:ind w:left="440" w:hanging="0"/>
              <w:jc w:val="both"/>
              <w:rPr/>
            </w:pPr>
            <w:r>
              <w:rPr>
                <w:sz w:val="28"/>
                <w:szCs w:val="28"/>
              </w:rPr>
              <w:t>г) Создавать индивидуальные и коллективные рисунки, композиции на темы окружающей жизни и литературных произведений;</w:t>
            </w:r>
          </w:p>
          <w:p>
            <w:pPr>
              <w:pStyle w:val="Style12"/>
              <w:shd w:fill="FFFFFF" w:val="clear"/>
              <w:spacing w:before="0" w:after="0"/>
              <w:ind w:left="440" w:hanging="0"/>
              <w:jc w:val="both"/>
              <w:rPr/>
            </w:pPr>
            <w:r>
              <w:rPr>
                <w:sz w:val="28"/>
                <w:szCs w:val="28"/>
              </w:rPr>
              <w:t>д) Воспитывать интерес к аппликации, усложняя ее содержание и расширяя возможности создания разнообразных изображений;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13. Какие виды детской деятельности относятся к ОО Художественно-эстетическое развитие: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232"/>
      </w:tblGrid>
      <w:tr>
        <w:trPr>
          <w:trHeight w:val="7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стетического отношения к окружающему миру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3 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ндарте прописаны требования к результатам освоения Программы – это целевые ориентиры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целевые ориентиры, выделяя те характеристики, которые тесно связаны с ОО «Художественно-эстетическое развитие».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критерии (целевые ориентиры). Перечислите условия, способствующие их успешному, полноценному достижению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7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ориентир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бенок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обладает интересом 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ти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пес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 сказ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рассматрив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ию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ртинк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стремитс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вигаться под музыку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проявляет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моциональный  отклик н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различные произведения культуры и искусств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35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 xml:space="preserve">ребёнок </w:t>
            </w:r>
            <w:r>
              <w:rPr>
                <w:color w:val="000000"/>
              </w:rPr>
              <w:t xml:space="preserve">овладевает основными культурными способами деятельности, </w:t>
            </w:r>
            <w:r>
              <w:rPr/>
              <w:t xml:space="preserve">проявляет </w:t>
            </w:r>
            <w:r>
              <w:rPr>
                <w:bCs/>
                <w:iCs/>
              </w:rPr>
              <w:t xml:space="preserve">инициативу </w:t>
            </w:r>
            <w:r>
              <w:rPr/>
              <w:t xml:space="preserve">и </w:t>
            </w:r>
            <w:r>
              <w:rPr>
                <w:bCs/>
                <w:iCs/>
              </w:rPr>
              <w:t xml:space="preserve">самостоятельность </w:t>
            </w:r>
            <w:r>
              <w:rPr/>
              <w:t>в разных видах деятельности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left="357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 xml:space="preserve">ребёнок обладает развитым </w:t>
            </w:r>
            <w:r>
              <w:rPr>
                <w:bCs/>
                <w:iCs/>
              </w:rPr>
              <w:t xml:space="preserve">воображением, </w:t>
            </w:r>
            <w:r>
              <w:rPr/>
              <w:t xml:space="preserve">которое реализуется в разных видах деятельности, </w:t>
            </w:r>
          </w:p>
          <w:p>
            <w:pPr>
              <w:pStyle w:val="Default"/>
              <w:ind w:left="357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 xml:space="preserve">у ребёнка развита мелкая моторика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проявля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юбозна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ать, 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 с произведениями детской литературы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ен к принятию собственны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ираясь на свои знания и умения в различ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т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посы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смысл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поним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й искусства (словесного, музыкального, изобразительного), мира природы; становление эстетического отношения к окружающему миру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представлений о видах искусства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музыки, художественной литературы, фольклора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сопереживания персонажам художественных произведений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самостоятельной творческой деятельности детей (изобразительной, конструктивно-модельной, музыкальной,  и др.)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635</wp:posOffset>
            </wp:positionV>
            <wp:extent cx="6017895" cy="9949815"/>
            <wp:effectExtent l="0" t="0" r="0" b="0"/>
            <wp:wrapTight wrapText="bothSides">
              <wp:wrapPolygon edited="0">
                <wp:start x="-7484" y="0"/>
                <wp:lineTo x="-7484" y="21571"/>
                <wp:lineTo x="28317" y="21571"/>
                <wp:lineTo x="28317" y="0"/>
                <wp:lineTo x="-7484" y="0"/>
              </wp:wrapPolygon>
            </wp:wrapTight>
            <wp:docPr id="18" name="ar129963957647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r129963957647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8" t="-4" r="187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Notranslate">
    <w:name w:val="notranslat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2:00Z</dcterms:created>
  <dc:creator>Ирина</dc:creator>
  <dc:description/>
  <cp:keywords/>
  <dc:language>en-US</dc:language>
  <cp:lastModifiedBy>Ольга Валерьевна</cp:lastModifiedBy>
  <cp:lastPrinted>2015-04-15T09:35:00Z</cp:lastPrinted>
  <dcterms:modified xsi:type="dcterms:W3CDTF">2016-05-07T03:57:00Z</dcterms:modified>
  <cp:revision>54</cp:revision>
  <dc:subject/>
  <dc:title/>
</cp:coreProperties>
</file>