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польз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-коммуникационных технолог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в коррекционно-развивающей работе учителя-логопе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 xml:space="preserve">учитель-логопед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Федорова А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ведение ……………………………………………………………..... .</w:t>
      </w:r>
      <w:r>
        <w:rPr>
          <w:b/>
          <w:sz w:val="32"/>
          <w:szCs w:val="32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уальность использования информационно-коммуникационных технологий в коррекции речевых нарушений ………………………..</w:t>
      </w:r>
      <w:r>
        <w:rPr>
          <w:b/>
          <w:sz w:val="32"/>
          <w:szCs w:val="32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ципы организации работы учителя-логопеда с использованием информационно-коммуникационных технологий..............................</w:t>
      </w:r>
      <w:r>
        <w:rPr>
          <w:b/>
          <w:sz w:val="32"/>
          <w:szCs w:val="32"/>
        </w:rPr>
        <w:t>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формационно-коммуникационные технологии, используемые на логопедических занятиях……………………………………..……….</w:t>
      </w:r>
      <w:r>
        <w:rPr>
          <w:b/>
          <w:sz w:val="32"/>
          <w:szCs w:val="32"/>
        </w:rPr>
        <w:t>10</w:t>
      </w:r>
    </w:p>
    <w:p>
      <w:pPr>
        <w:pStyle w:val="Normal"/>
        <w:spacing w:lineRule="auto" w:line="360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……………………………………...........................…….</w:t>
      </w:r>
      <w:r>
        <w:rPr>
          <w:b/>
          <w:sz w:val="32"/>
          <w:szCs w:val="32"/>
        </w:rPr>
        <w:t>16</w:t>
      </w:r>
    </w:p>
    <w:p>
      <w:pPr>
        <w:pStyle w:val="Normal"/>
        <w:spacing w:lineRule="auto" w:line="360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ых источников ……………………………..….</w:t>
      </w:r>
      <w:r>
        <w:rPr>
          <w:b/>
          <w:sz w:val="32"/>
          <w:szCs w:val="32"/>
        </w:rPr>
        <w:t>17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Информационно-коммуникационные технологии (далее ИКТ)  в последнее время стали перспективным средством коррекционно-развивающей работы с детьми, имеющими нарушения речи. Повсеместная компьютеризация открывает новые, еще не исследованные варианты обучения. Они связаны с уникальными возможностями современной электроники и телекоммуникац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В основу использования ИКТ в отечественной педагогике положены базовые психолого-педагогические и методологические положения, разработанные Л.С. Выготским, П.Я. Гальпериным, В.В. Давыдовым,       А.В. Запорожцем, А.Н. Леонтьевым, А.Р. Лурия, Д.Б. Элькониным и др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ные технологии принадлежат к числу эффективных средств обучения, все чаще применяемых в специальной педагогике. В последние годы ведется открытая дискуссия о содержании, форме, методах специального обучения и характере профессионального мышления специалистов. Каждая новая задача развивающего обучения трансформируется в проблемы метода, разработки обходных путей обучения, которые позволяли бы достичь максимально возможных успехов в развитии ребенка с особыми познавательными потребностями (И.К. Воробьев, М.Ю. Галанина, Н.Н. Кулишов, О.И. Кукушкина и др.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последние годы отмечается увеличение числа детей с нарушениями речи и, соответственно, возникает необходимость поиска наиболее эффективного пути обучения данной категории детей. Известно, что использование в коррекционной работе разнообразных нетрадиционных методов и приемов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 Мы живем в эпоху всеобщей глобализации и стремительного развития цифровых технологий, поэтому применение информационно-коммуникативных технологий (ИКТ) в работе учителей-логопедов – необходимость, закономерный шаг, позволяющий идти в ногу со временем, делающий эффективными и презентабельными все направления нашей профессиональной деятельности. В настоящее время одной из актуальных задач специальной педагогики является повышение эффективности процесса коррекции нарушений языкового и речевого развития у детей. Как отмечают многие авторы, применение компьютерной техники позволяет оптимизировать педагогический процесс, индивидуализировать обучение детей с нарушениями развития и значительно повысить эффективность любой деятельности. Сложная структура речевых нарушений определяет необходимость проведения планомерной системной коррекционной работы с опорой на сохранные виды восприятия. Оптимальному решению данной задачи способствуют специализированные компьютерные технолог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литературы показывает, что компьютерные средства представляют для специалиста не часть содержания коррекционного обучения, а дополнительный набор возможностей коррекции отклонений в развитии ребен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-воспитательная работа с детьми, имеющими отклонения в развитии, предполагает использование специализированных или адаптированных компьютерных программ (главным образом обучающих, диагностических и развивающих). Эффект их применения зависит от профессиональной компетенции педагога, умения использовать новые возможности, включать ИКТ в систему обучения каждого ребенка, создавая большую мотивацию и психологический комфорт, а также предоставляя  свободу выбора форм и средств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>Актуальность использования И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ррекции речевых нарушен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мпьютеризация образовательных учреждений способствует внедрению ИКТ в учебный процесс детей с речевыми нарушениями. Общение с компьютером вызывает у детей живой интерес, сначала как игровая, а затем и как учебная деятельность. Этот интерес и лежит в основе формирования таких важных структур, как познавательная мотивация, произвольные память и вним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вербальной памяти и нарушения внимания в виде их неустойчивости и низкой концентрации делают необходимым проведение целенаправленной работы по преодолению этих расстройств. В этом случае применение информационных компьютерных технологий (ИКТ) становится особенно целесообразным, так как позволяет предоставлять информацию в привлекательной форме, что не только ускоряет запоминание содержания, но и делает его осмысленным и долговремен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с применением компьютера дети учатся преодолевать трудности, контролировать свою деятельность, оценивать результаты. Решая, заданную компьютерной программой проблемную ситуацию, ребенок стремиться к достижению положительных результатов, подчиняет свои действия поставленной цели. Таким образом, использование компьютерных средств обучения помогает развивать такие волевые качества, как самостоятельность, собранность, сосредоточенность, усидчив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 призвана помочь учителю-логопеду на коррекционных занятиях делать то, что без компьютера делать чрезвычайно сложно, делать то, чего не делали раньше, по-новому и более качественно делать то, что делали раньш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К. Д. Ушинский отмечал: «Детская природа требует наглядности». Английская пословица гласит: «Я услышал и забыл, я увидел и запомнил». По данным исследований, человек запоминает 20% услышанного и 30% увиденного, и более 50% того, что он видит и слышит одноврем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ила мультимедиа как раз и состоит в том, что ребёнка легче заинтересовать и увлечь, когда он воспринимает согласованный поток звуковой и зрительной информации. Но часто возникают проблемы, где найти нужный материал и как лучше его продемонстрировать. Имеющийся материал устаревает, а приобретение нового требует много материальных затрат. Изготовление своими руками требует наличия способностей, да и не всегда соответствует требованиям к наглядности. Необходимость повышения качества наглядного материала — одна из веских причин задуматься об использовании компьютер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ингент обучающихся нашей школы составляют дети, имеющие разный уровень речевого развития. Организация обучения этих детей требует особого подхода, который предусматривает постоянную эмоциональную поддержку на занятиях. Одной из центральных проблем в логопедической работе является мотивация. Очень часто ни желания учителя-логопеда, ни владение методикой коррекции речи недостаточно для положительной динамики речевого развития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дрение информационно-коммуникативных технологий (ИКТ) сегодня является новой ступенью в образовательном процессе. Учителя-логопеды не только не остались в стороне, но и активно включились в процесс широкого использования ИКТ в своей практике. Современные дети растут в мире, где компьютер обычная вещь. Интересная, притягательная и привычная. Как бы интенсивно не велись споры за и против работы детей с компьютерами, мы не уйдём от необходимости применения компьютерных технологий в педагогической практи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позволяют нам самим создавать и использовать на занятиях мультимедийные презентации, игровые упражнения и задания с учетом возраста, индивидуальных особенностей и образовательных потребностей каждого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красивых картинок, элементов анимации и сюрпризных моментов позволяет заинтересовать детей, помогает разнообразить коррекционный процесс, делает его выразительным. Дети получают одобрение не только от логопеда, но и со стороны компьютера в виде картинок-призов, сопровождающихся звуковым оформл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работанные материалы, применяемые на различных этапах коррекционно-образовательной работы, должны соответствовать требованиям и использоваться в гармоничном сочетании с традиционными технологиями логопедической помощи детям, испытывающим трудности в усвоении устной и письменной реч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спользовании ИКТ учителем-логопедом можно выделить такие преимущества, как информационная ёмкость, компактность, доступность, наглядность, эмоциональная привлекательность, мобильность, многофункциональность, что в процессе обучения ведет к положительным результатам. Причем компьютер не заменяет работу педагога, а дополняет ее и делает более эффективной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нципы организации работы учителя-логопеда с использованием информационно-коммуникационных технолог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ываясь, на исследованиях, посвящённых разработке научно обоснованных принципов и требований к информационным педагогическим технологиям обучения (В.П.Беспалько, О.И.Кукушкина), реализация инновационных технологий в коррекционно-развивающей работе учителя-логопеда строится на следующих принцип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цип полисенсорного подхода к коррекции речев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информационных технологий в коррекционном процессе способствует активизации у детей компенсаторных механизмов на основе сохранных видов восприятия. Работа по коррекции системного недоразвития речи, а также контроль над результатами деятельности проводится с опорой на зрительное и слуховое восприятие. Визуализация информации происходит на экране монитора в виде доступных для детей мультипликационных образов и символов. В некоторых упражнениях, вызывающих затруднения, предусмотрена возможность дополнительной опоры на слух (воспроизведение заданного ритма). Это позволяет сформировать устойчивые визуально-кинестетические и визуально-аудиальные условно-рефлекторные связи центральной нервной системы. В процессе коррекционной логопедической работы на их основе у детей формируются правильные речевые навыки, а в дальнейшем и самоконтроль за своей реч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истемного подхода к коррекции речевы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зволяют работать над системной коррекцией и развитием следующих характеристик: звукопроизношения, просодических компонентов устной речи, фонематических процессов, лексических и грамматических средств языка, артикуляционной моторики, обратных речевых кинестезий, мелкой моторики пальцев рук (работа с манипулятором «мышь», клавиатурой), слухового и зрительного восприятия, внимания, вербальной и зрительной памяти, эмоционально-волевой и мотивационной сферы, словесно-логического мышление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нцип развивающего и дифференцированного обучения детей с нарушениями разви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мпьютерные программы предусматривают возможность объективного определения зон актуального и ближайшего развития ребёнка и индивидуальной настройки параметров программ. Упражнения программ содержат задания возрастающей сложности, что позволяет учитывать при проведении коррекционной работы индивидуальные возможности и коррекционно-образовательные потребности ребё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цип систематичности и последовательности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уктура и содержание компьютерных программ позволяют использовать полученные ранее знания в процессе овладения новыми, переходя от простого к сложно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инцип доступности обу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специализированных компьютерных программ и методы их предъявления соответствуют возрастным особенностям детей. Задания предъявляются в игровой форме. Визуализация деятельности ребёнка и её объективная оценка происходят на экране монитора в виде доступных мультипликационных образов и символов. Художественное исполнение программ отражает главные существенные детали изображаемых объектов, выдержано в едином стиле и подчинено решению задач коррекционного обучения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нцип индивидуализации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компьютерные программы предназначены для индивидуальных и подгрупповых занятий с детьми и позволяет построить коррекционную работу с учётом их индивидуальных образовательных потребностей и возмож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ринцип сознательности и активности детей в усвоении знаний и их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дущая роль в обучении с использованием компьютерных программ принадлежит учителю-логопеду, однако решение поставленных задач в рамках деятельностной компьютерной среды доступными для него средствами осуществляет ребё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ринцип объективной оценки результатов деятельности ребё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 результаты деятельности ребёнка представляются визуально на экране в виде мультипликационных образов и символов, исключающих субъективную оценку. Кроме того, программы содержат цифровые оценочные шкалы, позволяющие установить объективное состояние речевых и языковых средств ребёнка. Оценка деятельности осуществляется программой и в устной форме. Она заведомо исключает отрицательную оценку с целью создания ситуации успеха и формирования у детей положительного настроя на преодоление затруднений, возникших в процессе выполнения заданий. Таким образом, программы дают объективную оценку результатов деятельности в трёх вариантах – визуально, в звуковом и цифровом виде. Это позволяет в дальнейшем сформировать у ребёнка навыки самоконтроля за собственной реч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нцип игровой стратегии обучения и введения ребёнка в проблемную ситу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ктический опыт работы показывает, что применение игрового принципа обучения и создание проблемной ситуации с опорой на жизненный опыт позволяет наиболее эффективно учитывать возрастные особенности детей. Игровой принцип обучения с предъявлением пользователю конкретного задания, варьируемого в зависимости от индивидуальных возможностей и коррекционно-образовательных потребностей, позволяет эффективно решать поставленные коррекционные задачи и реализовать на практике дидактические требования доступности компьютерного средства обучения. Один из способов создания проблемных ситуаций – это привлечение героев-помощников. Общение с компьютерным героем и специально подобранные задания позволяют развивать у детей коммуникативные навыки путём моделирования ситуации об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нцип воспитывающе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бота с компьютерными программами позволяет воспитывать волевые и нравственные качества. Этому способствует также деятельность ребёнка, направленная на решение проблемной ситуации, желание достичь необходимого результата при повышенной мотивации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нцип интерактивности компьютерных средств обу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программ в рамках смоделированной проблемной ситуации происходит одновременно с осуществлением обратной связи в виде анимации образов и символов, а также с предоставлением объективной оценки результатов деятельности. Со стороны компьютера выступает весёлый и забавный компьютерный герой, который объясняет цель и правила выполнения предлагаемого задания, помогает ему, даёт итоговую или промежуточную оценку деятельности, что создаёт дополнительную положительную мотивацию при работе с программ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Информационно-коммуникационные технологии, используемые на логопедических занятиях</w:t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На логопедических занятиях мной используются различные компьютерные ресурсы. Чаще всего это могут быть, как готовые продукты, так и самостоятельно-разработанный инструментар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отовый продук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ные логопедические тренажё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ные тес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люченческие квесты и обучающие 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ги, учебники и энциклопед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онные рассы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гопедические ресурс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стоятельно-разработанный инструментар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ные с помощью программы Microsoft Office игры и программы-презентации Power Poin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борки компьютерных те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color w:val="333333"/>
          <w:sz w:val="28"/>
          <w:szCs w:val="28"/>
        </w:rPr>
        <w:t>цифровые видеоролики, аудиозаписи и д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решения локальных коррекционных задач в работе мной часто используются мультимедийные презентации, созданные с помощью программы MS Power Point. Благодаря последовательному появлению изображений на экране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Дети получают одобрение не только от логопеда, но и со стороны компьютера в виде картинок-призов, сопровождающихся звуковым оформление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аёт применение презентаций в работе с детьми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Источник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знавательной активности ребё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ю целей и задач коррекционной работы в игров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мотивационной составляющ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чеб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ступность изложения матери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глядность и красочность подачи матери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мпьютерные технологии позволяют нам самим создавать и использовать на занятиях мультимедийные презентации, игровые упражнения и задания с учетом возраста, индивидуальных особенностей и образовательных потребностей каждо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армоничное сочетание традиционных средств с применением презентаций в программе </w:t>
      </w:r>
      <w:r>
        <w:rPr>
          <w:i/>
          <w:iCs/>
          <w:sz w:val="28"/>
          <w:szCs w:val="28"/>
        </w:rPr>
        <w:t xml:space="preserve">Power Point </w:t>
      </w:r>
      <w:r>
        <w:rPr>
          <w:sz w:val="28"/>
          <w:szCs w:val="28"/>
        </w:rPr>
        <w:t>позволяет существенно повысить мотивацию детей к занятию и, следовательно, существенно сократить время на преодоление речевы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подготовить презентацию к любому логопедическому занятию, материал представляется на экране в цвете, со звуковыми и анимационными эффектами. Компьютер позволяет задействовать визуальный канал восприятия информации (цветовая палитра, анимационные эффекты помогают удерживать произвольное внимание детей на занятии) и аудиальный (звуковые файлы – записанный текст, музыка помогает детям лучше понять то, что происходит на экране). У учителя-логопеда появилась возможность увеличить наглядность в процессе обучения. Самая простая презентация – это слайд-шоу картинок с подписями, сделанное в программ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зентации могут быть любого тип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сто картинки или фотографии с подпис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 художественным произведения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анимированные, обычно по сказкам и стихам;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985" w:leader="none"/>
        </w:tabs>
        <w:spacing w:before="0" w:after="0"/>
        <w:ind w:left="567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для ознакомления с различными музыкальными инструмент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ной сделано большое количество таких мультимедийных презентаций, практически по всем темам занятий для обучающихся с 1 по 4 клас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развивающих и обучающих компьютерных программ я активно использую следующие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Мультимедийный проект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Emphasis"/>
          <w:b/>
          <w:bCs/>
          <w:color w:val="333333"/>
          <w:sz w:val="28"/>
          <w:szCs w:val="28"/>
        </w:rPr>
        <w:t>Развитие речи. Учимся говорить правильно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color w:val="333333"/>
          <w:sz w:val="28"/>
          <w:szCs w:val="28"/>
        </w:rPr>
        <w:t>(«Новый Диск», 2008 г.) представляет собой набор заданий для развития звуковой стороны ре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содержит четыре разде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ечевые звуки (знакомство со звуками предметного мира: музыкальные инструменты, транспорт, бытовые приборы и др., знакомство со звуками мира природы: звуки в лесу в разные времена года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оподражание (знакомство со звуками животного мира, разнообразием человеческих голос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вые звуки (развитие навыков распознавания и правильного произношения звуков русского язы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связной речи (обучение построению связной речи от словосочетания до текста)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и коррекция речи, навыки грамотного произно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этапы развития речи: узнавание звуков окружающего мира, обучение правильному произношению звуков русского языка, развитие связной ре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колько уровней сложности в каждом зад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разработана совместно с учителями-логопед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ации по работе с программой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4945</wp:posOffset>
            </wp:positionH>
            <wp:positionV relativeFrom="paragraph">
              <wp:posOffset>76835</wp:posOffset>
            </wp:positionV>
            <wp:extent cx="295846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28" t="12169" r="44247" b="7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0260</wp:posOffset>
            </wp:positionH>
            <wp:positionV relativeFrom="paragraph">
              <wp:posOffset>436245</wp:posOffset>
            </wp:positionV>
            <wp:extent cx="1767205" cy="172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03" t="48703" r="50976" b="2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>«Уроки Мудрой Совы»</w:t>
      </w:r>
      <w:r>
        <w:rPr>
          <w:color w:val="333333"/>
          <w:sz w:val="28"/>
          <w:szCs w:val="28"/>
        </w:rPr>
        <w:t xml:space="preserve"> или </w:t>
      </w:r>
      <w:r>
        <w:rPr>
          <w:b/>
          <w:color w:val="333333"/>
          <w:sz w:val="28"/>
          <w:szCs w:val="28"/>
        </w:rPr>
        <w:t>«Учимся с Логошей».</w:t>
      </w:r>
      <w:r>
        <w:rPr>
          <w:color w:val="333333"/>
          <w:sz w:val="28"/>
          <w:szCs w:val="28"/>
        </w:rPr>
        <w:t xml:space="preserve"> Игра содержит программно-методический комплекс для подготовки детей к обучению в начальной школе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Содержит игры по обучению грамоте, математике, игры для развития мелкой моторики, координации, внимания, зрительной памяти, мыш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использо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 режима проведения занятий: автоматический, по заранее заложенной программе, и авторский, с составлением программы зан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уровня слож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обходимости можно заниматься вдвоём (с товарищем, родителем, компьютером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333333"/>
          <w:sz w:val="28"/>
          <w:szCs w:val="28"/>
        </w:rPr>
        <w:t xml:space="preserve">«Академия младшего школьника: 1-4 класс».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Cs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121920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07" t="9910" r="45383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о-методический комплекс для компьютерной поддержки учебного процесса в 1-4 классах начальной школ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ем составе имеет набор развивающих игр для развития психофизиологических качеств учащихся, таких как: зрительно-моторная координация, внимание, зрительная память, различные виды мыш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вляется новой версией ПМК "Радуга в компьютере", используемого в начальной школе с 1993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исполь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цель – закрепление полученных знаний, умений, навыков в практической деятельности – компьютерной иг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ий материал не разделен на принадлежность к отдельным возрастным учебным классам или учебно-методическим комплексам, что позволяет осуществление гибкого планирования его использования с учетом особенностей применяемой учебной программы, а также уровней достижения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color w:val="333333"/>
          <w:sz w:val="28"/>
          <w:szCs w:val="28"/>
        </w:rPr>
        <w:t xml:space="preserve">специальный инструмент </w:t>
      </w:r>
      <w:r>
        <w:rPr>
          <w:i/>
          <w:color w:val="333333"/>
          <w:sz w:val="28"/>
          <w:szCs w:val="28"/>
        </w:rPr>
        <w:t>Конструктор урока</w:t>
      </w:r>
      <w:r>
        <w:rPr>
          <w:color w:val="333333"/>
          <w:sz w:val="28"/>
          <w:szCs w:val="28"/>
        </w:rPr>
        <w:t xml:space="preserve"> позволяет учителю самостоятельно определять содержание занятия, как для всего класса, так и для отдельного ученика, создавая нужный набор заданий и определяя их последовательность. С его помощью можно также изменять содержание упражнений, влиять на их параметры (время, уровень сложности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обходимости возможно использование звуковых и письменных подсказ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истические результаты можно сохранять, а также представлять в виде рейтингов учащихся (за текущее и за все проведенные занят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обходимости за одним компьютером могут работать двое учащих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</w:rPr>
      </w:pPr>
      <w:r>
        <w:rPr>
          <w:b/>
          <w:color w:val="333333"/>
          <w:sz w:val="28"/>
          <w:szCs w:val="28"/>
        </w:rPr>
        <w:t>Логопедический тренажер «Дэльфа-142.2»</w:t>
      </w:r>
    </w:p>
    <w:p>
      <w:pPr>
        <w:pStyle w:val="Style15"/>
        <w:shd w:fill="FFFFFF" w:val="clear"/>
        <w:spacing w:before="0" w:after="0"/>
        <w:ind w:firstLine="284"/>
        <w:jc w:val="both"/>
        <w:rPr>
          <w:bCs/>
        </w:rPr>
      </w:pPr>
      <w:r>
        <w:rPr>
          <w:bCs/>
        </w:rPr>
        <w:drawing>
          <wp:inline distT="0" distB="0" distL="0" distR="0">
            <wp:extent cx="1828800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52" t="19540" r="40334" b="2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drawing>
          <wp:inline distT="0" distB="0" distL="0" distR="0">
            <wp:extent cx="1804035" cy="137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86" t="25427" r="18841" b="3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</w:rPr>
        <w:drawing>
          <wp:inline distT="0" distB="0" distL="0" distR="0">
            <wp:extent cx="1828800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02" t="33765" r="28461" b="1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Логопедический тренажер "Дэльфа-142.1" представляет собой комплексную программу по коррекции разных сторон устной и письменной речи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Он позволяет работать с любыми речевыми единицами от звука до текста, решать разнообразные логопедические задачи: от коррекции речевого дыхания и голоса до развития лексико-грамматической стороны речи, внести игровые моменты в процесс коррекции речевых нарушений, многократно дублировать необходимый тип упражнений и речевой материал, использовать различный стимульный материал (картинки, буквы, слоги, слова, предложения, звучащую речь), работать на разных уровнях сложности в зависимости от возможностей ученика, одновременно с логопедической работой осуществлять коррекцию восприятия, внимания, памя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Научный руководитель проекта и автор методических рекомендаций - профессор, заведующая кафедрой коррекционной педагогики и специальной психологии АПКиПРО О.Е. Грибо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color w:val="333333"/>
          <w:sz w:val="28"/>
          <w:szCs w:val="28"/>
        </w:rPr>
        <w:t>Возможность индивидуального подхода к каждому ученику, уровневость и разнообразие стимульного материала обеспечивается с помощью системы базовых и пользовательских словарей.</w:t>
        <w:br/>
        <w:t>Помимо 63 словарей, входящих в комплект тренажера, учитель может создавать собственные словари.</w:t>
      </w:r>
    </w:p>
    <w:p>
      <w:pPr>
        <w:pStyle w:val="Style15"/>
        <w:shd w:fill="FFFFFF" w:val="clear"/>
        <w:spacing w:before="0" w:after="0"/>
        <w:ind w:firstLine="567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b/>
          <w:b/>
          <w:bCs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color w:val="333333"/>
          <w:sz w:val="28"/>
          <w:szCs w:val="28"/>
        </w:rPr>
        <w:t>«Комфорт Лого»</w:t>
      </w:r>
      <w:r>
        <w:rPr>
          <w:color w:val="333333"/>
          <w:sz w:val="28"/>
          <w:szCs w:val="28"/>
        </w:rPr>
        <w:t xml:space="preserve"> – коррекция речевых расстройств методом биологически обратной связи (БОС)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1194435" cy="1014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46" t="15506" r="38834" b="2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drawing>
          <wp:inline distT="0" distB="0" distL="0" distR="0">
            <wp:extent cx="1470660" cy="106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Данная программа реализует метод функционального биоуправления, основанный на использовании феномена биологической обратной связи. При реализации метода функционального биоуправления происходит регистрация физиологических параметров организма (при помощи специальной аппаратуры) и преобразование их в компьютере в сигналы обратной связи, которые человек воспринимает в виде звукового или зрительного ряда. Аппаратура программы «Комфорт» включает в себя многофункциональный входной блок, прибор «Микарт», который оснащен кардиодатчиками, электромиографическим и температурным датчиками, посредством которых осуществляется прием и первичная обработка физиологических сигналов с тела человека во время диагностических процедур и сеансов по функциональному биоуправлению с внешней обратной связью. Преимуществами данного метода перед традиционными методами коррекции являются: техническая и физиологическая безопасность (обеспечивается тем, что поток информации направлен от человека к прибору и в ходе снятия сигнала никакого физического воздействия на человека не оказывается) немедикаментозность (метод позволяет использовать те внутренние механизмы адаптации организма, которые в условиях жизни оказываются нарушенными), полифункциональность, комплексность (организм, являясь целостной системой, реагирует изменениями всех своих проявлений), объективность, «точность» направленности воздействия (метод ФБУ позволяет реализовать патогенетический подход к коррекции различных нарушений, когда лечение направлено не на следствие, а на причину возникновения нарушений), краткосрочность обучения (за счет включения пациента в систему ФБУ, когда малейшие изменения состояния немедленно преобразуются в сигналы обратной связи, быстро формируется точный навык управления состоянием), долговременность действия (так как способы изменения состояния имеют значительную моторную составляющую, то навык закрепляется на уровне памяти тела, что и обеспечивает его длительное хранение в памяти. Кроме того, в ходе формирования навыка обучается и сама нервная система, которая стремится самопроизвольно поддерживать наиболее благоприятный режим функционирования организма)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color w:val="333333"/>
          <w:sz w:val="28"/>
          <w:szCs w:val="28"/>
        </w:rPr>
        <w:t>Данная программа имеет несколько режимов: «Кардио-ФБУ», «Лого», «ЭМГ-ФБУ», «Температурное биоуправление». В целях логопедической коррекции используются режимы: «Кардио-ФБУ», «Лого», «ЭМГ-ФБУ».</w:t>
      </w:r>
    </w:p>
    <w:p>
      <w:pPr>
        <w:pStyle w:val="C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мощью Комплекса БОС «Комфорт-ЛОГО» проводится многофакторная диагностика речевого развития, целенаправленное обучение правильному «речевому» дыханию. При этом происходит снижение психоэмоционального и мышечного напряжения, улучшается общее состояние организма и формируется основа для правильного речевого поведения.</w:t>
      </w:r>
    </w:p>
    <w:p>
      <w:pPr>
        <w:pStyle w:val="C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ое обеспечение «Комфорт-ЛОГО» преобразует зарегистрированные прибором сигналы по заданным алгоритмам в мультимедийные сигналы обратной связи: визуальные (слайды, мозаика, видео, закрашивание, анимационные и игровые сюжеты), аудиальные сигналы.</w:t>
      </w:r>
    </w:p>
    <w:p>
      <w:pPr>
        <w:pStyle w:val="C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ПО «Комфорт-ЛОГО» позво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ти индивидуальные карты обучающихся с результатами всех проведенных диагностических и коррекционных занятий и трениро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дидактический слайдовый материал по различным тем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аудиозапись, и прослушивать ее во время и после сеан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ить на печать результатов сеансов и отчетов в виде таблицы или граф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10"/>
          <w:szCs w:val="10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>Кроме этого в сети Интернет сейчас есть множество сайтов, на которых можно найти интересные, а главное полезные логопедические игр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Особое внимание хотелось бы уделить развивающему порталу 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Emphasis"/>
          <w:b/>
          <w:bCs/>
          <w:color w:val="333333"/>
          <w:sz w:val="28"/>
          <w:szCs w:val="28"/>
        </w:rPr>
        <w:t>Мерсибо</w:t>
      </w:r>
      <w:r>
        <w:rPr>
          <w:rStyle w:val="StrongEmphasis"/>
          <w:color w:val="333333"/>
          <w:sz w:val="28"/>
          <w:szCs w:val="28"/>
        </w:rPr>
        <w:t xml:space="preserve">». </w:t>
      </w:r>
      <w:r>
        <w:rPr>
          <w:color w:val="333333"/>
          <w:sz w:val="28"/>
          <w:szCs w:val="28"/>
        </w:rPr>
        <w:t>Мерсибо – это развивающие игры для детей от 2-х до 10 лет. Сайт содержит восемьдесят развивающих игр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я фонематического слух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и звук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я связной реч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я чтен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я счет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й дошкольной подготовк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я грамот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акже профессиональные допол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для подготовки занят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руктор картинок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ий стол специалиста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работа была посвящена проблеме использование ИКТ в коррекционно-развивающей работе учителя-логоп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мною научно методической литературы, практическая деятельность позволяет сделать следующие выводы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Целенаправленное применение компьютерных программ в процессе логопедического обследования детей с речевыми нарушениями позволяет более объективно и дифференцированно оценить возможности их устной и письменной речи. Разработанная система приемов дифференцированного и индивидуального компьютерно-опосредованного коррекционного воздействия по преодолению речевых нарушений у детей составляет своеобразное ядро методической технологии логопедической работы с применением компьютерных програм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Использование информационных технологий повышает мотивацию ребёнка к логопедическим занятиям, способствует повышению речевой и познавательной активности, способствует повышению самооценки ребенка. Я считаю, что использование ИКТ в коррекционной работе учителя- логопеда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 И, конечно же, применение компьютерных программ может стать еще одним эффективным способом формирования правильной речи и коррекции ее недостатк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Таким образом, использование ИКТ помогает значительно обогатить коррекционно-развивающий процесс, стимулировать индивидуальную деятельность и развитие познавательных процессов детей, расширить кругозор ребенка, воспитатель творческую личность, адаптированную в жизни в современном общест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1. Борякова Н.Ю., Соболева А.В., Ткачева В.В. Практикум по коррекционно- развивающим занятиям. – М., 1994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Гаркуша Ю.Ф., Черлина Н.А., Манина Е.В. Новые информационные технологии в логопедической работе. // Логопед. -2004. — № 2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3. Зинкевич-Евстигнеева Т.Д. Как помочь особому ребенку. - С-Пб., 2000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марова Т.С., Комарова И.И., Туликов А.В. Информационно - коммуникационные технологии в дошкольном образовании - М.: Мозаика- Синтез, 2011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ролевская Т. К. Компьютерные интерактивные технологии и устная речь как средство коммуникации: достижения и поиски. //Дефектология. - 1998. - № 1.с.47-55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6. Королёва Н., Петрова С. «Использование новых информационных технологий в образовательном процессе», «Дошкольное воспитание », 2010, № 6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ч Л.А., Бревнова Ю.А. «Дошколёнок + компьютер», изд –во «Учитель», Волгоград, 175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. Кукушкина О. И. Компьютер в специальном обучении. Проблемы. поиски, подходы //Дефектология. 1994. - № 5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9. Кукушкина О.И. Применение информационных технологий в специальном образовании // Вестник образования. – М., 2003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0. Лизунова Л.Р. Использование информационно-коммуникативных технологий в логопедической работе. // Логопед. — 2006. — № 4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1. Лизунова Л.Р. Компьютерные средства обучения: проблемы, разработки, внедрения.// Логопед. – 2005. — № 7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120" w:after="0"/>
        <w:ind w:left="142" w:hanging="0"/>
        <w:rPr>
          <w:vanish/>
          <w:sz w:val="20"/>
        </w:rPr>
      </w:pPr>
      <w:r>
        <w:rPr>
          <w:sz w:val="28"/>
          <w:szCs w:val="28"/>
        </w:rPr>
        <w:t>12. Репина З.А. Новые информационные технологии: специализированная комьютерная логопедическая программа «Игры для Тигры» / З.А. Репина, Л.Р. Лизунова // Вопросы гуманитарных наук. – 2004, - № 5. – С. 285-287.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27">
    <w:name w:val="c27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6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22:00Z</dcterms:created>
  <dc:creator>электронный мир</dc:creator>
  <dc:description/>
  <cp:keywords/>
  <dc:language>en-US</dc:language>
  <cp:lastModifiedBy>Admin</cp:lastModifiedBy>
  <cp:lastPrinted>2010-02-05T11:45:00Z</cp:lastPrinted>
  <dcterms:modified xsi:type="dcterms:W3CDTF">2020-06-04T21:34:00Z</dcterms:modified>
  <cp:revision>231</cp:revision>
  <dc:subject/>
  <dc:title>Государственное образовательное учреждение Ярославской области Переславль-Залесская специальная (коррекционная) общеобразовательная школа-интернат №4</dc:title>
</cp:coreProperties>
</file>