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 МЫСЛИТЕЛЬНЫХ СПОСОБНОСТЕЙ УЧАЩИХСЯ НА УРОКАХ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временная школа должна сформировать целостную систему не только универсальных знаний, умений и навыков, но и систему самостоятельной деятельности и личной ответственности обучающихся, то есть ключевые компетентности, определяющие качество образования. Именно такой подход в обучении даст ученику способ деятельности, применимый в любой сфере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ак обеспечить влияния изученного на уроках материала на ум и душу каждого учащегося? Как обеспечить развитие его личности? Один из способов этого – организация исследовательской работы учащихся на уроках. Исследование – это, в первую очередь, творчество. Исследуя, человек наблюдает и познает окружающий нас мир, ощущает радость от соприкосновения с ранее неизвестным.  Исследовательская, творческая работа  учащихся на уроках вызывает положительные эмоции, побуждает активность и волю, помогает духовно обогащаться, соприкасаясь с идеалами. В процессе выполнения заданий исследовательского характера, формируются способности, необходимые как для учащихся основной школы, которые выберут филологический профиль дальнейшего обучения, так и для осуществления исследований в любых сферах учебной деятельности, а самое важное – для формирования полноцен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дуктивным в развитии мыслительных способностей  учащихся стало использование такой формы работы как урок – семинар. Разработанная система семинарских занятий в 9 – 11 классах гуманитарного направления – одно из важнейших звеньев в системе обучения учащихся. Размышления, спор, исследования, суждения – все это теснейшим образом связано между собой компоненты познавательной деятельности, которые становятся определяющими на таких занятиях. Все задания к семинару предусматривают сопоставительный анализ текстов, в сферу познаний обучающихся включаются новые произведения, не изученные на уроках, но имеющие прямое отношение  к проблемам семинара, и это значительно усложняет стоящие перед старшеклассниками задачи. Предлагаются для обдумывания и оценки высказывания различных критиков, обращение к которым создает в классе атмосферу размышлений. «Вот тут и наступает роль учебного исследования. Есть такие моменты работы над статьей, когда автор сам хочет и требует столкновения мнений, или вдумчивый читатель, выросший в иное время, во многом по- иному смотрящий на произведения, о котором идет речь, чувствует неизбежность  спора». Кроме того, все семинарские занятия включают в себя творческие задания: ведь взаимодействие, взаимопомощь исследования и творчества  закономерны. По сути дела серьезная исследовательская деятельность учащихся в ходе семинара пробуждает их к творчеству литературному, музыкальному или художественному. Таким образом, семинарское занятие становится настоящей исследовательской и творческой лабораторией, где в совместной деятельности учащихся и учителя рождаются новые знания, делаются маленькие откры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процессе подготовки к таким уроках учащиеся готовит сообщения. В связи с этим возникает необходимость познакомить учащихся со структурой исследовательской рабо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, где дается обоснование проблемы, объясняется, чем данная проблемы интересна автору. Здесь же четко формируется цель исслед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подробно рассматривает методику и технику исследования и обобщает результаты. Задачей исследователя является умение сжато, логично и аргументировано излагать материа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ение, где сделаются выводы. Должно содержать то новое, существенное, что   составляют итоговые результаты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работе обязательно указывается список используемой литературы; используемые цитаты сопровождаются снос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бота с научной литературой – обязательный компонент исследования. Наряду с общественными положениями этого метода (составление библиографии, цитирования, реферирование литературных источников) необходимо и работа с понятийно-терминологическим аппаратом. Чаще всего исследователь проводит анализ существующих понятий, раскрывает связи исследовательских понятий с другими, уточняет и корректирует их с точки зрения проблемы своего исследования; если необходимо, то формулирует собственное рабочее опре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ажным этапом работы всегда является обращение к справочной энциклопедической и библиографической литературы, текстам;  необходимо научится извлекать нужный материал, использовать его в своем исследовании.  В зависимости от уровня подготовки учащихся, и от целей, поставленных перед ним,   на уроках проводится работа с книгой на разных стадиях:  это может чтение – просмотр (целью которого является  выделение существенного (о чем?) и сортировка материала), чтение – поиск ( задача – поиск нужного ответа на вопрос, выделение главных идей, мыслей, положений), чтение – выбор (анализ прочитанного, сопоставление различных подходов, точек зрения).  Такая работа позволяет школьникам отобрать  необходимый материал для дальнейшего исследования, учит бережному и вдумчивому отношению.  Мотивация учащихся во время проведения исследовательской работы усиливается благодаря творческому характеру деятельности, самостоятельности, возможности реализовать свои знания и обосновать свою точку зрения на изучаем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абораторные и практические работы на уроках – это учебно-исследовательская деятельность основной задачей, которой является приобщение школьников к изуч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о время выполнения лабораторных работ учебно-исследовательская деятельность учащихся определяется как совместный творческий процесс  вместе с педагогом по поиску возможных решений при изучении художественного произведения на основе литературных традиций и знаний  литературоведческого характера. Лабораторная или практическая работа дает направление поиска, требует знания литературного текста, умение анализировать,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братимся к еще одному аспекту обсуждаемой нами проблемы. Современная школа располагает возможностями в использовании целого арсенала технических средств обучения, которые позволяют сделать урок ярким и интересным. Например, учащиеся готовят компьютерные презентации. Обсуждение поставленной проблемы, в которое вовлечено большинство учащихся класса никого не оставляет равнодушным. Идёт процесс поиска диалогическое общение не только по привычной схеме «учитель – ученик» , но и между учащимися, коллективный учебный диалог, который связан с большой эмоциональной напряженностью. Такое взаимодействие формирует опыт сотрудничества, сотворчества. Вовлеченные в подобную деятельность учащиеся не только усваивают учебный материал. Происходит развитие их интеллекта, воспитание культуры. Добытые в совместной творческой деятельности «знания культуры глубоко личностной, субъективной, они превращаются в эмоционально переживаемые взгляды, а затем – в убежде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заключении мы должны отметить, что «успешность исследовательской деятельности прямо пропорционально педагогическим условиям, которые способствуют формированию творческого мыш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читель, подготавливая учащихся  к достижению поставленных целей, на всех этапах урока должен продуманно, с учетом возрастных, психологических особенностей обучающихся организовать их совместную деятельность так, чтобы ученик не испытывал чувство страха, адекватно реагировал на происходящее в классе, был огражден от внешних раздражителей, чувствовал свою личностную значимость и осознавал свою роль в общем дел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ормирование навыков мыслительной деятельности учащихся - процесс поступательной и непрерывной. Главное, чтобы, уходя в большую жизнь, молодой человек уносил с собой желание «творить, выдумывать,  пробовать», чтобы по-горьковски  «смысл жизни видел в творчестве». Наша задача – ему в этом помоч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нзова Г.Ю. Перспективные школьные технологии.-М.: Педагогическое общество России,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рнер И.Я. Познавательные задачи в обучении гуманитарным наукам. – М.: «Педагогика»,197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38:00Z</dcterms:created>
  <dc:creator>Завуч</dc:creator>
  <dc:description/>
  <dc:language>en-US</dc:language>
  <cp:lastModifiedBy>Завуч</cp:lastModifiedBy>
  <dcterms:modified xsi:type="dcterms:W3CDTF">2020-09-16T16:38:00Z</dcterms:modified>
  <cp:revision>3</cp:revision>
  <dc:subject/>
  <dc:title/>
</cp:coreProperties>
</file>