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КОМПЬЮТЕРНЫЕ ТЕХНОЛОГИИ КАК СРЕДСТВО ФОРМИРОВАНИЯ ЛИНГВОСТРАНОВЕДЧЕСКОЙ КОМПЕТЕНЦИИ НА СОВРЕМЕННОМ УРОКЕ ИНОСТРАНН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0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ругляк Ю.Р.</w:t>
      </w:r>
    </w:p>
    <w:p>
      <w:pPr>
        <w:pStyle w:val="Normal"/>
        <w:tabs>
          <w:tab w:val="clear" w:pos="708"/>
          <w:tab w:val="left" w:pos="400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реподаватель английского языка</w:t>
      </w:r>
    </w:p>
    <w:p>
      <w:pPr>
        <w:pStyle w:val="Normal"/>
        <w:tabs>
          <w:tab w:val="clear" w:pos="708"/>
          <w:tab w:val="left" w:pos="400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Рудненский политехнический колледж</w:t>
      </w:r>
    </w:p>
    <w:p>
      <w:pPr>
        <w:pStyle w:val="Normal"/>
        <w:tabs>
          <w:tab w:val="clear" w:pos="708"/>
          <w:tab w:val="left" w:pos="400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азахстан, Костанайская область, г.Рудный</w:t>
      </w:r>
    </w:p>
    <w:p>
      <w:pPr>
        <w:pStyle w:val="Normal"/>
        <w:tabs>
          <w:tab w:val="clear" w:pos="708"/>
          <w:tab w:val="left" w:pos="4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ind w:left="41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читель должен сознательно идти в ногу с современностью». </w:t>
      </w:r>
    </w:p>
    <w:p>
      <w:pPr>
        <w:pStyle w:val="Normal"/>
        <w:spacing w:lineRule="auto" w:line="360" w:before="0" w:after="0"/>
        <w:ind w:left="411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истервег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При характеристике достигаемого в результате обу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ровня владения языком в методике широко используется термин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компетенц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веденный в научный обиход американским языковедом Н. Хомским для обозначения присущей ч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ловеку способности к выполнению какой-либо деятельности (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а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ompetent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способный). Первоначально термин обозначал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пособность, необходимую для выполнения определенной, пре</w:t>
        <w:softHyphen/>
        <w:t xml:space="preserve">имущественно языковой деятельности на родном языке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оммуникат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вная компетенция в ее современной интерпретации включает в свой состав следующие виды компетенций: лингвистическую, социолингвистическую (речевую), дискурсивную, стратегическую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ьную, лингвострановедческую, предметную, профессиональну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17" w:right="45" w:firstLine="692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</w:rPr>
        <w:t>Лингвострановедческая компетентность</w:t>
      </w:r>
      <w:r>
        <w:rPr>
          <w:rFonts w:eastAsia="Times New Roman" w:cs="Tahoma" w:ascii="Tahoma" w:hAnsi="Tahoma"/>
          <w:color w:val="000000"/>
          <w:spacing w:val="3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18"/>
        </w:rPr>
        <w:t>подразумевает зна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18"/>
        </w:rPr>
        <w:t>ние учащимися национально-культурных особенностей социаль</w:t>
        <w:softHyphen/>
        <w:t xml:space="preserve">ного и речевого поведения носителей языка: их обычаев, этикета, социальных стереотипов, истории и культуры, а также способов пользования этими знаниями в процессе общения. Формировани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18"/>
        </w:rPr>
        <w:t xml:space="preserve">такой компетенции на занятиях по языку проводится в контекст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18"/>
        </w:rPr>
        <w:t>диалога культур с учетом различий в социокультурном воспри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18"/>
        </w:rPr>
        <w:t>ятии мира и, в конечном счете, способствует достижению культурного понимания между людьми и становлению «втори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18"/>
        </w:rPr>
        <w:t>ной языковой лично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ингвострановедческая компетенция — это способность гибко и эффективно пользоваться иностранным языком в целях п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имания и передачи информац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ормирование лингвострановедческой компетенции составляет 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 xml:space="preserve">прагматически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(или 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 xml:space="preserve">практический)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аспект целеполагания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н включает в себя следующий комплекс знаний, навыков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мений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нание языковых средств общения (фонетических, лекс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еских, грамматических) и правил оперирования ими, т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есть правил, с помощью которых эти языковые единиц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образуются в осмысленные высказывания (так назыв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мый лингвистический компонент коммуникативной ком</w:t>
      </w:r>
      <w:r>
        <w:rPr>
          <w:rFonts w:cs="Times New Roman" w:ascii="Times New Roman" w:hAnsi="Times New Roman"/>
          <w:color w:val="000000"/>
          <w:sz w:val="28"/>
          <w:szCs w:val="28"/>
        </w:rPr>
        <w:t>петенции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мение использовать языковые средства в соответствии с целями, местом, временем и сферами общения, а также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ответствии с социальным статусом партнера по общ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ю (социолингвистический компонент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мение понимать высказывания в значимых смыслов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локах и передавать информацию в связных аргументир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анных высказывания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нание социокультурной специфики страны изучаем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зыка и умение строить свое речевое и неречевое поведе</w:t>
        <w:softHyphen/>
        <w:t xml:space="preserve">ние в соответствии с этой спецификой (социокультурный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онент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мение анализировать и оценивать ситуации общения и в соответствии с этим строить свое речевое поведение, ос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ествлять контроль своих речевых поступков и поступко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воих партнеров по общению, а также пользоваться собствен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ым речевым опытом для компенсации имеющихся пр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елов в знании иностранного языка (компенсаторный или стратегический компонент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острановедческий материал является сильным рычагом для создания и поддержания интереса к изучению иностранных языков. Отсюда следует, что мотивация у учащихся к изучению языка увеличи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еподаватели ИЯ пришли к выводу, что л</w:t>
      </w:r>
      <w:r>
        <w:rPr>
          <w:rFonts w:cs="Times New Roman" w:ascii="Times New Roman" w:hAnsi="Times New Roman"/>
          <w:color w:val="000000"/>
          <w:sz w:val="28"/>
          <w:szCs w:val="28"/>
        </w:rPr>
        <w:t>екционно-семинарная форма обучения потеряла свою эффективность. Изучая зарубежный опыт, они выделили следующий важный аспект: преподаватель должен высту</w:t>
        <w:softHyphen/>
        <w:t>пать не в роли распространителя информации (как это традиционно принято), а в роли консультанта, фасилитатора, иногда даже коллеги обучаемого. Это дает некоторые положительные моменты: ребята активно участвуют в процессе обучения, при</w:t>
        <w:softHyphen/>
        <w:t xml:space="preserve">учаются мыслить самостоятельно, выдвигать свои точки зрения, моделировать реальные ситуации. В связи с этим сегодня активно используются компьютерные технологии на занятиях по 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ых технологий на уроках иностранного решает следующие з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</w:rPr>
        <w:t>адач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426" w:firstLine="283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овышение мотивации учащихся в освоении ЗУ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426" w:right="-1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азвитие познавательных способностей личности и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ознавательных процесс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426" w:firstLine="28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азвитие мышления, вним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426" w:right="998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овлетворение потребности личности учащихся в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амоактуализации, самоутверждении, познании и творчестве.</w:t>
      </w:r>
    </w:p>
    <w:p>
      <w:pPr>
        <w:pStyle w:val="Normal"/>
        <w:shd w:fill="FFFFFF" w:val="clear"/>
        <w:spacing w:lineRule="auto" w:line="360" w:before="0" w:after="0"/>
        <w:ind w:right="1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>Компьютерные технологии как метод обучения отвечают основным педагогическим принципам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iCs/>
          <w:color w:val="000000"/>
          <w:spacing w:val="13"/>
          <w:sz w:val="28"/>
          <w:szCs w:val="28"/>
        </w:rPr>
        <w:t xml:space="preserve">Принцип новизны педагогической систем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-28"/>
          <w:sz w:val="28"/>
          <w:szCs w:val="28"/>
        </w:rPr>
        <w:t>2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Принцип  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</w:rPr>
        <w:t xml:space="preserve">научности.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6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</w:rPr>
        <w:t xml:space="preserve">Принцип   доступности.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Принцип     систематичности     и последовательности.     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</w:rPr>
        <w:t xml:space="preserve">Принцип прочност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</w:rPr>
        <w:t>Принцип      генерализаци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анного метода на уроках позволяет добиться  следующих образовательных результатов (Приложение А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 использования информационных технологий показала, что учащиеся качественно усваивают изложенный материал, о чем свидетельствуют результаты тестирования. Таким образом, развитие информационных технологий дает широкую воз</w:t>
        <w:softHyphen/>
        <w:t xml:space="preserve">можность для изобретения новых методов в образовании и тем самым повысить его качество. Достоинствами использования информационных технологий являются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бильность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упность связи с развитием компьютерных сетей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екватность уровню развития современных научных знан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другой стороны, использование информационных технологий способствует также решению и такой проблемы, как постоянное обновление информационного материала. Кроме того, при использовании информационных технологий осуществляется контроль знаний - компьютерное тестирова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е до появления новой информационной технологии эксперты, проведя множество экспериментов, выявили зависи</w:t>
        <w:softHyphen/>
        <w:t>мость между методом усвоения материала и способностью восстановить полученные знания некоторое время спустя. Если материал был звуковым, то человек запоминал около 1\4 его объема. Если информация была представлена визуально - около 1\3. При комбинировании воздействия (зрительного и слухового) запоминание повышалось до половины, а если человек во</w:t>
        <w:softHyphen/>
        <w:t xml:space="preserve">влекался в активные действия в процессе изучения, то усвояемость материала повышалось до 75%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и использования Интернет - ресурсов огромны. Глобальная сеть Интернет создаёт условия для получения любой необходимой учащимся и учителям информации, находящейся в любой точке земного шара: страноведческий материал, новости из жизни молодёжи, статьи из газет и журналов, необходимую литературу и т.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ках английского языка с помощью Интернета можно решать целый ряд дидактических задач: формировать навыки и умения чтения, используя материалы глобальной сети; совершенствовать умения письменной речи школьников; пополнять словарный запас учащихся; формировать у ребят устойчивую мотивацию к изучению английского языка. Кроме того, работа направлена на изучение возможностей Интернет-технологий для расширения кругозора школьников, налаживать и поддерживать деловые связи и контакты со своими сверстниками в англоязычных стран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етальном рассмотрении данной методики преподавания ИЯ можно выделить следующие положительные чер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культурой проект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ей  творчески и самостоятельно мысли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ей прогнозировать варианты решения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использование проблемности, заставляющей обучаемых мысли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кательность курса в силу использования эгофакт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словом все то, что необходимо для формирования стратегического компонента коммуникативной компетенции. В процессе обучения языку как средству общения осуществляется усвоение норм поведения, ценностей культуры, традиций, формируются установки личности и ее устремления наряду с коммуникативной компетенцией. Компетенция рассматривается как система внутренних ресурсов, необходимых для построения эффективной коммуникации в определенном круге ситуаций личностного взаимодействия, которая основывается на четырех видах речевой деятельности (чтение, говорение, аудирование и письмо), и относится как к устному, так и к письменному общению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скова Н.Д. Современная методика обучения иностранным языкам. М., Аркти-Глосса, 2000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ышева А.В. Современные методы обучения английскому языку – Минск, Тетра Системс, 2005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дрицкая М.И. Стратегии обучающихся или как стать успешным студентом. К., 2005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ат Е.С. Интернет на уроках иностранного языка// ИЯШ № 2,3 2001 г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и обучения иностранному языку: учебное пособие / Под ред. Е.И. Пассова, Е.С. Кузнецовой. -  Воронеж: НОУ “Интерлингва”, 2002.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Приложение А</w:t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66"/>
        <w:gridCol w:w="66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чества личности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н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Формы воздейств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элементы используемой  технологии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18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процесс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вает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1" w:leader="none"/>
                <w:tab w:val="left" w:pos="915" w:leader="none"/>
              </w:tabs>
              <w:spacing w:lineRule="auto" w:line="360" w:before="0" w:after="0"/>
              <w:ind w:left="0" w:firstLine="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учебного материала с опорой на знаковые модели, схем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1" w:leader="none"/>
                <w:tab w:val="left" w:pos="915" w:leader="none"/>
              </w:tabs>
              <w:spacing w:lineRule="auto" w:line="360" w:before="0" w:after="0"/>
              <w:ind w:left="0" w:firstLine="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а на две сигнальные системы человека: видит, слушает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1" w:leader="none"/>
                <w:tab w:val="left" w:pos="915" w:leader="none"/>
              </w:tabs>
              <w:spacing w:lineRule="auto" w:line="360" w:before="0" w:after="0"/>
              <w:ind w:left="0" w:firstLine="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ратный возврат к учебному материалу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1" w:leader="none"/>
                <w:tab w:val="left" w:pos="915" w:leader="none"/>
              </w:tabs>
              <w:spacing w:lineRule="auto" w:line="360" w:before="0" w:after="0"/>
              <w:ind w:left="0" w:firstLine="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ые формы обучения – игровое обучение, дискуссии, групповые и индивидуальные формы работ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1" w:leader="none"/>
                <w:tab w:val="left" w:pos="915" w:leader="none"/>
              </w:tabs>
              <w:spacing w:lineRule="auto" w:line="360" w:before="0" w:after="0"/>
              <w:ind w:left="0" w:firstLine="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нтересованность каждого ученика в конечном результате своего труд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1" w:leader="none"/>
                <w:tab w:val="left" w:pos="915" w:leader="none"/>
              </w:tabs>
              <w:spacing w:lineRule="auto" w:line="360" w:before="0" w:after="0"/>
              <w:ind w:left="0" w:firstLine="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ация на достижение результата каждым учеником </w:t>
            </w:r>
          </w:p>
        </w:tc>
      </w:tr>
      <w:tr>
        <w:trPr>
          <w:trHeight w:val="113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915" w:leader="none"/>
              </w:tabs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лен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915" w:leader="none"/>
              </w:tabs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ображен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915" w:leader="none"/>
              </w:tabs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вает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ация задани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дискуссионных, игровых форм обуче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элементов поискового (исследовательского) обучения в технологии</w:t>
            </w:r>
          </w:p>
        </w:tc>
      </w:tr>
      <w:tr>
        <w:trPr>
          <w:trHeight w:val="176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удовлетворение потребносте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езопасност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зовая потребность лич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воляет удовлетворят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360" w:before="0" w:after="0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ые формы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  <w:tab w:val="left" w:pos="713" w:leader="none"/>
              </w:tabs>
              <w:spacing w:lineRule="auto" w:line="360" w:before="0" w:after="0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работать в индивидуальном режим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  <w:tab w:val="left" w:pos="713" w:leader="none"/>
              </w:tabs>
              <w:spacing w:lineRule="auto" w:line="360" w:before="0" w:after="0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омощь, взаимодействие на урок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  <w:tab w:val="left" w:pos="713" w:leader="none"/>
              </w:tabs>
              <w:spacing w:lineRule="auto" w:line="360" w:before="0" w:after="0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е, партнерские отнош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  <w:tab w:val="left" w:pos="713" w:leader="none"/>
              </w:tabs>
              <w:spacing w:lineRule="auto" w:line="360" w:before="0" w:after="0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, самопроверка зна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важении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актуализации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тверждени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зовые потребности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щении, игре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воляет удовлетворят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само- и взаимопроверки и контроля в диалогической ч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ация заданий по степеням слож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ятибалльная система оценки знаний в диалогической ч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формы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, общение учащихся</w:t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дготовке к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ю трудностей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301" w:leader="none"/>
              </w:tabs>
              <w:spacing w:lineRule="auto" w:line="360" w:before="0" w:after="0"/>
              <w:ind w:left="34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ческая часть обеспечивает безболезненную и оптимальную подготовку каждого ученика к выходу на итоговую (контрольную) часть</w:t>
            </w:r>
          </w:p>
        </w:tc>
      </w:tr>
      <w:tr>
        <w:trPr>
          <w:trHeight w:val="130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способ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вает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360" w:before="0" w:after="0"/>
              <w:ind w:left="34"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уровневая дифференциация задан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360" w:before="0" w:after="0"/>
              <w:ind w:left="34"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о-ориентированные формы организации уроков в диалогической части</w:t>
            </w:r>
          </w:p>
        </w:tc>
      </w:tr>
      <w:tr>
        <w:trPr>
          <w:trHeight w:val="124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 активный словарный запа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азви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ает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915" w:leader="none"/>
              </w:tabs>
              <w:spacing w:lineRule="auto" w:line="360" w:before="0" w:after="0"/>
              <w:ind w:left="-108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 диалог, предметное обще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915" w:leader="none"/>
              </w:tabs>
              <w:spacing w:lineRule="auto" w:line="360" w:before="0" w:after="0"/>
              <w:ind w:left="-108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а на две сигнальные системы на уроках диалогической ч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. положительная мотивация уч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ирует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493" w:leader="none"/>
              </w:tabs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ие и радость от познавательной деятельности (возможность работать на «своем уровне», участие в игре, отсутствие страха, возможность само -, взаимоподготовки, субъект-субъектные отношения на уроках диалогической части учебного модуля)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81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76" w:leader="none"/>
        <w:tab w:val="left" w:pos="8364" w:leader="none"/>
      </w:tabs>
      <w:spacing w:lineRule="auto" w:line="480" w:before="0" w:after="0"/>
      <w:ind w:right="-6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14:00Z</dcterms:created>
  <dc:creator>Rus</dc:creator>
  <dc:description/>
  <cp:keywords/>
  <dc:language>en-US</dc:language>
  <cp:lastModifiedBy>user</cp:lastModifiedBy>
  <cp:lastPrinted>2017-02-09T18:02:00Z</cp:lastPrinted>
  <dcterms:modified xsi:type="dcterms:W3CDTF">2020-09-19T18:27:00Z</dcterms:modified>
  <cp:revision>21</cp:revision>
  <dc:subject/>
  <dc:title/>
</cp:coreProperties>
</file>