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«ДИСТАНЦИОННОЕ ОБУЧЕНИЕ КАК ОДНА ИЗ ФОРМ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И УЧЕБНОГО ПРОЦЕССА»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птева Елена Ивановна</w:t>
        <w:br/>
        <w:t xml:space="preserve">Учитель начальных классов </w:t>
        <w:br/>
        <w:t>МАОУ СОШ № 2 г.Сольц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  <w:sz w:val="28"/>
        </w:rPr>
        <w:t>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Жизнь в условиях пандемии затронула все сферы жизни, включая и образование. Все занятия были переведены в интернет пространство. В ситуации, когда возникла острая необходимость в сжатые сроки перестроиться для работы в новом формате я испытала серьезный стресс и чувство растерянности. Нужно отдать должное родителям учеников моего класса, которые помогли мне погрузиться в мир новых цифровых возможностей. Немалым подспорьем в этом стала социальная сеть «ВКонтакт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ой рабочий день в формате дистанционного обучения проходил так. Я работала в 3 классе. В «ВКонтакте» был создан чат нашего класса. Учебный процесс состоял из аудиоуроков. Занятия начинались в 9 часов, но я видела готовность детей в 8-45. Каждый ребенок ставил условный за »+». Это говорило о том, что дети присутствуют на уроке и готовы со мной работать. Все уроки проходили в соответствии с расписанием. Ежедневно было по 4 урока(урок  длился 40 мин., а 20 минут отводилось на перемену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начинался с объяснения новой темы, которую я передавала голосовым сообщением. Каждый ребенок меня слышал. Затем я должна была убедиться в том, что уч-ся усвоили новый материал. Дети выполняли аналогичные задания и те, кого я называла, голосовым сообщением отвечали. Закрепление учебного материала осуществлялось в форме самостоятельной работы. Ученикам отводилось определенное время. Выполнившие задания стали условный знак «+». По истечении времени ребята сдавали тетради на проверку. Каждый ребенок отправлял тетрадь мне в личное сообщение. Поэтому ошибки могли видеть только я, ребенок и его родители. В таком формате проходили уроки русского языка и математики.  Сложнее приходилось работать на уроках литературы и окружающего мира. Все дети были  настолько активны, что не было возможности прослушать каждое сообщение, так как время урока ограничено. Но несмотря на это каждому ученику была предоставлена возможность проявить себя в виде выполнения разного вида творческих заданий (сообщения, рисунки, ответы на вопросы). Все это отправлялось и оценивалось личным сообщ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ки технологии, музыки и изобразительного искусства проходили на «ура». Я сообщала уч-ся тему урока, давала необходимые комментарии, объясняла. Затем отводилось определенное количество времени на выполнение работы, где каждый ученик мог проявить свои творческие способности. Готовность детей я отслеживала по тем же условным знакам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+». В конце урока все работы отправлялись мне в личное сообщение  на проверку. Каждый день уроки заканчивались в 12-40. После этого у детей был обед и отд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ля подведения итогов дня мы выходили на связь в 15 часов. Я обращала внимание на ошибки уч-ся и те трудности, которые они испытывали при выполнении заданий, озвучивала оценки. У ребят была возможность задать вопросы по возникшим затрудне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осле этого мы прощались, желали всем приятного дня и вечера и выходили на связь в 8-45 следующим утром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</w:rPr>
        <w:t>Использование аудиоуроков как одну из форм дистанционного обучения уч-ся начальных классов показало, что все ребята класса были охвачены обучением. Занятия проходили по урочной системе, осуществлялось взаимодействие и контроль за результатами работы. Родителей и детей такая форма работы устраивала, так как непрерывно обучались. Спасибо родителям моего класса, которые вышли таким предложением. Хорошо то, что в процессе организованного таким образом обучения, ребята повысили свои умения и навыки работать с применением компьютерной техники, самостоятельной работы, самоорганизации. Хочется отметить, что ребятам нравилось работать, они слышали друг друга. Меня такая форма работы устраивала, но не хватало живого контакта с ученик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8:00Z</dcterms:created>
  <dc:creator>workmashine</dc:creator>
  <dc:description/>
  <cp:keywords/>
  <dc:language>en-US</dc:language>
  <cp:lastModifiedBy>User</cp:lastModifiedBy>
  <cp:lastPrinted>2020-08-20T10:36:00Z</cp:lastPrinted>
  <dcterms:modified xsi:type="dcterms:W3CDTF">2020-09-20T15:50:00Z</dcterms:modified>
  <cp:revision>4</cp:revision>
  <dc:subject/>
  <dc:title/>
</cp:coreProperties>
</file>