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АЯ ФОРМА ВЗАИМОДЕЙСТВИЯ ОУ И СЕМЬИ: ЭФФЕКТИВНОЕ ИСПОЛЬЗОВАНИЕ ЭЛЕКТРОННОГО ОБРАЗОВАТЕЛЬНОГО ОБУЧАЮЩЕГО ПОСОБ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АЯ КНИГА. ЖИВОТНЫЙ МИР КОЛПИ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на Надежда Семе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детский сад 23 Колпинского района Санкт-Петербург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се мы знаем, что компьютер входит в жизнь ребенка с ранних лет, оказывая как положительное, так и отрицательное влияние на формирование его личности. Сейчас в каждой семье есть свободный доступ к планшету или телефону. По силе воздействия на детскую психику современные информационные технологии несравнимы с другими средствами обучения. Наша задача использовать современные технологии, для обеспечения активных форм взаимодействия с детьми и родителями, как в стенах детского сада так и дистанционн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расная книга, вымирание, редкие виды, защита.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В природе все одно с другим связано, и нет в ней ничего случайного.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если выйдет случайное явление – ищи в нем руку человека.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 Пришв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годом на нашей планете становиться все меньше и меньше живых существ. Многие исчезающие виды занесены в Красную книгу и нуждаются в нашей защите. Известный ученый Даррел справедливо говорит об отношении людей к живой природе: «Наш мир так же сложен и так же легко уязвим, как паутина. Коснись единой паутинки, и дрогнут все остальные. А мы не просто касаемся паутины, мы оставляем в ней зияющие дыры, ведем, можно сказать, биологическую битву против окружающей среды»</w:t>
      </w:r>
      <w:r>
        <w:rPr/>
        <w:t xml:space="preserve"> .</w:t>
      </w:r>
      <w:r>
        <w:rPr>
          <w:rFonts w:cs="Times New Roman" w:ascii="Times New Roman" w:hAnsi="Times New Roman"/>
          <w:sz w:val="20"/>
          <w:szCs w:val="20"/>
        </w:rPr>
        <w:t>[4, с. 1]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природе - великое чувство. Оно помогает человеку стать добрее, справедливее, великодушнее, честнее, ответственнее. Человек познает мир на протяжении всей своей жизни. В созидании целостности личности, культуры окружающего мира огромную роль играет образование. Дошкольный период – самое благодатное время, когда через эмоциональную сферу можно формировать познавательный интерес к природе и желание общаться с ней. Именно на этапе дошкольного детства ребенок получает эмоциональные впечатления о природе, накапливает представления о разных формах жизни, то есть, у него формируются первоосновы экологического мышления, сознания, закладываются начальные элементы экологической культуры, фундамент которых составляют достоверные знания по экологии, эмоционально-положительное отношение к природе, и практические умения, направленные на охрану природы .</w:t>
      </w:r>
      <w:r>
        <w:rPr>
          <w:rFonts w:cs="Times New Roman" w:ascii="Times New Roman" w:hAnsi="Times New Roman"/>
          <w:sz w:val="20"/>
          <w:szCs w:val="20"/>
        </w:rPr>
        <w:t xml:space="preserve">  [2, с. 73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ждый человек должен дорожить своей Родиной, беречь ту красоту, что нас окружает. Любовь должна быть действенной, а чтобы любить и ценить то, что имеешь, необходимо хорошо знать природу родного края. Хорошее знание природы родного края, безусловно, воспитывает любовь к своей Родине, чувство благоговения перед живым и личной ответственности за животный мир Зем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ая книга. Животный мир Колпинского района» выполнена в программе PowerPoint c использованием гиперссылок и QR-кодов. Данное пособие разработано для детей старшего дошкольного возраста в совместной работе с взрослы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спользо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Электронное обучение (дистанционное обучение), совместно с родителями, через личный блог воспитателя на сайте ДОУ, организация доступа QR кодированием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[1, с. 13]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Интегрированное взаимодействие с группой, подгруппой детей старшего дошкольного возраста с использованием интерактивного оборудования, интернет ресурсов для считывания QR кода в ДО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пособия: включить воспитанников и их родителей в исследовательский поиск по расширению знаний о животных, занесенных в электронную Красную книгу Колпинского района, среде их обитания, размнож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ормирование информационной культуры, участников образовательных отношен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ение качества и эффективности процесса обучения за счет реализации возможностей информационных технолог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ормирование экологической грамотности, бережного отношения к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ование целостного взгляда на мир в его органичном единстве и разнообразии приро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здание информационно-коммуникативной среды, обеспечивающий привлечение родительской общественности к активному сотрудничеству с ДОО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911"/>
        <w:gridCol w:w="2082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Краткое описание, методические рекомендации по использованию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продукт создан на основе «Красной книги Санкт-Петербурга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а по природопользованию, охране окружающей среды и обеспечению экологической безопасности и включает в себя информацию о птицах, рыбах, насекомых и млекопитающих: уязвимых; находящихся на грани исчезновения или вымерших в регион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5]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ый слайд №2 представляет собой перечень категорий статуса редкости видов занесенных в Красную книгу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[3, с. 21]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каждая категория имеет свое символическое обозначение, при нажатии на которое вы перемещаетесь на слайд №3,4,5 где перечислены животные и насекомые, описанные в данном пособ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ее следующий слайд №6 поможет Вам перейти на карту  города Санкт – Петербурга разделенную по районам, с помощью гиперссылки (герб Колпинского района) Вы попадаете на слайд №7 нашего Колпинского района, где фигурами в виде звезды разного цвета отмечены виды и подвиды, занесенные в электронную Красную книгу Колпинского района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леная звезда – птиц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ая звезда – млекопитающи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яя звезда – рыб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тая звезда – насекомые</w:t>
            </w:r>
          </w:p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нажатии на фигуру в форме звезды, расположенную на карте, по гиперссылке Вы попадаете на информационный  слайд (пример) №9  с иллюстрацией и справочной информацией, при нажатии на эмблему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тегория статуса редкости вид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аходящуюся на изображении (Рыба Кумжа),  выплывет актуальная информация о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лимитирующих факторах и мерах охраны, слайд №10, Для возврата на предыдущий информационный слайд, используем интерактивную кнопку «Возвращающий знак». Так же на информационном слайде №9 находится знак вопроса при нажатии на который, вы будете перенаправлены на слайд № 11 с игрой-заданием. После успешного выполнения задания, нажатием на правую кнопку мыши вам будет предоставлен ответ или правильный вариант. В верхнем левом углу на слайде №11 с заданием находится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en-US"/>
              </w:rPr>
              <w:t>QR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en-US"/>
              </w:rPr>
              <w:t>code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 с помощью которого, можно просмотреть информационный видео-ролик про подвид рыб занесенных в электронную Красную книгу Колпинского район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ариант игры-задания №10, слайд №41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адание: Перед детьми представлены картинки, которые необходимо объединить в пары- многозначные слова. Решение: После устного ответа ребенка, при нажатии на клавишу мыши, появляются стрелки-указатели, которые подтверждают правильный ответ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В верхнем правом углу находится значок «Компас», который возвращает на карту Колпинского района, где можно выбрать следующий вид животного, насекомого или рыбы занесенный в Красную книгу Колпинского район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альнейшем данное электронное пособие планируется развивать, охватывая и другие районы города Санкт – Петербург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чезающий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330" cy="4997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Уязвимый ви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5105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чезнувший в регионе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5581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74993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ктивная гиперссылка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3708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7909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4290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7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38354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76644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46" r="-6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1565" cy="109156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en-US"/>
              </w:rPr>
              <w:t>QR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en-US"/>
              </w:rPr>
              <w:t>cod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035" cy="41465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зращающий зна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4275" cy="88773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68961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360" cy="105918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стало создание информационно-коммуникативной среды обеспечивающей привлечение родительской общественности к активному сотрудничеству с ДОО; формирование информационной культуры, участников образовательны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ино как один из районов Санкт – Петербурга  несет ответственность за сохранение биологического разнообразия на своей территории. Несмотря на сравнительно небольшую площадь, в его границах находятся не только урбанизированные территории, но и природные экосистемы, многие из которых уникальны. И конечно, в деле охраны природы  ключевым моментом было и остается бережное отношение жителей города к природе, глубокое понимание проблем ее охраны и значения сохранения редких видов, готовность нести эти знания окружающим и применять их на практике, начиная с себя – это является задачей нашего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велян, М.Г. Взаимодействие педагогов ДОУ с родителями/ М.Г. Агавелян. - М.: ТЦ Сфера, 2009. - 128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, О. А. Добро пожаловать в экологию! (+ CD) / О.А. Воронкевич. - М.: Детство-Пресс, 2010. - 496 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ташвили Л.Ш. Причины вымирания организмов. М: Издательство  Наука, 196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жеральд Дарелл - Рассказы о животных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британия, 7.1.1925 - 30.1.199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природопользованию, охране окружающей среды и  обеспечению экологической безопасности. Красная книга Санкт – Петербурга. СПБ: Дитон, 2018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>
      <w:rFonts w:cs="Times New Roman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40:00Z</dcterms:created>
  <dc:creator>Admin</dc:creator>
  <dc:description/>
  <cp:keywords/>
  <dc:language>en-US</dc:language>
  <cp:lastModifiedBy>Admin</cp:lastModifiedBy>
  <cp:lastPrinted>2020-01-22T19:33:00Z</cp:lastPrinted>
  <dcterms:modified xsi:type="dcterms:W3CDTF">2020-11-07T08:25:00Z</dcterms:modified>
  <cp:revision>6</cp:revision>
  <dc:subject/>
  <dc:title/>
</cp:coreProperties>
</file>