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b/>
          <w:b/>
          <w:i/>
          <w:i/>
          <w:sz w:val="28"/>
          <w:szCs w:val="28"/>
        </w:rPr>
      </w:pPr>
      <w:r>
        <w:rPr>
          <w:b/>
          <w:i/>
          <w:sz w:val="28"/>
          <w:szCs w:val="28"/>
        </w:rPr>
        <w:t>Борисова Лилия Федоровна</w:t>
      </w:r>
    </w:p>
    <w:p>
      <w:pPr>
        <w:pStyle w:val="Normal"/>
        <w:tabs>
          <w:tab w:val="clear" w:pos="708"/>
          <w:tab w:val="left" w:pos="9072" w:leader="none"/>
        </w:tabs>
        <w:jc w:val="center"/>
        <w:rPr>
          <w:i/>
          <w:i/>
          <w:sz w:val="28"/>
          <w:szCs w:val="28"/>
          <w:lang w:val="en-US"/>
        </w:rPr>
      </w:pPr>
      <w:r>
        <w:rPr>
          <w:i/>
          <w:sz w:val="28"/>
          <w:szCs w:val="28"/>
        </w:rPr>
        <w:t>преподаватель музыкального отделения,</w:t>
      </w:r>
    </w:p>
    <w:p>
      <w:pPr>
        <w:pStyle w:val="Normal"/>
        <w:tabs>
          <w:tab w:val="clear" w:pos="708"/>
          <w:tab w:val="left" w:pos="9072" w:leader="none"/>
        </w:tabs>
        <w:jc w:val="center"/>
        <w:rPr>
          <w:i/>
          <w:i/>
          <w:sz w:val="28"/>
          <w:szCs w:val="28"/>
        </w:rPr>
      </w:pPr>
      <w:r>
        <w:rPr>
          <w:i/>
          <w:sz w:val="28"/>
          <w:szCs w:val="28"/>
        </w:rPr>
        <w:t xml:space="preserve">ГАПОУ РС (Я) «Якутский педагогический колледж </w:t>
      </w:r>
    </w:p>
    <w:p>
      <w:pPr>
        <w:pStyle w:val="Normal"/>
        <w:tabs>
          <w:tab w:val="clear" w:pos="708"/>
          <w:tab w:val="left" w:pos="9072" w:leader="none"/>
        </w:tabs>
        <w:jc w:val="center"/>
        <w:rPr>
          <w:i/>
          <w:i/>
          <w:sz w:val="28"/>
          <w:szCs w:val="28"/>
        </w:rPr>
      </w:pPr>
      <w:r>
        <w:rPr>
          <w:i/>
          <w:sz w:val="28"/>
          <w:szCs w:val="28"/>
        </w:rPr>
        <w:t>им. С.Ф. Гоголева» г. Якутск</w:t>
      </w:r>
    </w:p>
    <w:p>
      <w:pPr>
        <w:pStyle w:val="Normal"/>
        <w:tabs>
          <w:tab w:val="clear" w:pos="708"/>
          <w:tab w:val="left" w:pos="9072" w:leader="none"/>
        </w:tabs>
        <w:jc w:val="center"/>
        <w:rPr>
          <w:i/>
          <w:i/>
          <w:sz w:val="28"/>
          <w:szCs w:val="28"/>
        </w:rPr>
      </w:pPr>
      <w:r>
        <w:rPr>
          <w:i/>
          <w:sz w:val="28"/>
          <w:szCs w:val="28"/>
        </w:rPr>
      </w:r>
    </w:p>
    <w:p>
      <w:pPr>
        <w:pStyle w:val="Normal"/>
        <w:tabs>
          <w:tab w:val="clear" w:pos="708"/>
          <w:tab w:val="left" w:pos="9072" w:leader="none"/>
        </w:tabs>
        <w:jc w:val="center"/>
        <w:rPr>
          <w:b/>
          <w:b/>
          <w:sz w:val="28"/>
          <w:szCs w:val="28"/>
        </w:rPr>
      </w:pPr>
      <w:r>
        <w:rPr>
          <w:b/>
          <w:sz w:val="28"/>
          <w:szCs w:val="28"/>
        </w:rPr>
        <w:t>ГИГИЕНА И РЕЖИМ ПЕВЧЕСКОГО ГОЛОСА СТУДЕНТА.</w:t>
      </w:r>
    </w:p>
    <w:p>
      <w:pPr>
        <w:pStyle w:val="Normal"/>
        <w:tabs>
          <w:tab w:val="clear" w:pos="708"/>
          <w:tab w:val="left" w:pos="9072" w:leader="none"/>
        </w:tabs>
        <w:jc w:val="center"/>
        <w:rPr>
          <w:b/>
          <w:b/>
          <w:sz w:val="28"/>
          <w:szCs w:val="28"/>
        </w:rPr>
      </w:pPr>
      <w:r>
        <w:rPr>
          <w:b/>
          <w:sz w:val="28"/>
          <w:szCs w:val="28"/>
        </w:rPr>
      </w:r>
    </w:p>
    <w:p>
      <w:pPr>
        <w:pStyle w:val="Normal"/>
        <w:jc w:val="both"/>
        <w:rPr>
          <w:sz w:val="28"/>
          <w:szCs w:val="28"/>
        </w:rPr>
      </w:pPr>
      <w:r>
        <w:rPr>
          <w:sz w:val="28"/>
          <w:szCs w:val="28"/>
        </w:rPr>
        <w:tab/>
        <w:t>Программа учебного заведения подчинена основной задаче: полноценной, профессиональной подготовке специалистов, включая и голосовую подготовку. Изучение дисциплины «Вокальный класс» на музыкальном отделении осуществляется в форме индивидуальных занятий. Такая форма занятий дает возможность педагогу учитывать индивидуальные особенности, уровень специальной подготовки каждого студента и создает условия для его музыкально – эстетического и профессионального развития. Дисциплина «Вокальный класс» является одним из основных предметов, определяющих профессиональную подготовку студентов, и предусматривает развитие вокально – технических навыков в объеме, необходимом для работы будущих преподавателей урока музыки в СОШ и музыкальных руководителей ДОУ. Приступая к работе с начинающим вокалистом, педагог должен изучить индивидуальные физиологические, психологические и возрастные особенности его развития. Каждому преподавателю необходимо знать, что гигиена и режим певческого голоса неразрывно связаны с жизненным режимом и общегигиеническими правилами, которые необходимы, для правильной организации вокальных занятий, для сохранения и развития певческого голоса:</w:t>
      </w:r>
    </w:p>
    <w:p>
      <w:pPr>
        <w:pStyle w:val="Normal"/>
        <w:jc w:val="both"/>
        <w:rPr/>
      </w:pPr>
      <w:r>
        <w:rPr>
          <w:sz w:val="28"/>
          <w:szCs w:val="28"/>
        </w:rPr>
        <w:tab/>
        <w:t>1. Правильная певческая установка вырабатывает верные вокальные навыки, организует весь певческий процесс, способствует естественному и верному положению дыхательного и звукообразующего аппарата. Петь можно сидя и стоя. Правильная певческая установка – термин, обозначающий положение, которое должен принять студент перед началом пения. 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 При пении сидя нельзя класть ногу на ногу. Ступни стоят на полу, руки – на коленях. Соблюдение этих требований создает приятное эстетическое впечатление и дает свободу мимике и жесту. Правильная певческая установка активизирует дыхательную мускулатуру, снимает напряжение, зажатость звука и тем самым облегчает певческий процесс.</w:t>
      </w:r>
    </w:p>
    <w:p>
      <w:pPr>
        <w:pStyle w:val="Normal"/>
        <w:ind w:firstLine="708"/>
        <w:jc w:val="both"/>
        <w:rPr>
          <w:sz w:val="28"/>
          <w:szCs w:val="28"/>
        </w:rPr>
      </w:pPr>
      <w:r>
        <w:rPr>
          <w:sz w:val="28"/>
          <w:szCs w:val="28"/>
        </w:rPr>
        <w:t xml:space="preserve">2. Гигиена голоса – это соблюдение определенных правил поведения, обеспечивающих сохранение здоровья  голосового аппарата. Нагрузка на голосовой аппарат должна соответствовать степени его тренированности. Недопустимо длительное пение без перерывов, в несвойственной данному голосу тесситуре, злоупотребление высокими нотами, форсированное звучание. Следует избегать неумеренной речевой нагрузки, сильно утомляющей голос. Недопустимо пение в больном состоянии. Для голосового аппарата вредны резкие смены температуры, жара, холод, пыль, духота. В холодное время года с разгоряченным после пения голосовым аппаратом нельзя сразу выходить на улицу, необходимо остыть. Рекомендуется избегать пищи и напитков, раздражающих слизистую оболочку горла: острого, излишне соленого, чрезмерно горячего или холодного. Не следует петь сразу после принятия пищи, так как это мешает естественному дыханию. Необходимо исключить курение и употребление алкогольных напитков. </w:t>
      </w:r>
    </w:p>
    <w:p>
      <w:pPr>
        <w:pStyle w:val="Normal"/>
        <w:ind w:firstLine="708"/>
        <w:jc w:val="both"/>
        <w:rPr>
          <w:sz w:val="28"/>
          <w:szCs w:val="28"/>
        </w:rPr>
      </w:pPr>
      <w:r>
        <w:rPr>
          <w:sz w:val="28"/>
          <w:szCs w:val="28"/>
        </w:rPr>
        <w:t>3. Первостепенной задачей вокального обучения является формирование правильных приемов певческой деятельности с последующим их доведением до автоматизма, то есть основных вокальных навыков. Вокальный навык – это частично автоматизированный способ выполнения действия, являющегося компонентом певческого акта. В основе вокальных навыков лежит создание и упрочнение условно-рефлекторных связей, образование систем этих связей – динамических стереотипов с хорошо проторенными переходами от одной системе к другой. Это достигается при воспитании профессиональных вокальных навыков (певческая установка; работа над дыханием, правильное дыхание при пении; работа над звуком; работа над дикцией; вокальные упражнения - распевания).</w:t>
      </w:r>
    </w:p>
    <w:p>
      <w:pPr>
        <w:pStyle w:val="Normal"/>
        <w:ind w:firstLine="708"/>
        <w:jc w:val="both"/>
        <w:rPr>
          <w:sz w:val="28"/>
          <w:szCs w:val="28"/>
        </w:rPr>
      </w:pPr>
      <w:r>
        <w:rPr>
          <w:sz w:val="28"/>
          <w:szCs w:val="28"/>
        </w:rPr>
        <w:t>4. Правильный подбор репертуара  - важное условие для успешных занятий. Репертуар должен быть художественно ценным, разнообразным и интересным, полезным в педагогическом отношении, то есть способствующим художественному росту студента, развивающим и обогащающим мир музыкальных представлений студентов. Учитывать степень вокально – музыкальной подготовленности, индивидуальные вокальные данные студента, оценить его достоинства и недостатки и на основе этого составить репертуар, постепенно усложняя его. Общее правило в подборе репертуара – бережно и осторожно расширять диапазон и развивать певческий голос. Подбор репертуара облегчается наличием разнообразных программ по вокалу, включающих репертуарные списки, составленные для всех типов голосов по курсам и построенные с учетом нарастания трудностей.</w:t>
      </w:r>
    </w:p>
    <w:p>
      <w:pPr>
        <w:pStyle w:val="Normal"/>
        <w:ind w:firstLine="708"/>
        <w:jc w:val="both"/>
        <w:rPr>
          <w:sz w:val="28"/>
          <w:szCs w:val="28"/>
        </w:rPr>
      </w:pPr>
      <w:r>
        <w:rPr>
          <w:sz w:val="28"/>
          <w:szCs w:val="28"/>
        </w:rPr>
        <w:t>5. Основные причины, нарушающие нормальную работу голосовых органов. Нередко студенты поют в неудобной их голосу тесситуре. Обладатели высоких голосов исполняют произведения для низкого голоса и наоборот. Злоупотребление высокими нотами, пение в неудобной тесситуре, форсировка голоса нарушают нормальную функцию голосовых органов, и вызывают их перенапряжение и переутомление, которые могут привести к опасным последствиям. Необходимо соблюдать принцип постепенности и последовательности, осторожно и планомерно усложнять как вокально – технические требования, так и исполнительские требования. Принцип «от простого к сложному» является общепедагогическим. Недопустимо, чтобы студент уходил с урока с усталым голосом. Природная выносливость у каждого студента различна, и в каждом отдельном случае нужно подходить индивидуально. Болезни голоса – это нарушение голосовой функции вследствие различных причин. Голосовой аппарат чутко реагирует на изменения общего состояния организма при любых заболеваниях. Наиболее частой причиной нарушения вокальной функции являются острые воспалительные заболевания верхних дыхательных путей. Пение следует прекратить до выздоровления. Важны периодические наблюдения за здоровьем голосового аппарата со стороны фониатра, врача – оториноларинголога специализирующегося на диагностике и лечении патологии голосового аппарата. Соблюдение простых рекомендаций позволит сохранить богатство и чистоту голоса, чтобы пение и речь всегда оставались благозвучными.</w:t>
      </w:r>
    </w:p>
    <w:p>
      <w:pPr>
        <w:pStyle w:val="Normal"/>
        <w:ind w:firstLine="708"/>
        <w:jc w:val="both"/>
        <w:rPr>
          <w:sz w:val="28"/>
          <w:szCs w:val="28"/>
        </w:rPr>
      </w:pPr>
      <w:r>
        <w:rPr>
          <w:sz w:val="28"/>
          <w:szCs w:val="28"/>
        </w:rPr>
        <w:t>6. Общее состояние студента зависит и от режима сна. Сон должен быть достаточно глубоким (спокойным) и длительным (не менее 7 часов в сутки для взрослого человека). Следует учесть, что сразу после сна голос может не звучать, приступать к занятиям можно через 1-1,5 часа после сна. На звучание голоса оказывает влияние и режим питания: время приема пищи и ее качество. Переполненный желудок ограничивает подвижность, свободу движений диафрагмы и тем самым затрудняет певческое дыхание. Петь на сытый желудок трудно. Кроме того, после обильной еды наступает вялость, а иногда и сонливость. Поэтому пищу следует принимать за 2-3 часа до пения в умеренном количестве. Не следует употребления холодную пищу, напитки в те дни, когда студент поет. Постоянное употребление очень горячей пищи вызывает сухость слизистой оболочки, что тоже затрудняет пение.</w:t>
      </w:r>
    </w:p>
    <w:p>
      <w:pPr>
        <w:pStyle w:val="Normal"/>
        <w:jc w:val="both"/>
        <w:rPr/>
      </w:pPr>
      <w:r>
        <w:rPr>
          <w:sz w:val="28"/>
          <w:szCs w:val="28"/>
        </w:rPr>
        <w:tab/>
        <w:t>7. Для успешных занятий пением необходимо создать наиболее благоприятные условия. Каждый студент – неповторимая индивидуальность,  как по свойствам своей нервной системы, так и по строению и физиологическим возможностям голосового аппарата. Все изменения, происходящие в организме студента, влияют на его голос. Есть противопоказания специалистов, при которых петь нельзя. Голос хорошо звучит только тогда, когда студент здоров, бодр и в хорошем настроении. От настроения студента очень часто зависит качество занятий. Певческий голос – инструмент, формирование и развитие которого находится в зависимости от индивидуальных способностей каждого человека. Постоянно поддерживать голосовую форму - это одно из важных требований при постановке голоса. Студент должен уметь распределять свои силы и время в день выступления. На публичные выступления (концерты, конкурсы, экзамены) требуется большая затрата физических и моральных сил. Каждый человек знает свою нервную систему, потребности организма, поэтому, исходя из этого, студент должен научиться организовывать в день выступления такой режим дня, чтобы сберечь силы для творчества.</w:t>
        <w:tab/>
        <w:t xml:space="preserve"> </w:t>
      </w:r>
    </w:p>
    <w:p>
      <w:pPr>
        <w:pStyle w:val="Normal"/>
        <w:ind w:firstLine="708"/>
        <w:jc w:val="both"/>
        <w:rPr>
          <w:sz w:val="28"/>
          <w:szCs w:val="28"/>
        </w:rPr>
      </w:pPr>
      <w:r>
        <w:rPr>
          <w:sz w:val="28"/>
          <w:szCs w:val="28"/>
        </w:rPr>
        <w:t>Таким образом, сохранение певческого голоса студентов предусматривает выполнение общих и специфических требований к охране певческого голоса. Основным условием соблюдения норм и правил сохранения певческого голоса студентов является их информирование по вопросам гигиены и режима певческой деятельности. Большинство наших студентов приезжает из отдаленных улусов (районов), невысокий культурный уровень, недостаточность информации, отсутствие приобщения к классической музыкальной культуре ведут к возникновению препятствий в процессе обучения. Нужно соблюдать принцип индивидуального подхода, формируя и развивая положительную мотивацию обучения. Для расширения профессионального кругозора, повышения культурного, эстетического и духовного развития студентам необходимо посещать выставки, художественные музеи, спектакли оперного театра, филармонические концерты.</w:t>
      </w:r>
    </w:p>
    <w:p>
      <w:pPr>
        <w:pStyle w:val="Normal"/>
        <w:ind w:firstLine="708"/>
        <w:jc w:val="both"/>
        <w:rPr>
          <w:sz w:val="28"/>
          <w:szCs w:val="28"/>
        </w:rPr>
      </w:pPr>
      <w:r>
        <w:rPr>
          <w:sz w:val="28"/>
          <w:szCs w:val="28"/>
        </w:rPr>
      </w:r>
    </w:p>
    <w:p>
      <w:pPr>
        <w:pStyle w:val="Normal"/>
        <w:jc w:val="both"/>
        <w:rPr/>
      </w:pPr>
      <w:r>
        <w:rPr>
          <w:b/>
          <w:i/>
          <w:sz w:val="28"/>
          <w:szCs w:val="28"/>
        </w:rPr>
        <w:t>Список литературы:</w:t>
      </w:r>
    </w:p>
    <w:p>
      <w:pPr>
        <w:pStyle w:val="Normal"/>
        <w:numPr>
          <w:ilvl w:val="0"/>
          <w:numId w:val="1"/>
        </w:numPr>
        <w:jc w:val="both"/>
        <w:rPr>
          <w:i/>
          <w:i/>
          <w:sz w:val="28"/>
          <w:szCs w:val="28"/>
          <w:lang w:val="en-US"/>
        </w:rPr>
      </w:pPr>
      <w:r>
        <w:rPr>
          <w:i/>
          <w:sz w:val="28"/>
          <w:szCs w:val="28"/>
        </w:rPr>
        <w:t>Дмитриев Л.Б. Основы вокальной методики. Москва, 2004.</w:t>
      </w:r>
    </w:p>
    <w:p>
      <w:pPr>
        <w:pStyle w:val="Normal"/>
        <w:numPr>
          <w:ilvl w:val="0"/>
          <w:numId w:val="1"/>
        </w:numPr>
        <w:jc w:val="both"/>
        <w:rPr>
          <w:i/>
          <w:i/>
          <w:sz w:val="28"/>
          <w:szCs w:val="28"/>
        </w:rPr>
      </w:pPr>
      <w:r>
        <w:rPr>
          <w:i/>
          <w:sz w:val="28"/>
          <w:szCs w:val="28"/>
        </w:rPr>
        <w:t>Дьяченко И.Ю. Теория и методика музыкального воспитания. Учебное пособие. Тюмень, 2014.</w:t>
      </w:r>
    </w:p>
    <w:p>
      <w:pPr>
        <w:pStyle w:val="Normal"/>
        <w:numPr>
          <w:ilvl w:val="0"/>
          <w:numId w:val="1"/>
        </w:numPr>
        <w:jc w:val="both"/>
        <w:rPr>
          <w:i/>
          <w:i/>
          <w:sz w:val="28"/>
          <w:szCs w:val="28"/>
        </w:rPr>
      </w:pPr>
      <w:r>
        <w:rPr>
          <w:i/>
          <w:sz w:val="28"/>
          <w:szCs w:val="28"/>
        </w:rPr>
        <w:t>Кочнева И., Яковлева А. Вокальный словарь. 2-е издание 1988.</w:t>
      </w:r>
    </w:p>
    <w:p>
      <w:pPr>
        <w:pStyle w:val="Normal"/>
        <w:numPr>
          <w:ilvl w:val="0"/>
          <w:numId w:val="1"/>
        </w:numPr>
        <w:jc w:val="both"/>
        <w:rPr>
          <w:i/>
          <w:i/>
          <w:sz w:val="28"/>
          <w:szCs w:val="28"/>
        </w:rPr>
      </w:pPr>
      <w:r>
        <w:rPr>
          <w:i/>
          <w:sz w:val="28"/>
          <w:szCs w:val="28"/>
        </w:rPr>
        <w:t>Лосева Н.Е «Охрана и гигиена голосового аппарата студентов» Журнал педагог 2016.</w:t>
      </w:r>
    </w:p>
    <w:p>
      <w:pPr>
        <w:pStyle w:val="Normal"/>
        <w:numPr>
          <w:ilvl w:val="0"/>
          <w:numId w:val="1"/>
        </w:numPr>
        <w:jc w:val="both"/>
        <w:rPr>
          <w:i/>
          <w:i/>
          <w:sz w:val="28"/>
          <w:szCs w:val="28"/>
        </w:rPr>
      </w:pPr>
      <w:r>
        <w:rPr>
          <w:i/>
          <w:sz w:val="28"/>
          <w:szCs w:val="28"/>
        </w:rPr>
        <w:t>Музыкальное искусство и образование в духовном развитии личности и общества. Сборник статей и материалов Международного конгресса. Якутск, 2015.</w:t>
      </w:r>
    </w:p>
    <w:p>
      <w:pPr>
        <w:pStyle w:val="Normal"/>
        <w:numPr>
          <w:ilvl w:val="0"/>
          <w:numId w:val="1"/>
        </w:numPr>
        <w:jc w:val="both"/>
        <w:rPr>
          <w:i/>
          <w:i/>
          <w:sz w:val="28"/>
          <w:szCs w:val="28"/>
        </w:rPr>
      </w:pPr>
      <w:r>
        <w:rPr>
          <w:i/>
          <w:sz w:val="28"/>
          <w:szCs w:val="28"/>
        </w:rPr>
        <w:t>Пилецкая А.А. Методы орфоодии в работе над якутскими песнями. Москва, 2007.</w:t>
      </w:r>
    </w:p>
    <w:p>
      <w:pPr>
        <w:pStyle w:val="Normal"/>
        <w:numPr>
          <w:ilvl w:val="0"/>
          <w:numId w:val="1"/>
        </w:numPr>
        <w:jc w:val="both"/>
        <w:rPr>
          <w:i/>
          <w:i/>
          <w:sz w:val="28"/>
          <w:szCs w:val="28"/>
        </w:rPr>
      </w:pPr>
      <w:r>
        <w:rPr>
          <w:i/>
          <w:sz w:val="28"/>
          <w:szCs w:val="28"/>
        </w:rPr>
        <w:t>Проект «Музыка для всех»: инновации, технологии, разработки. Сборник статей и материалов. Якутск, 2019.</w:t>
      </w:r>
    </w:p>
    <w:p>
      <w:pPr>
        <w:pStyle w:val="Normal"/>
        <w:numPr>
          <w:ilvl w:val="0"/>
          <w:numId w:val="1"/>
        </w:numPr>
        <w:jc w:val="both"/>
        <w:rPr>
          <w:i/>
          <w:i/>
          <w:sz w:val="28"/>
          <w:szCs w:val="28"/>
        </w:rPr>
      </w:pPr>
      <w:r>
        <w:rPr>
          <w:i/>
          <w:sz w:val="28"/>
          <w:szCs w:val="28"/>
        </w:rPr>
        <w:t>Хоровое пение. Вокальный ансамбль. Индивидуальная певческая практика. Санкт-Петербург, 2009.</w:t>
      </w:r>
    </w:p>
    <w:p>
      <w:pPr>
        <w:pStyle w:val="Normal"/>
        <w:numPr>
          <w:ilvl w:val="0"/>
          <w:numId w:val="1"/>
        </w:numPr>
        <w:jc w:val="both"/>
        <w:rPr/>
      </w:pPr>
      <w:r>
        <w:rPr>
          <w:i/>
          <w:sz w:val="28"/>
          <w:szCs w:val="28"/>
        </w:rPr>
        <w:t>Цехмистро О.В., Соболева Е.Д., О.Л., Дубовская «Формирование певческого голоса студентов музыкально – педагогической специализации: условия его сохранности». Харьков, 2016.</w:t>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3:52:00Z</dcterms:created>
  <dc:creator>Шеломов</dc:creator>
  <dc:description/>
  <cp:keywords/>
  <dc:language>en-US</dc:language>
  <cp:lastModifiedBy>202</cp:lastModifiedBy>
  <dcterms:modified xsi:type="dcterms:W3CDTF">2020-11-23T12:37:00Z</dcterms:modified>
  <cp:revision>158</cp:revision>
  <dc:subject/>
  <dc:title>Гигиена и режим голоса</dc:title>
</cp:coreProperties>
</file>