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sz w:val="36"/>
          <w:szCs w:val="36"/>
        </w:rPr>
      </w:pPr>
      <w:r>
        <w:rPr>
          <w:rFonts w:cs="Times New Roman" w:ascii="Times New Roman" w:hAnsi="Times New Roman"/>
          <w:b/>
          <w:sz w:val="36"/>
          <w:szCs w:val="36"/>
          <w:shd w:fill="EFF7E5" w:val="clear"/>
        </w:rPr>
        <w:t>"Федеральные государственные образовательные стандарты общего образования: организация и содержание образовательного процесса по физической культур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ов С.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и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1. Здоровьесберегающие технологии на уроках физической культуры в условиях реализации ФГОС…………………………………………………….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Требования к предметным результатам изучения предмета физическая культура в условиях реализации ФГОС с точки зрения здоровьесбережения..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Роль учителя физической культуры в сохранение и укрепление здоровья подрастающего поколения…………………………………………………………..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Здоровьесберегающие технологии в физическом воспитании…………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Использование некоторых элементов физической культуры в других предметных областях………………………………………………………………….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1.Физкультминутки……………………………………………………….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2. Физкультпаузы…………………………………………………………..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Санитарно-гигиенические требования к спортивным залам, площадкам, инвентарю и оборудованию……………………………………………..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е……………………………………………………………………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14</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проблема сохранения здоровья касается всех областей общественной жизни, в том числе и образования. От первого к выпускному классу здоровье школьников значительно ухудшается. По мнению специалистов-медиков , 75% всех болезней человека заложено в детские годы. Почему это происходит? Видимо, все дело в том, что взрослые ошибочно считают: для ребенка самое важное – это хорошо учится, если даже это в ущерб своему здоров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худшение здоровья школьников – это объективный процесс, на который влияют различные взаимодействующие факторы: биологические, социальные, экологические, условия и технологии воспитания и обучения детей и подростков. Доказано, что здоровьезатратный характер существующей системы школьного образования способствует быстрому развитию утомления у обучающихся, что вызывает снижение работоспособности и в итоге ведет к отрицательному эмоциональному состоянию, повышенной тревожности и незащищенности. Могут возникнуть необоснованные тревоги, подавленность, тягостное ощущение своей неполноценности. Если меры медико – санитарной реабилитации не осуществляются и учебные занятия продолжаются на фоне переутомления, это неблагоприятно отражается на дальнейшем росте и развитии организма, на состоянии здоровья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язи с этим одной из актуальных практических задач школы является создание комфортной, психологически здоровой образовательной среды, способствующей воспитанию у детей привычек, а затем и потребностей в здоровом образе жизни, формировании навыков принятия самостоятельных решений в отношении поддержания и укрепления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это требует внимательного отношения к организации школьной жизни: создание оптимальных гигиенических, экологических и других условий, обеспечение организации образовательного процесса, предотвращающей формирование у детей состояний переуто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компонентов в учебном процессе позволят обучающимся сохранить здоровье успешно адаптироваться в образовательном и социальном пространстве, раскрыть творческие способности, а учителю эффективно проводить профилактику асоци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словиях реализации ФГОС приоритетным направлением в системе подготовки и организации воспитательно-оздоровительной работы становится гармоническое развитие личности учащихся и укрепление его здоровья с использованием здоровьесберегающих технолог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анной работе россматриваются проблемы и вопросы здоровьесбережения на уроках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Цель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комство с здоровьесберегающими технологиями уроков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Задачи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ить роль учителя в сохранении и укреплении здоровь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ть совокупность приемов, методов, методик, средств здоровьесбере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1. ЗДОРОВЬЕСБЕРЕГАЮЩИЕ ТЕХНОЛОГИИ НА УРОКАХ</w:t>
      </w:r>
    </w:p>
    <w:p>
      <w:pPr>
        <w:pStyle w:val="Normal"/>
        <w:rPr>
          <w:rFonts w:ascii="Times New Roman" w:hAnsi="Times New Roman" w:cs="Times New Roman"/>
          <w:b/>
          <w:b/>
          <w:sz w:val="24"/>
          <w:szCs w:val="24"/>
        </w:rPr>
      </w:pPr>
      <w:r>
        <w:rPr>
          <w:rFonts w:cs="Times New Roman" w:ascii="Times New Roman" w:hAnsi="Times New Roman"/>
          <w:b/>
          <w:sz w:val="24"/>
          <w:szCs w:val="24"/>
        </w:rPr>
        <w:t>ФИЗИЧЕСКОЙ КУЛЬТУРЫ В УСЛОВИЯХ РЕАЛИЗАЦИИ ФГО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Требования к предметным результатам изучения предмета физическая культура в условиях реализации ФГОС с точки зрения здоровьесбере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а физическая культура в условиях реализации ФГОС с точки зрения здоровьесбережения должны отраж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нимание роли и значения физической культуры в формировании личностных качеств, в активном включении в здоровый образ жизни, в укреплении и сохранении индивидуального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воение умения оказывать первую доврачебную помощь при легких трав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мения вести наблюдение за динамикой развития своих основных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ценивать текущее состояние организма и определять тренирующее воздействие на него занятий физической куль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Роль учителя физической культуры в сохранение и укрепление здоровья подрастающего поко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ая задача учителя физической культуры - сохранение и укрепление здоровья подрастающего поколения. Физическая культура - единственный предмет в школе, который выполняет именно эти задачи. Своими действиями учитель физической культуры может разрушить молодой, растущий организм, а может и превратить из слабого, болезненного человечка в полноценного, здорового гражданина своей страны. Деятельность учителя в аспекте реализации здоровьесберегающих технологий на уроках физической культуры должна включать знакомство с результатами медицинских осмотров детей, их учет в учебно-воспитательной работе, помощь родителям в построении здоровой жизнедеятельности учащихся и семьи в ц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ю на уроках физической культуры необходимо уделять особое внимание организации здоровьесберегающих факторов. Контрольные испытания, задания, тестирования и т.д. должны лишь давать исходную информацию для разработки индивидуальных заданий, суть которых - учащийся должен в каждый очередной период времени продвинуться дальше, что и подтвердит следующее тестирование. Если же этого не произошло, то учитель должен внести в индивидуальные задания соответствующие коррективы. Принципиально важно, чтобы при этом учащийся не сравнивался с другими по принципу «лучше или хуже других», а сравнивался с самим собой: я сегодня стал лучше, чем вчера, а завтра постараюсь стать лучше, чем сегодня. Однако для этого задания должны быть реальными и стимулировать учащихся к активной работе. Пока же критерии оценок основаны на сравнении результатов освоения знаний и умений с некоторыми надуманными «средними» значениями. В таком случае сильный ученик не чувствует потребности в повседневном учебном труде, а слабый, чувствуя себя обреченным, не испытывает стремления к н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Здоровьесберегающие технологии в физическом воспита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физическом воспитании – это совокупность приёмов, методов, методик, средств обучения и подходов к образовательному процессу. При котором выполняются как минимум 4 треб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чёт индивидуальных особенностей ребё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учет имеющихся у ребенка заболе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е допускать чрезмерной изнуряющей физической, эмоциональной, нагрузки при освоении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обеспечение такого подхода к образовательному процессу, который гарантировал бы поддержание только благоприятного морально-психологического климата в коллекти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ществует ряд факторов, которые определяют здоровый образ жизни: физическая культура и спорт; активный труд и отдых; рациональное питание; личная и общественная гигиена; отказ от вредных привычек (употребления алкоголя, курения). Данные медицинской науки и многолетний опыт человечества показывают, что физические упражнения являются могучим средством укрепления здоровья и повышения стойкости и сопротивляемости организма человека по отношению ко многим инфекционным и в особенности не инфекционным заболе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культурно-оздоровительные технологии направлены на физическое развитие занимающихся: закаливание, тренировку силы, выносливости, быстроты, гибкости и других качеств. В основном данные технологии реализуются на уроках физкультуры и в работе спортивных се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уроках физической культуры мы можем решить проблему организации физической активности учащихся, профилактику малоподвижности детей. Поддержание и укрепление физического здоровья напрямую связано с их двигательной активностью. Учебные нагрузки школьников заставляют их часами просиживать над тетрадями и книгами, процесс интенсификации обучения, увлечение компьютерными играми, Интернетом и видеофильмами, недостаток возможностей для занятий физкультурой и спортом – главные причины малоподвижного образа жизни, распространения   гиподинамии.  Это приводит к задержке роста и развития, снижению адаптационных возможностей организма школьников, общему ухудшению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ля реализации качественной физкультурно-оздоровительной работы, создания здоровьесберегающих условий развития ребенка необходимо строить образовательный процесс на диагностической основе. Поэтому свою деятельность в начале учебного года преподаватель должен начинать с диагностических обследований уровней физического развития детей. Параллельно с данной диагностикой медицинскими работниками проводится мониторинг здоровья детей на начало учебного года, сравнительный анализ по данным направлениям за 2 года. Совместно с инструктором ЛФК проводится дополнительное исследование для организации коррекционно-развивающей работы с детьми, имеющими нарушения опорно-двигатель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ая работа необходима для учета индивидуальных особенностей развития детей при планировании и реализации педагогическ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местно с врачом составляются “Экраны здоровья” детей каждого класса с конкретными рекомендациями педагогам и родителям. На основе этого составляется план физкультурно-оздоровительной и лечебно-профилактической работы, который включает в себя, закаливающие мероприятия, режим двигательной активности с учетом особенностей состояния здоровья детей, требований СанПиНа и конкретной диагностики каждого ребенка. Такой глубокий анализ и учет здоровья детей в проводимых мероприятиях позволяют решить задачу – сохранения жизненной энергии ребенка и проследить за развитием и изменением состояния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Использование некоторых элементов физической культуры в других предметных областя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менты физической культуры помимо самого урока физкультуры могут быть использованы на других уроках и переменах: физкультминутки, физкультпаузы, динамические перемены. Такой активный отдых призван решать целый ряд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транение неблагоприятных последствий длительного растяжения и расслабления мышц спины, отвечающих за осанку и друг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1.Физкультминут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культурная минутка как форма активного отдыха во время малоподвижных занятий достаточно широко применяется с детьми младшего 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ь проведения физкультурной минутки — повысить или удержать умственную работоспособность детей на занятиях , обеспечить кратковременный активный отдых для школьников во время занятий, когда значительную нагрузку испытывают органы зрения и слуха; мышцы туловища, особенно спины, находящиеся в статическом состоянии; мышцы кисти работающей руки. Исходя из этого, для физкультурной минуты составляют комплекс, включающий в себя 3—4 простых упражнения для больших групп мышц (ног, рук, плечевого пояса, туловища), активизирующие дыхание и кровообращение. Выполняются они в течение 1,5—2 минут. Первоначально для малышей предлагаются упражнения подражательно-имитационного характера — как птички пьют водичку, как капает дождик, как падают листочки, как кружатся снежинки, как едет поезд и т. д. Еженедельно комплексы физкультминуток обновляются, обогащаются новыми движениями, либо заменяются пол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младшего школьного возраста, выполняя упражнения, не умеют правильно сочетать движения с ритмом дыхания, часто задерживают дыхание. Стихотворные физкультминутки помогают решить эти проблемы. Чтобы научить детей правильно дышать при выполнении упражнений, необходимо предложить им при опускании рук вниз, при приседаниях, наклонах, произносить звуки или слова. Например, при наклоне вперед протяжно произнести звук «ш-ш-ш»: как шипят гуси, как сдувается лопнувший шарик и т. 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2.Физкультпау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культпауза — это форма кратковременного активного отдыха при выполнении домашнего задания. Обычно через 35—40 минут занятий у подростка ослабляется внимание, от долгого сидения нарушается кровообращение. Для повышения умственной работоспособности, улучшения кровообращения, активизации работы сердца и легких, ускорения выделения продуктов обмена из организма необходимо устраивать короткие — на 5—10 мин — перерывы в работе с выполнением физ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изкультурные паузы состоят из 5—8 упражнений, повторяемых 6—8 раз в среднем темпе. Упражнения должны быть простыми, хорошо знакомыми подростку. В физкультпаузы включают упражнения для рук, плечевого пояса, туловища, ног. Для снятия напряжения и укрепления мышц кистей следует выполнять упражнения для сгибания и выпрямления рук, сжимания и разжимания пальцев и кулак, потряхивание кистями, круговые вращения кистей и др. Для мышц туловища полезно включать упражнения типа потягивания с глубоким дыханием, всевозможные наклоны , повороты и круговые движения . В упражнения для ног включают приседания, махи, подскоки, прыжки на скакалке и др. </w:t>
      </w:r>
    </w:p>
    <w:p>
      <w:pPr>
        <w:pStyle w:val="Normal"/>
        <w:rPr>
          <w:rFonts w:ascii="Times New Roman" w:hAnsi="Times New Roman" w:cs="Times New Roman"/>
          <w:sz w:val="24"/>
          <w:szCs w:val="24"/>
        </w:rPr>
      </w:pPr>
      <w:r>
        <w:rPr>
          <w:rFonts w:cs="Times New Roman" w:ascii="Times New Roman" w:hAnsi="Times New Roman"/>
          <w:sz w:val="24"/>
          <w:szCs w:val="24"/>
        </w:rPr>
        <w:t>Заканчивается физкультпауза легким бегом или прыжками, после чего следуют упражнения на восстановление дыхания и расслаб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Санитарно-гигиенические треб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является неотъемлемой частью для успешного достижения здоровьесбережения. Вот некоторые из 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личие туалетов и умывальников в раздевалках девочек и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личие апте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портивный инвентарь по возрас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личие у каждого учащегося сменной спортивной обуви и спортивной формы для занятий на уроке физической культуры в зале и соответствующей формы при уроках на свежем воздухе (осень-весна, з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1 Санитарно-гигиенические требования к спортивным зал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ст в спортивном зале во время проведения занятий должно устанавливаться из расчета 0,7 м  на одного учащего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лы должны быть упругими, без щелей, иметь ровную, горизонтальную, нескользкую поверх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ы к началу занятий должны быть сухими и чистыми. Влажная уборка должна проводиться через  2 часа зан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ны должны быть ровными и гладкими, окраска должна быть устойчива к ударам мя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толок зала должен иметь не осыпающуюся окрас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свещенность должна быть не менее величин: 200-300л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вентиляция должна осуществляться естественным сквозным способ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правление освещением должно обеспечивать возможность частичного отключения осветитель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на всех штепсельных розетках должны быть установлены предохранительные заглу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мещении на видном месте должен быть план эвак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 спортивном зале должно быть 2 вых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2. Санитарно - гигиенические требования к открытым спортивным площадк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олжны располагаться на расстоянии не менее 10м от учебных корпу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лощадки должны быть ровными, установленных размеров, тверд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беговые дорожки должны быть  специально оборудованы,  ровные,  нескользкие продолжаться  не менее 15м после фини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рыжковые ямы должны быть заполнены взрыхлённым песком на глубину 20-40см. Песок должен быть чист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места для метаний располагаются в хорошо просматриваемом месте, на значительном расстоянии от общественных мест. Длина сектора должна быть не менее 60-70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3. Санитарно-гигиенические требования к инвентарю и оборуд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спортивные снаряды и оборудование, установленные в местах занятий, должны находиться в полной испра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имнастические снаряды не должны иметь в узлах и сочленениях люфтов, качаний, прогибов, детали крепления должны быть надежно зафиксиров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ерди брусьев каждый раз перед началом занятий должны осматриваться по всей дл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риф перекладины перед выполнением упражнения и после окончания необходимо протирать сухой тряп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имнастическое бревно не должно иметь  трещин и заусен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поры гимнастического козла должны быть прочно укреплены в коробках корпуса. При  выдвижении ноги козла должны прочно быть закрепл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имнастические маты должны укладываться вплотну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имнастический мостик должен быть подбит рези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мячи набивные используются по номерам, строго в соответствии с возрастом и физической нагруз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ес снарядов при метании должен соответствовать возрасту и по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это психолого-педагогические приёмы и методы работы, которые направлены на формирование ценностного отношения к здоровью, личностных качеств, способствующих сохранению и укреплению здоровья, мотивации к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 технология не может выражаться какой -то конкретной образовательной технологией. В то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ученика в норме, ес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в физическом плане – умеет преодолевать усталость, здоровье позволяет ему справляться с учебной нагруз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в социальном плане – он коммуникабелен, общите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в эмоциональном плане – уравновешен, способен удивляться и восхищ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в интеллектуальном плане – проявляет хорошие умственные способности, наблюдательность, воображение, самообучаем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в нравственном плане – честен, самокритич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Ю.В. Науменко «Здоровьесберегающая деятельность школы: мониторинг эффективности». Методические рекомендации для педагогов и руководителей общеобразовательных учреждений. - М.: Издательство «Глобус», 2009. (Управление школ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Л.Б. Дыхан «Теория и практика здоровьесберегающей деятельности в школе». - Ростов н/Д: Феникс, 2009. – (Библиотека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М.А. Павлова «Формирование эффективной модели здоровьесберегающего учреждения» (Материалы к педагогическим советам по данным института возрастной физиологии РАО). – Саратов, 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1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01:00Z</dcterms:created>
  <dc:creator>2</dc:creator>
  <dc:description/>
  <cp:keywords/>
  <dc:language>en-US</dc:language>
  <cp:lastModifiedBy>Admin</cp:lastModifiedBy>
  <dcterms:modified xsi:type="dcterms:W3CDTF">2020-12-05T14:01:00Z</dcterms:modified>
  <cp:revision>2</cp:revision>
  <dc:subject/>
  <dc:title/>
</cp:coreProperties>
</file>