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19904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о  - ориентированный подход в обучен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 каждого ребенка есть способности и таланты. Дети от природы любознательны и полны желания учиться.  Для развития их  дарования необходимо умелое руководство со стороны взрослых. Выявления способных детей и работа с ними являются актуальной задачей школы. </w:t>
        <w:br/>
        <w:t xml:space="preserve">          В своей практике я стараюсь развивать  одаренность,  творческие способности каждого ребёнка, лежащие в основе успешного освоения многих видов дея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школе у детей  проявляются способности, соответствующие их склонностям и интереса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первом этапе я выявляю сведения о способностях ребёнка в какой-либо деятельности, полученные от родителей   тестированием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ле проведения опроса объясняю родителям роль семьи в поддержке и развитии  способностей ребён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окончании первого этапа подвожу итог: кто из детей, какими способностями обладае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втором этапе провожу диагностику детей с помощью психологических тестов для выявления творческих способностей у детей. Использую тесты для изучения различных видов мышления («Обведи контур», «Лишний предмет», «Нелепица», «Раздели на группы» и другие), различных свойств памяти, развитости воображения, развитости интеллекта, речевой готовности, математических способност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ле прохождения ребенком второго этапа отмечаю детей с высоким уровнем умственного развит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третьем этап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чинаю работу по развитию творческих способностей учащихся, как фактора проявления творческой одаренности.          При планировании уроков я предусматриваю развитие продуктивного мышления и навыков его практического применения. Большое внимание уделяю возможности детям постоянно приобщаться к новому, непрерывно развивающемуся потоку информации. На уроках дети обучаются рациональным приемам применения знания на практике, переносу своих знаний и умений, как в аналогичные, так и в измененные условия. На творческом уровне развития способностей ученик способен при помощи самостоятельной деятельности создавать новое, оригинальное. Творческие способности проявляются в умении продолжать мыслительную деятельность за пределами требуемого, за пределами решения задачи, которая ставится перед учеником.  Примеры из собственной практик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уроке русского языка надо было выполнить логически-поисковое задание, назвав лишнее слово из следующего ряда: Москва, Азербайджан, Грузия, Турция. Этот вопрос предполагает однозначный ответ: лишнее слово Москва, т. к. это название города, а остальные - названия государств. Ученики же, уже приученные видеть много аспектов одной и той же однозначной задачи, увидели, что лишним может быть и Азербайджан (это существительное 2 склонения, а остальные - первого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уроке математики учащимся предлагаю задания поискового характера, задания с наращиванием услов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К Новому году вырезали 98 снежинок. 10 мальчиков вырезали по 3 снежинки каждый». Предлагаю дополнить условие и поставить вопро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 «А остальные снежинки вырезали девочки. Сколько снежинок вырезали девочки? На сколько больше снежинок вырезали девочки, чем мальчики?» </w:t>
        <w:br/>
        <w:t xml:space="preserve">2. «Сколько снежинок вырезала каждая из девочек?». Количество девочек может быть разным. Главное, дети должны найти второе число, на которое бы делилось 68. Это может быть  и 2, и 4, и 17, и  34. </w:t>
        <w:br/>
        <w:t xml:space="preserve">           Таким образом, дети не только находятся в творческом поиске условия задачи, но усложняют задачу. Такая работа позволяет детям быстрее научиться решать любые зада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нализируя свою работу по проблеме развития творческих способностей учащихся в начальный период обучения, выявила основные показатели  творческих способностей младших школьник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личие определённых знаний и умений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ровень развития психических механизмов, лежащих в основе развития творческих способностей учащихся: внимания,  памяти,  воображения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ровень развития мышления ученика, который определяется главным образом степенью сложности умственных действий и операций (анализ, синтез, сравнение, обобщение, абстракция, классификация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ладение приёмами поисковой и творческой дея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уроках окружающего мира учащиеся выполняют творческие работы, включающие в себя задания также из области русского языка, чтения, математики.  На каждом уроке школьники готовят свои задания, вопросы,  что активи</w:t>
        <w:softHyphen/>
        <w:t>зируют стремление детей к творчеству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этом я обращаю большое внимание на содержание задач, характер и форму вопросов, их место в системе урока. Ученикам заранее даю определённое задание, например, о снеге. Дети в течение недели подбирают стихи, песни, загадки, рисуют, лепят  и другие сведения, связанные со снегом.  Отбираем то, что можно использовать на уроках математики, русского языка и окружающего мира. Это для учащихся новая форма работы с материалом, в которой воплощается их активность.</w:t>
        <w:br/>
        <w:t>Урок, направленный на развитие творческих способностей, может включать три этап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I этап - «Разминка». На этом этапе преобладают репродуктивные задачи, хотя доля репродукции снижается за счёт ограничения времени на ответ, применения «обманных» заданий. Это придаёт дух соревнования, контролирует внимание, развивает умение быстро переключаться с одного вида деятельности на друго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веду пример простой репродуктивной задачи интенсивного характера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«Прочитать числа, обращая внимание на знаки препинания: 21, 22, 23... 24? 25! 26?! 27, 28, 29. Сосчитать их сумму рациональным способом, уменьшить её на 25 и разделить на 2. Сколько у вас получилось? (100). Как это звучит по-английски? С какими постоянными величинами в математике оно у вас ассоциируется? В названия, каких литературных произведений входит это число?» </w:t>
        <w:br/>
        <w:t xml:space="preserve">          II этап - «Развитие психических механизмов» (памяти, воображения, внимания).  Тренировка памяти не заменяет обучения, а способствует повышению его эффективности. Целенаправленная работа по развитию творческих способностей показывает, что существует прямая связь между уровнем развития памяти и внимания. Те ученики, которые быстрее решали зада</w:t>
        <w:softHyphen/>
        <w:t>чи творческого характера, успешнее выполняли и задания. Специальные задания, формирующие приёмы рационального запоминания, тренирующие внимание, особенно произвольное, необходимо постоянно включать в уроки, приучая детей всегда быть собранными, готовыми в любой момент к неожидан</w:t>
        <w:softHyphen/>
        <w:t>ному повороту событий, что даёт им уверенность в собственных силах и ведёт к повышению эффективности обучения в цел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III этап - «Решение частично-поисковых задач разного уровня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Личностно – ориентированный подход развивает интеллектуальное творчество каждого ребёнка, формирует беглость мысли,  гибкость ума, оригинальность, любознательность, умение выдвигать и развивать гипотезы. Интеллектуальное творчество проявляется в умении человека в нужный момент «достать» из своей памяти тот или иной алгоритм рассуждения.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ти испытывают радость приобщения к творческому мышлен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ои ученики активно участвуют в различных конкурсах, становятся призёрами и победителям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3:00Z</dcterms:created>
  <dc:creator>Пользователь</dc:creator>
  <dc:description/>
  <cp:keywords/>
  <dc:language>en-US</dc:language>
  <cp:lastModifiedBy>SONY</cp:lastModifiedBy>
  <dcterms:modified xsi:type="dcterms:W3CDTF">2020-12-15T15:08:00Z</dcterms:modified>
  <cp:revision>4</cp:revision>
  <dc:subject/>
  <dc:title/>
</cp:coreProperties>
</file>