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  <w:b/>
        </w:rPr>
        <w:t xml:space="preserve">Тема: </w:t>
      </w:r>
      <w:r>
        <w:rPr>
          <w:b/>
        </w:rPr>
        <w:t>Педагогические условия развития познавательно-исследовательской деятельности у детей среднего дошкольного возраст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Ученые, педагоги, психологи уже не одно десятилетие говорят о том, что обучение должно быть «проблемным», а значит, должно содержать элементы исследовательского поиска. </w:t>
      </w:r>
    </w:p>
    <w:p>
      <w:pPr>
        <w:pStyle w:val="Normal"/>
        <w:rPr>
          <w:rFonts w:eastAsia="Calibri"/>
        </w:rPr>
      </w:pPr>
      <w:r>
        <w:rPr/>
        <w:t xml:space="preserve">Результаты современных многочисленных психологических и педагогических исследований  Ю.К.Бабанского, Л.А.Венгера, Н.А.Ветлугиной, Н.Н.Поддьякова, В.В.Запорожца, Г.И.Щукиной, И.Д.Зверева и др.  показывают, что возможности умственного развития дошкольников и их потребности в познании окружающего мира значительно выше, чем это предполагалось ранее. Исследователи подчеркивают, что </w:t>
      </w:r>
      <w:r>
        <w:rPr>
          <w:rFonts w:eastAsia="Calibri"/>
        </w:rPr>
        <w:t xml:space="preserve">предметная  исследовательская деятельность развивает и закрепляет познавательное отношение ребенка к окружающему миру. </w:t>
      </w:r>
    </w:p>
    <w:p>
      <w:pPr>
        <w:pStyle w:val="Normal"/>
        <w:rPr/>
      </w:pPr>
      <w:r>
        <w:rPr/>
        <w:t xml:space="preserve"> </w:t>
      </w:r>
      <w:r>
        <w:rPr/>
        <w:t xml:space="preserve">Особенности развития познавательно-исследовательской деятельности в дошкольном возрасте, условия и методы ее формирования изучены в работах Т.М. Землянухиной, Д.Б. Годовиковой, Е.Э. Кригер, М.И. Лисиной, Т.А. Павловец, Т.А. Серебряковой, С.П. Чумаковой. </w:t>
      </w:r>
    </w:p>
    <w:p>
      <w:pPr>
        <w:pStyle w:val="Normal"/>
        <w:rPr/>
      </w:pPr>
      <w:r>
        <w:rPr/>
        <w:t xml:space="preserve">Развитие  исследовательской деятельности дошкольников – одна из самых актуальных в дошкольной педагогике.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Однако </w:t>
      </w:r>
      <w:r>
        <w:rPr/>
        <w:t>на практике зачастую приходится сталкиваться с интеллектуальной пассивностью детей. Исследования Н.Н. Поддьякова доказывают, что причины лежат в ограничении интеллектуальных впечатлений, интересов ребенка. Чтобы избежать развития у детей интеллектуальной пассивности, необходимо развивать у дошкольников продуктивные формы мышления, активизировать познавательную, исследовательскую и творческую деятельности, развивать самостоятельность, инициативность, самоконтроль и активность личности в деятельности в целом.</w:t>
      </w:r>
    </w:p>
    <w:p>
      <w:pPr>
        <w:pStyle w:val="Normal"/>
        <w:rPr/>
      </w:pPr>
      <w:r>
        <w:rPr/>
        <w:t xml:space="preserve"> </w:t>
      </w:r>
      <w:r>
        <w:rPr/>
        <w:t xml:space="preserve">Овладевая исследовательской деятельностью, ребенок усваивает эталоны, вырабатывает свои правила поведения, свои способы действий и приобретает внутренний опыт, что приводит к формированию стойкой исследовательской деятельности (Л.А. Венгер, А.В. Запорожец, Г.В. Пантюхин, Н.Н. Поддъяков и др.). </w:t>
      </w:r>
    </w:p>
    <w:p>
      <w:pPr>
        <w:pStyle w:val="Normal"/>
        <w:rPr/>
      </w:pPr>
      <w:r>
        <w:rPr/>
        <w:t> </w:t>
      </w:r>
      <w:r>
        <w:rPr/>
        <w:t>Важно выстроить взаимодействие с детьми  так, чтобы вызвать познавательную инициативу детей и поддержать их исследовательскую активность.</w:t>
      </w:r>
    </w:p>
    <w:p>
      <w:pPr>
        <w:pStyle w:val="Normal"/>
        <w:rPr/>
      </w:pPr>
      <w:r>
        <w:rPr/>
        <w:t> </w:t>
      </w:r>
      <w:r>
        <w:rPr/>
        <w:t>Развитие детей средней группы носит наглядно-действенный характер. Новые знания ребенок усваивает на основе непосредственного восприятия, когда следит за действием педагога, слушает его пояснения и указания и сам действует.</w:t>
      </w:r>
    </w:p>
    <w:p>
      <w:pPr>
        <w:pStyle w:val="Normal"/>
        <w:rPr/>
      </w:pPr>
      <w:r>
        <w:rPr/>
        <w:t xml:space="preserve">   </w:t>
      </w:r>
      <w:r>
        <w:rPr/>
        <w:t>Дети 4 – 5 летнего возраста значительно лучше усваивают эмоционально воспринятый материал. Запоминание у них характеризуется непреднамеренностью. Поэтому в совместной деятельности педагога и детей широко используются игровые приемы и дидактические игры. Они организуются так, чтобы по возможности в действии одновременно участвовали все дети, и им не приходилось ждать своей очереди. Проводятся игры, связанные с активными движениями: ходьбой и бегом. Однако, используя игровые приемы, педагог не допускает, чтобы они отвлекали детей от главного (пусть еще и элементарной, но познавательно-исследовательской и продуктивной деятельности). </w:t>
      </w:r>
    </w:p>
    <w:p>
      <w:pPr>
        <w:pStyle w:val="Normal"/>
        <w:rPr/>
      </w:pPr>
      <w:r>
        <w:rPr/>
        <w:t>Цель исследования:  выявить педагогические условия развития познавательно-исследовательской деятельности детей среднего дошкольного возраста.</w:t>
      </w:r>
    </w:p>
    <w:p>
      <w:pPr>
        <w:pStyle w:val="Normal"/>
        <w:rPr/>
      </w:pPr>
      <w:r>
        <w:rPr/>
        <w:t>Гипотеза: Мы полагаем , что  процесс развития познавательно- исследовательской деятельности детей среднего дошкольного возраста  может быть успешным при реализации следующих педагогических условий:</w:t>
      </w:r>
    </w:p>
    <w:p>
      <w:pPr>
        <w:pStyle w:val="Normal"/>
        <w:rPr/>
      </w:pPr>
      <w:r>
        <w:rPr/>
        <w:t>- создание необходимой для экспериментирования предметно-развивающей среды, поддерживания, стимулирования и  стремления дошкольников к экспериментированию,</w:t>
      </w:r>
    </w:p>
    <w:p>
      <w:pPr>
        <w:pStyle w:val="Normal"/>
        <w:rPr/>
      </w:pPr>
      <w:r>
        <w:rPr/>
        <w:t>- включение занимательности в содержание познавательно-исследовательской  деятельности,</w:t>
      </w:r>
    </w:p>
    <w:p>
      <w:pPr>
        <w:pStyle w:val="Normal"/>
        <w:rPr/>
      </w:pPr>
      <w:r>
        <w:rPr/>
        <w:t>- вовлечение педагогом дошкольников в исследовательский поиск решения проблемных ситуаций и обмена опытом со сверстниками.</w:t>
      </w:r>
    </w:p>
    <w:p>
      <w:pPr>
        <w:pStyle w:val="Normal"/>
        <w:rPr/>
      </w:pPr>
      <w:r>
        <w:rPr/>
        <w:t>В соответствии с целью и гипотезой  исследования были выдвинуты следующие задачи исследования:</w:t>
      </w:r>
    </w:p>
    <w:p>
      <w:pPr>
        <w:pStyle w:val="Normal"/>
        <w:rPr/>
      </w:pPr>
      <w:r>
        <w:rPr/>
        <w:t>1.  Выявить уровень развития исследовательской деятельности у детей среднего дошкольного возраста.</w:t>
      </w:r>
    </w:p>
    <w:p>
      <w:pPr>
        <w:pStyle w:val="Normal"/>
        <w:rPr/>
      </w:pPr>
      <w:r>
        <w:rPr/>
        <w:t>2.  Реализовать в воспитательно-образовательном процессе ДОУ комплекс педагогических условий, обеспечивающих эффективное развитие познавательно - исследовательской деятельности.</w:t>
      </w:r>
    </w:p>
    <w:p>
      <w:pPr>
        <w:pStyle w:val="Normal"/>
        <w:rPr/>
      </w:pPr>
      <w:r>
        <w:rPr/>
        <w:t>3. Провести сравнительный анализ результатов исследования.</w:t>
      </w:r>
    </w:p>
    <w:p>
      <w:pPr>
        <w:pStyle w:val="Normal"/>
        <w:rPr/>
      </w:pPr>
      <w:r>
        <w:rPr/>
        <w:t xml:space="preserve">Практическое исследование проводилось на базе  МБДОУ детский сад комбинированного вида №  41   г. Старый Оскол. Исследованием были охвачены 20 детей 4-5 лет.   </w:t>
      </w:r>
    </w:p>
    <w:p>
      <w:pPr>
        <w:pStyle w:val="Normal"/>
        <w:shd w:fill="FFFFFF" w:val="clear"/>
        <w:ind w:firstLine="709"/>
        <w:rPr/>
      </w:pPr>
      <w:r>
        <w:rPr>
          <w:shd w:fill="FFFFFF" w:val="clear"/>
        </w:rPr>
        <w:t>Для определения показателей были подобраны диагностические методики:</w:t>
      </w:r>
      <w:r>
        <w:rPr/>
        <w:t xml:space="preserve"> Методика «Маленький исследователь» (по Л.Н. Прохоровой),</w:t>
        <w:br/>
        <w:t>наблюдения воспитателя, методика выявления  показателей овладения детьми экспериментальной деятельностью (по Г.П. Тугушевой, А.Е.Чистяковой), диагностика на основе показателей уровня овладения детьми программой, анкета для воспитателей "Изучение познавательных интересов" (В.С.Юркевич).</w:t>
      </w:r>
    </w:p>
    <w:p>
      <w:pPr>
        <w:pStyle w:val="Normal"/>
        <w:rPr/>
      </w:pPr>
      <w:r>
        <w:rPr/>
        <w:t xml:space="preserve">На основании    обследования  мы вывели общий уровень знаний каждого ребенка. В   итоге получили: </w:t>
      </w:r>
    </w:p>
    <w:p>
      <w:pPr>
        <w:pStyle w:val="Normal"/>
        <w:rPr/>
      </w:pPr>
      <w:r>
        <w:rPr/>
        <w:t>Высокий уровень – 0%</w:t>
      </w:r>
    </w:p>
    <w:p>
      <w:pPr>
        <w:pStyle w:val="Normal"/>
        <w:rPr/>
      </w:pPr>
      <w:r>
        <w:rPr/>
        <w:t>Средний уровень – 40%</w:t>
      </w:r>
    </w:p>
    <w:p>
      <w:pPr>
        <w:pStyle w:val="Normal"/>
        <w:rPr/>
      </w:pPr>
      <w:r>
        <w:rPr/>
        <w:t xml:space="preserve">Низкий уровень –   60 %.  </w:t>
      </w:r>
    </w:p>
    <w:p>
      <w:pPr>
        <w:pStyle w:val="Normal"/>
        <w:rPr>
          <w:color w:val="000000"/>
        </w:rPr>
      </w:pPr>
      <w:r>
        <w:rPr/>
        <w:t>Таким образом, по результатам констатирующего эксперимента выявлено, что дети не проявляют большого интереса к экспериментированию, предпочитая другие виды деятельности; отсутствует ряд навыков и необходимых компонентов для экспериментирования (умения ставить цель, выбирать необходимый материал, планировать свои действия с материалом с направленностью на результат); познавательный интерес выражен недостаточно; дети мало знают о свойствах и качествах материалов неживой  природы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Использованные диагностики свидетельствуют о необходимости целенаправленной систематической работы по развитию познавательного интереса и активности у детей дошкольного возраста, как важных составляющих познавательно-исследовательской деятельности. </w:t>
      </w:r>
      <w:r>
        <w:rPr>
          <w:color w:val="000000"/>
        </w:rPr>
        <w:t xml:space="preserve">С этой целью был проведен формирующий этап исследования. </w:t>
      </w:r>
    </w:p>
    <w:p>
      <w:pPr>
        <w:pStyle w:val="Normal"/>
        <w:rPr/>
      </w:pPr>
      <w:r>
        <w:rPr/>
        <w:t>Первоначальный этап работы, который  заключался в предварительной подготовке детей дошкольного возраста к проведению познавательно - исследовательской деятельности, предполагает знакомство детей с оборудованием и незнакомыми или малоизвестными материалами мини-лаборатории и их назначением.</w:t>
      </w:r>
    </w:p>
    <w:p>
      <w:pPr>
        <w:pStyle w:val="Normal"/>
        <w:rPr/>
      </w:pPr>
      <w:r>
        <w:rPr/>
        <w:t>Затем, следующий этап (практический)  - непосредственно образовательная деятельность по приобретению детьми специальных знаний и развитию у них специальных умений и навыков исследовательского поиска. Для этого проводятся специальная непосредственно образовательная деятельность. Целью является введение ребенка в исследовательскую деятельность: развитие познавательных интересов, потребности и способности, самостоятельной поисковой деятельности на базе обогащённого и сформированного эмоционально-чувственного опыта.</w:t>
      </w:r>
    </w:p>
    <w:p>
      <w:pPr>
        <w:pStyle w:val="Normal"/>
        <w:rPr/>
      </w:pPr>
      <w:r>
        <w:rPr/>
        <w:t xml:space="preserve">Включаясь в процесс познавательно-исследовательской деятельности, ребенок учится делать выбор интересующей его темы, строить план действий, общаться со сверстниками и взрослыми, делать первые робкие шаги в сторону поиска и сбора информации. Одновременно планируются целевые прогулки, экскурсии, кратковременные и долгосрочные наблюдения за объектами живой и неживой природы. Еженедельно проводятся беседы, которые направлены на развитие детской любознательности, потребности в новых знаниях. Подобная работа позволяет выявить детей активных, любознательных, способных креативно мыслить. Далее проводится образовательная деятельность по познавательному циклу, разработанная с применением методов исследовательского обучения. Их ценность  состоит в увлекательном совместном приобретении детьми знаний путем собственных поисков необходимой информации по предложенной теме. </w:t>
      </w:r>
    </w:p>
    <w:p>
      <w:pPr>
        <w:pStyle w:val="Normal"/>
        <w:rPr/>
      </w:pPr>
      <w:r>
        <w:rPr/>
        <w:t>Необходимо отметить, что на первом этапе обучения навыкам экспериментирования воспитатель ставит  проблему сам, намечает пути ее возможного решения,  предлагая детям самим постараться найти это решение. Педагог учит детей самостоятельно подбирать и находить необходимый материал и оборудование, выполнять простейшие действия, видеть результат деятельности.</w:t>
      </w:r>
    </w:p>
    <w:p>
      <w:pPr>
        <w:pStyle w:val="Normal"/>
        <w:rPr/>
      </w:pPr>
      <w:r>
        <w:rPr/>
        <w:t xml:space="preserve">На втором этапе развития исследовательского поведения экспериментатор ставит только проблему, а метод ее решения предлагает найти самостоятельно ребятам. Главная задача педагога на данном этапе - научить детей находить разные способы разрешения проблемных ситуаций. </w:t>
      </w:r>
    </w:p>
    <w:p>
      <w:pPr>
        <w:pStyle w:val="Normal"/>
        <w:rPr>
          <w:rFonts w:eastAsia="Calibri"/>
        </w:rPr>
      </w:pPr>
      <w:r>
        <w:rPr/>
        <w:t>Исключительно большая роль в проведении такой огромной работы отводится родителям. Родители помогают в оборудовании уголка экспериментирования, пополнении необходимыми материалами, способствуют удовлетворению познавательных интересов экспериментированием в домашних условиях. Также для родителей проводятся консультации о том, как организовать условия для исследовательской деятельности дошкольников</w:t>
      </w:r>
    </w:p>
    <w:p>
      <w:pPr>
        <w:pStyle w:val="Normal"/>
        <w:rPr/>
      </w:pPr>
      <w:r>
        <w:rPr/>
        <w:t>В средней группе, на одном из занятий из цикла о воде, дети знакомятся с переходом тел из одного состояния в другое (вода-лед-вода), выявляя взаимосвязь с живой природой. Для этого рекомендуется использовать следующие опыты: превращение воды в лед, превращение льда в воду.</w:t>
      </w:r>
    </w:p>
    <w:p>
      <w:pPr>
        <w:pStyle w:val="Normal"/>
        <w:rPr/>
      </w:pPr>
      <w:r>
        <w:rPr/>
        <w:t>После проведения ряда опытов дети легко смогут отвечать на вопросы, что произойдет с сосулькой, если ее занести в группу? Опустить в банку с водой? и т.п. Знания, полученные в детском саду, необходимо закреплять домашней работой (изготовление с родителями цветных льдинок). На прогулке проводятся занятия в форме игры, например, со снеговиком, сделанным ребятами. Предложение ребятам взять снеговика в группу может сопровождаться  вопросами: Можно ли это сделать? Почему нельзя? Из чего он сделан?</w:t>
      </w:r>
    </w:p>
    <w:p>
      <w:pPr>
        <w:pStyle w:val="Normal"/>
        <w:rPr/>
      </w:pPr>
      <w:r>
        <w:rPr/>
        <w:t>В заключение прогулки взять снеговика в группу, поместив его в тазик. После наблюдений дети правильно смогут ответить на ряд вопросов: Что случилось со снеговиком? Почему? Что тает быстрее – снег или лед?</w:t>
      </w:r>
    </w:p>
    <w:p>
      <w:pPr>
        <w:pStyle w:val="Normal"/>
        <w:rPr/>
      </w:pPr>
      <w:r>
        <w:rPr/>
        <w:t>Знакомство  детей со свойствами дождя (воды), снега, льда расширит знания детей об их значении для живых организмов.</w:t>
      </w:r>
    </w:p>
    <w:p>
      <w:pPr>
        <w:pStyle w:val="Normal"/>
        <w:rPr/>
      </w:pPr>
      <w:r>
        <w:rPr/>
        <w:t xml:space="preserve">В рамках исследования  объектов  неживой природы (песок, глина, снег, камни, воздух, вода, магнит и пр.) показательным может быть опыт «Тонет – не тонет», в ходе которого дети самостоятельно сделают выводы о том, что не все предметы тонут в воде. В опыте с песком можно предложить слепить фигурку из мокрого и сухого песка. Детям легко дастся вывод о том, какой песок лепится, почему. Рассматривая песок через лупу, обнаружат, что он состоит из мелких кристалликов-песчинок, этим объясняется свойство сухого песка – сыпучесть. </w:t>
      </w:r>
    </w:p>
    <w:p>
      <w:pPr>
        <w:pStyle w:val="Normal"/>
        <w:rPr/>
      </w:pPr>
      <w:r>
        <w:rPr/>
        <w:t xml:space="preserve">Для того чтобы у ребенка появилось желание самостоятельно использовать элементы исследовательской деятельности – проводить опыты и эксперименты, в группе мы организовали определенную развивающую среду - экспериментальную мини- лабораторию. </w:t>
      </w:r>
    </w:p>
    <w:p>
      <w:pPr>
        <w:pStyle w:val="C1"/>
        <w:spacing w:before="0" w:after="0"/>
        <w:rPr>
          <w:sz w:val="18"/>
          <w:szCs w:val="18"/>
        </w:rPr>
      </w:pPr>
      <w:r>
        <w:rPr>
          <w:rStyle w:val="C0"/>
          <w:sz w:val="28"/>
          <w:szCs w:val="28"/>
        </w:rPr>
        <w:t>В детской исследовательской лаборатории дети могут самостоятельно воспроизводить простые и более сложные опыты. Постепенно «лабораторию» наполняли новыми материалами для экспериментирования, поддерживая интерес детей, позволяя им вновь воспроизвести опыт, утвердиться в своих представлениях.</w:t>
      </w:r>
    </w:p>
    <w:p>
      <w:pPr>
        <w:pStyle w:val="Normal"/>
        <w:rPr>
          <w:color w:val="000000"/>
        </w:rPr>
      </w:pPr>
      <w:r>
        <w:rPr/>
        <w:t>Таким образом, работая над развитием познавательно-исследовательской деятельности у детей, педагог параллельно обогащает словарный запас детей, стимулирует интенсивное накопление знаний и умений об окружающем мире, отрабатывает навыки логического мышления, помогает детям сделать правильные выводы о взаимосвязях живой и неживой природы.</w:t>
      </w:r>
    </w:p>
    <w:p>
      <w:pPr>
        <w:pStyle w:val="Normal"/>
        <w:rPr/>
      </w:pPr>
      <w:r>
        <w:rPr/>
        <w:t>Параллельно с образовательной деятельностью, направленной на развитие познавательной деятельности, был разработан эколого-исследовательский проект «Луковка», реализация которого показала хорошие результаты совместной деятельности педагога, воспитанников и родителей. Так, наблюдая за развитием и ростом овощной культуры – лук, работая с литературой, совместно с воспитателем дети сделали много открытий: познакомились с историей культуры лука, его ценностями и сделали выводы, что, для правильного роста и развития лука необходимы: вода, свет, тепло, воздух, земля, в которой находятся все питательные элементы.</w:t>
      </w:r>
    </w:p>
    <w:p>
      <w:pPr>
        <w:pStyle w:val="Normal"/>
        <w:rPr/>
      </w:pPr>
      <w:r>
        <w:rPr/>
        <w:tab/>
        <w:t>В конце проекта количество вопросов возросло, потребность получить ответы экспериментальным путем укрепилась, действия детей стали более целенаправленными. Появились попытки работать самостоятельно. Возрос интерес к особенностям жизни и росту растений.</w:t>
      </w:r>
    </w:p>
    <w:p>
      <w:pPr>
        <w:pStyle w:val="Normal"/>
        <w:rPr/>
      </w:pPr>
      <w:r>
        <w:rPr/>
        <w:t xml:space="preserve">       </w:t>
      </w:r>
      <w:r>
        <w:rPr/>
        <w:t>Таким образом,  проведенные виды  познавательно-исследовательской деятельности показали, что при использовании целенаправленного систематического  применения экспериментов в процессе обучения  позволяет ребенку моделировать в своем сознании  картину мира, основанную на собственных наблюдениях, ответах, установлении взаимозависимостей, закономерностей и т. д. При этом преобразования, которые он производит с предметами, носят  творческий характер – вызывают интерес к исследованию, развивают мыслительные операции, стимулируют познавательную активность, любознательность. И что немаловажно: специально организуемое  экспериментирование носит безопасный характер.</w:t>
      </w:r>
    </w:p>
    <w:p>
      <w:pPr>
        <w:pStyle w:val="Normal"/>
        <w:rPr/>
      </w:pPr>
      <w:r>
        <w:rPr/>
        <w:t xml:space="preserve">     </w:t>
      </w:r>
      <w:r>
        <w:rPr/>
        <w:t>Повторная диагностика</w:t>
      </w:r>
      <w:r>
        <w:rPr>
          <w:color w:val="000000"/>
        </w:rPr>
        <w:t xml:space="preserve"> зафиксировала достоверный рост уровня сформированности познавательного интереса</w:t>
      </w:r>
      <w:r>
        <w:rPr/>
        <w:t xml:space="preserve"> у детей дошкольного возраста в процессе  овладения экспериментальной деятельностью, показала, что изначально неустойчивый познавательный интерес стал  более устойчивым, закрепился навык понимания проблемы, расширились знания о  свойствах и качествах объектов и предметов  неживой природе. </w:t>
      </w:r>
    </w:p>
    <w:p>
      <w:pPr>
        <w:pStyle w:val="Normal"/>
        <w:rPr/>
      </w:pPr>
      <w:r>
        <w:rPr/>
        <w:t xml:space="preserve">При повторном проведении диагностики детям были предложены аналогичные задания. </w:t>
      </w:r>
    </w:p>
    <w:p>
      <w:pPr>
        <w:pStyle w:val="Normal"/>
        <w:rPr/>
      </w:pPr>
      <w:r>
        <w:rPr/>
        <w:t xml:space="preserve">На основании    обследования  мы вывели общий уровень знаний каждого ребенка. В   итоге получили: </w:t>
      </w:r>
    </w:p>
    <w:p>
      <w:pPr>
        <w:pStyle w:val="Normal"/>
        <w:rPr/>
      </w:pPr>
      <w:r>
        <w:rPr/>
        <w:t>Высокий уровень – 15 %</w:t>
      </w:r>
    </w:p>
    <w:p>
      <w:pPr>
        <w:pStyle w:val="Normal"/>
        <w:rPr/>
      </w:pPr>
      <w:r>
        <w:rPr/>
        <w:t>Средний уровень – 65%</w:t>
      </w:r>
    </w:p>
    <w:p>
      <w:pPr>
        <w:pStyle w:val="Normal"/>
        <w:rPr/>
      </w:pPr>
      <w:r>
        <w:rPr/>
        <w:t>Низкий уровень –   20 %</w:t>
      </w:r>
    </w:p>
    <w:p>
      <w:pPr>
        <w:pStyle w:val="Normal"/>
        <w:rPr/>
      </w:pPr>
      <w:r>
        <w:rPr/>
        <w:t xml:space="preserve"> </w:t>
      </w:r>
      <w:r>
        <w:rPr/>
        <w:t xml:space="preserve">Таким образом, исследование показало, что развитие познавательно-исследовательской деятельности в значительной мере зависит от условий жизни ребенка. Чем интереснее вокруг него развивающая среда, полнее и разнообразнее предоставляемый материал для исследовательской деятельности, тем своевременнее прохождение этапов развития восприятия, мышления, речи. Наличие соответствующего материала позволило не только поддержать изначально присущую ребенку познавательную направленность, любознательность, но и дать серьезный толчок в развитии его познавательных интересов. </w:t>
      </w:r>
    </w:p>
    <w:p>
      <w:pPr>
        <w:pStyle w:val="Normal"/>
        <w:rPr/>
      </w:pPr>
      <w:r>
        <w:rPr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1134" w:footer="567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Arial Narrow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b/>
      <w:bCs/>
      <w:sz w:val="22"/>
      <w:szCs w:val="22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28">
    <w:name w:val="Font Style28"/>
    <w:qFormat/>
    <w:rPr>
      <w:rFonts w:ascii="Arial Narrow" w:hAnsi="Arial Narrow" w:cs="Arial Narrow"/>
      <w:b/>
      <w:bCs/>
      <w:sz w:val="22"/>
      <w:szCs w:val="22"/>
    </w:rPr>
  </w:style>
  <w:style w:type="character" w:styleId="FontStyle115">
    <w:name w:val="Font Style115"/>
    <w:qFormat/>
    <w:rPr>
      <w:rFonts w:ascii="Times New Roman" w:hAnsi="Times New Roman" w:cs="Times New Roman"/>
      <w:sz w:val="20"/>
      <w:szCs w:val="20"/>
    </w:rPr>
  </w:style>
  <w:style w:type="character" w:styleId="FontStyle116">
    <w:name w:val="Font Style116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FontStyle12">
    <w:name w:val="Font Style12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13">
    <w:name w:val="Font Style13"/>
    <w:qFormat/>
    <w:rPr>
      <w:rFonts w:ascii="Century Schoolbook" w:hAnsi="Century Schoolbook" w:cs="Century Schoolbook"/>
      <w:sz w:val="16"/>
      <w:szCs w:val="16"/>
    </w:rPr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firstLine="567"/>
    </w:pPr>
    <w:rPr/>
  </w:style>
  <w:style w:type="paragraph" w:styleId="Pa1">
    <w:name w:val="Pa1"/>
    <w:basedOn w:val="Normal"/>
    <w:next w:val="Normal"/>
    <w:qFormat/>
    <w:pPr>
      <w:widowControl/>
      <w:spacing w:lineRule="atLeast" w:line="201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3">
    <w:name w:val="Pa13"/>
    <w:basedOn w:val="Default"/>
    <w:next w:val="Default"/>
    <w:qFormat/>
    <w:pPr>
      <w:spacing w:lineRule="atLeast" w:line="221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firstLine="567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Arial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7:30:00Z</dcterms:created>
  <dc:creator>Маргарита</dc:creator>
  <dc:description/>
  <cp:keywords/>
  <dc:language>en-US</dc:language>
  <cp:lastModifiedBy>ДНС</cp:lastModifiedBy>
  <cp:lastPrinted>2008-01-01T00:18:00Z</cp:lastPrinted>
  <dcterms:modified xsi:type="dcterms:W3CDTF">2013-04-05T05:39:00Z</dcterms:modified>
  <cp:revision>35</cp:revision>
  <dc:subject/>
  <dc:title>Содержание</dc:title>
</cp:coreProperties>
</file>