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тоды, средства и приемы повышения эффективности образовате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: Агеева Юлия Никола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общество не возможно, представить без информационно-коммуникационных технолог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дети очень рассеянные, лишенные интереса их сложно заинтересовать во время урока. Поэтому чтобы сделать урок более наглядный и запоминающийся стоит применять ИК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– коммуникационные технологии (ИКТ) – совокупность методов, производственных процессов и программно технических средств, интегрированных с целью сбора, обработки, хранения, распространения, отображения и использования информации в интересах ее пользова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КТ в образовании является одним из важнейших направлений развития информационного обще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еподаватель должен выбирать такие методы и формы организации учебной деятельности, которые заинтересовали бы обучающихся, раскрыли бы их способности, возможности и внутренний потенциал. В идеале получили прочные базовые знания и способность адаптироваться к условиям современной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овых технологий в преподавании позволят разнообразить формы работы и сделать пары интересными, информативными и запоминающимися, а также предоставить возможность индивидуального обучения. Для того чтобы использовать ИКТ на парах сами преподаватели должны изучать новые методы и возможности использования ИКТ. Быть со студентами на одном информационном уровне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информационных и коммуникационных технологий можно использовать как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обучающие</w:t>
      </w:r>
      <w:r>
        <w:rPr>
          <w:color w:val="000000"/>
          <w:sz w:val="28"/>
          <w:szCs w:val="28"/>
        </w:rPr>
        <w:t> (сообщают знания, формируют умения и навыки учебной или практический деятельности, обеспечивая необходимый уровень усвоения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тренажеры</w:t>
      </w:r>
      <w:r>
        <w:rPr>
          <w:color w:val="000000"/>
          <w:sz w:val="28"/>
          <w:szCs w:val="28"/>
        </w:rPr>
        <w:t> (для отработки умений и навыков, повторения и закрепления пройденного материала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информационно-поисковые и справочные</w:t>
      </w:r>
      <w:r>
        <w:rPr>
          <w:color w:val="000000"/>
          <w:sz w:val="28"/>
          <w:szCs w:val="28"/>
        </w:rPr>
        <w:t> (сообщают сведения, формируют умения и навыки по систематизации информации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демонстрационные</w:t>
      </w:r>
      <w:r>
        <w:rPr>
          <w:color w:val="000000"/>
          <w:sz w:val="28"/>
          <w:szCs w:val="28"/>
        </w:rPr>
        <w:t> (визуализируют изучаемые объекты, явления, процессы с целью их исследования и изучения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имитационные</w:t>
      </w:r>
      <w:r>
        <w:rPr>
          <w:color w:val="000000"/>
          <w:sz w:val="28"/>
          <w:szCs w:val="28"/>
        </w:rPr>
        <w:t> (представляют определённый аспект реальности для изучения его структурных и функциональных характеристик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лабораторные</w:t>
      </w:r>
      <w:r>
        <w:rPr>
          <w:color w:val="000000"/>
          <w:sz w:val="28"/>
          <w:szCs w:val="28"/>
        </w:rPr>
        <w:t> (позволяют проводить удалённые эксперименты на реальном оборудовании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моделирующие</w:t>
      </w:r>
      <w:r>
        <w:rPr>
          <w:color w:val="000000"/>
          <w:sz w:val="28"/>
          <w:szCs w:val="28"/>
        </w:rPr>
        <w:t> (позволяют моделировать объекты, явления, процессы с целью их исследования и изучения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расчетные</w:t>
      </w:r>
      <w:r>
        <w:rPr>
          <w:color w:val="000000"/>
          <w:sz w:val="28"/>
          <w:szCs w:val="28"/>
        </w:rPr>
        <w:t> (автоматизируют различные расчеты и другие рутинные операции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ебно-игровые</w:t>
      </w:r>
      <w:r>
        <w:rPr>
          <w:color w:val="000000"/>
          <w:sz w:val="28"/>
          <w:szCs w:val="28"/>
        </w:rPr>
        <w:t> (предназначены для создания учебных ситуаций, в которых деятельность учащихся реализуется в игровой форме)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КТ расширяют возможности образовательной среды, и  способствует повышению качества подготовки обучающихс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днако использование ИКТ может привести к ряду негативных последствий. В частности,  дефицит живого диалога между преподавателем и студентом или между студентами. Некоторые студенты не имеют навыков общения в живую, и использование ИКТ не правильно может только усугубить ситуацию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итуации преподаватель должен правильно организовать процесс проведения заняти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реподавател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ть студен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 сформулировать задач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время использования ИК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обратную связь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ь за процессом и если возникнет необходимость скоординировать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ть работу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ледующий негативный фактор</w:t>
      </w:r>
      <w:r>
        <w:rPr>
          <w:sz w:val="28"/>
          <w:szCs w:val="28"/>
        </w:rPr>
        <w:t xml:space="preserve"> - заимствование из сети Интернет готовых проектов, докладов, рефератов и т.д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sz w:val="28"/>
          <w:szCs w:val="28"/>
        </w:rPr>
        <w:t xml:space="preserve">В этой ситуации преподаватель должен ставить неординарные задачи, давать творческие задания, мотивировать студентов на уникальные проекты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13:00Z</dcterms:created>
  <dc:creator>Teacher</dc:creator>
  <dc:description/>
  <cp:keywords/>
  <dc:language>en-US</dc:language>
  <cp:lastModifiedBy>Лариса</cp:lastModifiedBy>
  <cp:lastPrinted>2016-02-05T14:39:00Z</cp:lastPrinted>
  <dcterms:modified xsi:type="dcterms:W3CDTF">2020-12-24T03:03:00Z</dcterms:modified>
  <cp:revision>6</cp:revision>
  <dc:subject/>
  <dc:title/>
</cp:coreProperties>
</file>