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кейс технологии для повышения результативности участия в конкурсах различных уровн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ликова Наталья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ДО «Юность» г. Бел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успешной реализации образовательной программы является результативное участие в конкурсах различных уровней. Для достижения максимальных результатов педагог использует различные методы стимулирующие творческую активность ребёнка. Но какие из методов обучения являются наиболее эффективными? Сравним классические и традиционные мет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классических и интерактивных методов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71"/>
        <w:gridCol w:w="2589"/>
      </w:tblGrid>
      <w:tr>
        <w:trPr>
          <w:trHeight w:val="3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 w:val="28"/>
                <w:szCs w:val="28"/>
              </w:rPr>
              <w:t>Критерий срав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 w:val="28"/>
                <w:szCs w:val="28"/>
              </w:rPr>
              <w:t>Классические мет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 w:val="28"/>
                <w:szCs w:val="28"/>
              </w:rPr>
              <w:t>Интерактивные методы</w:t>
            </w:r>
          </w:p>
        </w:tc>
      </w:tr>
      <w:tr>
        <w:trPr>
          <w:trHeight w:val="9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риентирован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На формирование знаний,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sz w:val="10"/>
                <w:szCs w:val="10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умений и навы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На формирование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10"/>
                <w:szCs w:val="10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компетенций</w:t>
            </w:r>
          </w:p>
        </w:tc>
      </w:tr>
      <w:tr>
        <w:trPr>
          <w:trHeight w:val="129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Л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т теории к практик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т формирования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нового опыта к его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теоретическому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смыслению</w:t>
            </w:r>
          </w:p>
        </w:tc>
      </w:tr>
      <w:tr>
        <w:trPr>
          <w:trHeight w:val="230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Роль преподав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рганизатор процесс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бучения, лиде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группы, создатель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условий для инициативы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28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Задачи студен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Усвоение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определенной суммы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зн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Развитие личности,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познавательных и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созидательных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alatino Linotype" w:cs="Times New Roman" w:ascii="Times New Roman" w:hAnsi="Times New Roman"/>
                <w:sz w:val="28"/>
                <w:szCs w:val="28"/>
              </w:rPr>
              <w:t>способност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 недавно стал использоваться метод решения кейсов, и получил широкое распространение в образовании, став одной из самых эффективных технологий проблем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</w:t>
      </w:r>
      <w:r>
        <w:rPr>
          <w:rFonts w:cs="Times New Roman" w:ascii="Times New Roman" w:hAnsi="Times New Roman"/>
          <w:sz w:val="28"/>
          <w:szCs w:val="28"/>
        </w:rPr>
        <w:t> (от англ. сase) — это описание конкретной ситуации или случая в какой-либо сфере: социальной, педагогической, экономической, медицинской и т. д. Как правило, кейс содержит не просто описание, но и некую проблему или противоречие и строится на реальных фактах. Соответственно, решить кейс — это значит проанализировать предложенную ситуацию и найти оптимальное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метода в том, что учащимся предлагают осмыслить реальную жизненную ситуацию, описание которой одновременно отражает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еимущества кейс-метода по сравнению с традиционными методами обучения? Назовем три самых глав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. Кейс-метод позволяет применить теоретические знания к решению практических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ый формат.</w:t>
      </w:r>
      <w:r>
        <w:rPr>
          <w:rFonts w:cs="Times New Roman" w:ascii="Times New Roman" w:hAnsi="Times New Roman"/>
          <w:sz w:val="28"/>
          <w:szCs w:val="28"/>
        </w:rPr>
        <w:t xml:space="preserve"> Кейс-метод обеспечивает более эффективное усвоение материала за счет высокой эмоциональной вовлеченности и активного участия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ретные навыки.</w:t>
      </w:r>
      <w:r>
        <w:rPr>
          <w:rFonts w:cs="Times New Roman" w:ascii="Times New Roman" w:hAnsi="Times New Roman"/>
          <w:sz w:val="28"/>
          <w:szCs w:val="28"/>
        </w:rPr>
        <w:t xml:space="preserve"> Кейс-метод позволяет совершенствовать «мягкие навыки», которым не учат на занятиях, но которые оказываются крайне необходимы в реаль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принципы кейс-мет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каждому ребёнку, учёт его потребностей и стиля обуч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едоставление свободы в обучении (возможность выбора преподавателя, направления деятельности, формы обучения, типа задач и способа их выполн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достаточным количеством наглядных материалов, которые касаются задач кейса (литература, видео-, аудиозаписи 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ужать обучающихся большим объемом теоретического материала, концентрироваться лишь на основных задач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реподавателя для обучающихся, который должен иметь возможность в любое время обратиться к н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самоменеджмента, умения работать с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е внимания на развитии сильных сторон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вардская  школа по разработке и преподаванию кейс-методов выделяет </w:t>
      </w:r>
      <w:r>
        <w:rPr>
          <w:rFonts w:cs="Times New Roman" w:ascii="Times New Roman" w:hAnsi="Times New Roman"/>
          <w:b/>
          <w:sz w:val="28"/>
          <w:szCs w:val="28"/>
        </w:rPr>
        <w:t>4 типа подходов организации образовательной деятельности в режиме данного метода.</w:t>
      </w:r>
      <w:r>
        <w:rPr>
          <w:rFonts w:cs="Times New Roman" w:ascii="Times New Roman" w:hAnsi="Times New Roman"/>
          <w:sz w:val="28"/>
          <w:szCs w:val="28"/>
        </w:rPr>
        <w:t xml:space="preserve"> Они зависят от целей обучения, от уровня мотивированности и уровня знаний учеников, от умений учеников и преподавателя работать в режиме кейс-метода, от того, какие средства деятельности необходимо применять, от уровня помощи преподавателя обучающимся [Ф.-Й. Кайзер, Х. Камински, Методика преподавания экономических дисциплин (основы концепции, направленной на активизацию процесса обучения), Москва, Вита пресс, 2007, С. 18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32"/>
        <w:gridCol w:w="1688"/>
        <w:gridCol w:w="1955"/>
        <w:gridCol w:w="1720"/>
      </w:tblGrid>
      <w:tr>
        <w:trPr>
          <w:trHeight w:val="127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bookmarkStart w:id="0" w:name="1"/>
            <w:bookmarkStart w:id="1" w:name="141d5c5701ae7365c7d37df6e7a31513d26e91b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пы кейсов (Гарвардская школа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ейс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кейс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бор создание итогового решения</w:t>
            </w:r>
          </w:p>
        </w:tc>
      </w:tr>
      <w:tr>
        <w:trPr>
          <w:trHeight w:val="127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Case-stated method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tated- установленный, зафиксированны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задает, определяет проблем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готовит кей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 содержит 2-3 готовых варианта решения по рассматриваемой проблем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мся предлагается высказать свои мнения. И итоге  педагог сам выбирает и обосновывает вариант, комментируя точки зрения обучающихся.</w:t>
            </w:r>
          </w:p>
        </w:tc>
      </w:tr>
      <w:tr>
        <w:trPr>
          <w:trHeight w:val="127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Case-incident method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ncident- присущий, свойственный, связанны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задает, определяет проблем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готовит кей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 содержит несколько вариантов (3-4) решения  и некоторое количество инф. источников по рассматриваемой проблем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должны выбрать вариант решения и обосновать его, опираясь на материалы готового кейса</w:t>
            </w:r>
          </w:p>
        </w:tc>
      </w:tr>
      <w:tr>
        <w:trPr>
          <w:trHeight w:val="3161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Case-problem method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roblem- проблема, проблемная ситуац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2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пределяет проблему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х чертах, обучающиеся конкретизируют проблему (для младших школьников конкретизацию проблемы может также осуществить преподаватель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отовит начальный кейс. Обучающиеся его дополняют, при необходимости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 содержит некоторое количество инф. источников по рассматриваемой проблеме, может содержать некоторые варианты решений, иллюстрирующие примеры и пр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должны выстроить собственное обоснованное решение, опираясь на материалы готового кейс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, для обоснования своей точки зрения, обучающиеся дополняют кейс новой информацией</w:t>
            </w:r>
          </w:p>
        </w:tc>
      </w:tr>
      <w:tr>
        <w:trPr>
          <w:trHeight w:val="2196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 кейс (Case-study method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tudy- исследование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пределяет проблемное направление, обучающиеся самостоятельно задают проблему (младшим школьникам необходимо помочь в формулировке проблемы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отовит начальный кейс, обучающиеся его дополняют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 содержит некоторое количество инф. текстов по рассматриваемой проблем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предлагают собственное решение.  Для обоснования своей точки либо дополняют готовый кейс новой информацией, либо, в зависимости от решения, готовят новый кей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вышения эффективности деятельности преподавателя практикующего кейс-мет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многообразия и эффективности 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>. Профессиональной потребностью преподавателя в повышении квалификации как со стороны изучения современной дидактики, так и со стороны практикоориентирова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артнерства, сотрудничества с учащимися</w:t>
      </w:r>
      <w:r>
        <w:rPr>
          <w:rFonts w:cs="Times New Roman" w:ascii="Times New Roman" w:hAnsi="Times New Roman"/>
          <w:sz w:val="28"/>
          <w:szCs w:val="28"/>
        </w:rPr>
        <w:t>, базирующийся на признании учеников партнерами в процессе обучающей деятельности, на коллективном обсуждении ситуаций, взаимодейств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замещения роли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с традиционной подачи учебного материала, к организации процесса их добывания. Переход к роли эксперта и консультанта, помогающего обучающимся ориентироваться в мире научн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>, который предполагает превращение кейса и занятия с его применением в индивидуально неповторимый творческий продукт. При этом кейс-обучение значительно расширяет пространство творчества, которое охватывает творческую деятельность по созданию кейса как уникального интеллектуального продукта, проектировании процесса обучения, совершенствовании технологии его преподавания, вовлечении в творчество студентов, в усилении роли творческой импровизации в ходе обучения и т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рагматизма</w:t>
      </w:r>
      <w:r>
        <w:rPr>
          <w:rFonts w:cs="Times New Roman" w:ascii="Times New Roman" w:hAnsi="Times New Roman"/>
          <w:sz w:val="28"/>
          <w:szCs w:val="28"/>
        </w:rPr>
        <w:t>, ориентирующий на четкое определение возможностей того или иного кейса, а также возможных результатов обучения. Преподаватель должен планировать результат с точки зрения формирования у обучающихся навыков анализа ситуации и выработки моделей поведения в 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еподавателя при использовании кейс-метода включает две фазы. Первая фаза представляет собой сложную творческую работу по созданию кейса и вопросов для его анализа. Она осуществляется за пределами аудитории и включает в себя научно-исследовательскую, методическую и конструирующую деятельность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хорошо подготовленного кейса мало для эффективного проведения занятия. Для этого необходимо еще подготовить методическое обеспечение, как для самостоятельной работы обучающихся, так и для проведения предстояще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аза включает в себя деятельность преподавателя на занятии, где он выступает со вступительным и заключительным словом, организует малые группы и дискуссию, поддерживает деловой настрой  обучающихся, оценивает вклад каждого ребёнка в анализ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занятия с применением кейс-мет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знакомство студента с содержани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 по пониманию содержания кейса без детального обсу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удентов на микрогруппы (4-6 челове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уждения содержания кейса в микрогрупп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составление презентации внутри каждой микрогруп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й и результатов совместно с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работе с кейс-метод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повышение сложности кей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дан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кстовой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последовательность матери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роработка стратегии обсу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четких временных рамок в зависимости от сложности кей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спрепятственной коммуникации внутри микрогрупп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сказывания собственного мнение у каждого студе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еподавателя при затруднениях в решении кей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ейс-метод - активный метод обучения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nachalnaya-shkola/obshchepedagogicheskie-tekhnologii/2012/09/09/keys-metod-aktivnyy-metod-obucheniy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 и технология. Недостатки кейс-метод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hse.ru/data/2014/12/11/1104910169/Методика%20и%20технология%20интерактивного%20обучения.pdf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в ситуационную методику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semethod.ru/base1.php?tbl=artikel&amp;id=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-Й. Кайзер, Х. Камински, Методика преподавания экономических дисциплин (основы концепции, направленной на активизацию процесса обучения), Москва, Вита пресс, 2007, С. 1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36">
    <w:name w:val="c3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case">
    <w:name w:val="base-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bshchepedagogicheskie-tekhnologii/2012/09/09/keys-metod-aktivnyy-metod-obucheniya" TargetMode="External"/><Relationship Id="rId3" Type="http://schemas.openxmlformats.org/officeDocument/2006/relationships/hyperlink" Target="https://www.hse.ru/data/2014/12/11/1104910169/&#1052;&#1077;&#1090;&#1086;&#1076;&#1080;&#1082;&#1072; &#1080; &#1090;&#1077;&#1093;&#1085;&#1086;&#1083;&#1086;&#1075;&#1080;&#1103; &#1080;&#1085;&#1090;&#1077;&#1088;&#1072;&#1082;&#1090;&#1080;&#1074;&#1085;&#1086;&#1075;&#1086; &#1086;&#1073;&#1091;&#1095;&#1077;&#1085;&#1080;&#1103;.pdf" TargetMode="External"/><Relationship Id="rId4" Type="http://schemas.openxmlformats.org/officeDocument/2006/relationships/hyperlink" Target="http://www.casemethod.ru/base1.php?tbl=artikel&amp;id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5:00Z</dcterms:created>
  <dc:creator>Домашний</dc:creator>
  <dc:description/>
  <cp:keywords/>
  <dc:language>en-US</dc:language>
  <cp:lastModifiedBy>Дом</cp:lastModifiedBy>
  <dcterms:modified xsi:type="dcterms:W3CDTF">2020-12-30T12:42:00Z</dcterms:modified>
  <cp:revision>9</cp:revision>
  <dc:subject/>
  <dc:title/>
</cp:coreProperties>
</file>