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 технологии в учебном процессе ДМШ и ДШ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расимова Л.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подаватель </w:t>
      </w:r>
      <w:r>
        <w:rPr>
          <w:sz w:val="28"/>
          <w:szCs w:val="28"/>
          <w:lang w:val="en-US"/>
        </w:rPr>
        <w:t>высшей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ения теории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Ш г.Заи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тенденций настоящего времени является  вхождение  России  в мировое образовательное пространство и предполагает изменения в содержании образования, педагогическом менталитете, усилении роли науки в создании педагогических технологий, адекватных уровню общественного зна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XXI век – время высоких компьютерных технологий. В период перехода к информационному обществу для свободной ориентации в возросшем информационном потоке человек должен обладать информационной культурой как одной из составляющих общей культуры. Необходимо подготовить учащихся к быстрому восприятию и обработке больших объёмов информации, овладению им современными средствами, методами и технологией работы. В связи с этим становится понятной актуальность не только изучения, но и применения педагогических технологий в практической деятельности преподавателей. Неотъемлемой частью информационной культуры являются знания новых информационных технологий и умение их применять как для автоматизации рутинных операций, так и в неординарных ситуациях, требующих нетрадиционного творческого подхода, особенно когда  речь  идет об   искусств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временных школах создаются достаточные условия для того, чтобы преподаватель овладел компьютерными   программами, технологиями. Важным средством в достижении эффективного результата, как музыканта, в своей педагогической деятельности вижу использование возможностей  информационно-коммуникационных технологий. 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современного российского образования, в том числе музыкального, огромное внимание уделяется использованию цифровых технологий. Современный музыкант уже не мыслит себя в стороне от музыкального компьютера. Внедрение в область детского музыкального образования современных информационных технологий, использование электронно-цифровых инструментов помогает решению задач обучения детей предметам искусства, содействует их творческому развитию. За счет расширения возможностей инструментария, доступного современному ребенку, благодаря владению богатыми музыкально-компьютерными средствами, возможность творческого самовыражения становится более доступным, повышается качество образования, растет заинтересованность обуч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стоящее время известно много информационных технологий в учебном процессе, позволяющих по-новому использовать на уроках музыкально-теоретического цикла в ДМШ текстовую, звуковую, графическую и видеоинформацию и ее источники – т.е. обогащают методические возможности урока, придают ему современный уровень. Видео - и аудиопроигрыватели, компьютер, проектор, цифровая интерактивная доска – очень удобны не только для усвоения учебного материала, но и для активизации познавательной деятельности, реализации творческого потенциала ребенка, воспитания интереса к мировой культуре, формирования духов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обучения используются разнообразные средства обучения: электронные учебники в виде специально разработанных программ или презентаций; тренажёры, работа с которыми позволяет учащимся выполнить достаточное количество заданий, способствующих автоматизации умений и навыков; программы для контроля уровня знаний (тесты); ресурсы Интернета, с образовательной информацией в разных сферах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программ для работы с музыкой на компьютере, которые можно разделить на следующие группы: музыкальные проигрыватели, музыкальные редакторы, музыкальные энциклопедии обучающие программы, программы для импровизации, группового музицирования, сочинения музыки. Любая из представленных программ позволяет в комплексе решать основные задачи музыкального обучения и может использоваться преподавателем на разных этапах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ы «музыкальные редакторы» открывают школьникам возможности для экспериментирования с электронными звуками. Это программы для написания нотного текста и его редактирования – «Sibelius», «Finale», в которых ребята учатся не только записывать знакомые мелодии, но и сочинять свои, делать аранжировки, инструментовки музыкальных произве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Музыкальные энциклопедии» дают большую помощь на уроках музыкальной литературы. Их можно использовать как на уроке, так и для индивидуальной работы ученика. Например, программа «Энциклопедия классической музыки» рассказывает об истории и сегодняшнем дне классической музыки. В ней содержатся обзорные лекции по различным направлениям музыки, представлены биографии композиторов, история создания известных произведений, комментарии, аудио- и видеофрагменты, есть словарь терминов и музыкальных инструментов, что во многом оживит работу в классе. Есть так же подобная программа «Шедевры музык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менение компьютера на занятиях по сольфеджио способно качественно изменить учебную деятельность по данному предмету, сделав более привлекательной для учащихся и повысить эффективность обучения. Компьютерные технологии могут быть использованы: при изложении теоретического материала; для автоматизации практических упражнений; при применении творческих заданий; для развития гармонического слуха; для развития тембрового слуха; для выработки навыков слухового и гармонического анализа. Например, для автоматизации практических упражнений по развитию слуха используются программы «Midi Sound Explorer», «Auralia Sampler», «Singing Tutor». Программа «ER Master» строится в виде серии упражнений на различные темы (интервалы, аккорды, лады, диктанты, ритм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«Музыкальный класс» - предназначена для учащихся младших классов, в которой учащиеся имеют возможность самостоятельно получать знания, закреплять их с помощью проверочных зад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неадаптированность компьютерных программ для ДМШ  не позволяет использовать их более широко. В сегодняшних условиях, когда преподаватель не имеет возможность применять готовые программные материалы, одним из инструментов внедрения информационных технологий является программа Power Point, которую продуктивно можно использовать на уроках. В данной программе составляются презентации, позволяющие создать информационную поддержку при подготовке, проведении уроков. Данная методика подразумевает использование мультимедийного проектора. Для подготовки презентации нужно провести огромную научно-исследовательскую работу, использовать большое количество источников информации, что позволяет избежать шаблонов и превратить каждую работу в продукт индивидуального творчества. Программа Power Point дает возможность использовать на уроке рисунки, портреты музыкантов, видеофрагменты и музы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инципиально новые возможности открытия музыкальной культуры учениками и преподавателями предоставляет сеть ИНТЕРНЕТ. Преподаватель старается найти тот материал, который понадобится для него и предоставит широчайшую информацию школьникам о его предмете. Получение и обработка через Интернет разнообразной музыкальной информации развивает познавательный интерес учеников к музыке, а так же становится одной из форм изучения мирового музыкального искусства. Т.е. сеть Интернет может применяться в обучении дл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доступа к современным оригинальным учебным материал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го усиления индивидуализации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информационной деятельности преподавателя и уче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узыкального интереса школь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 же сеть Интернет дает реальную возможность расширить дидактический потенциал учебного процесса и повысить эффективность обучения музы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ее общества сегодня диктует необходимость использовать новые информационные технологии во всех сферах жизни. Современная музыкальная школа не должна отставать от требований времени. Использование компьютерных технологий возможны и необходимы на уроках. Дети с удовольствием будут посещать уроки, повысится интерес к заняти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информационные технологии являются тем инструментом, который позволяет педагогам качественно изменить методы и формы работы, осуществлять обновление организации учебного процесса в ДМШ, способствует повышению мотивации на обучение и повышение качеств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14:00Z</dcterms:created>
  <dc:creator>Лариса</dc:creator>
  <dc:description/>
  <cp:keywords/>
  <dc:language>en-US</dc:language>
  <cp:lastModifiedBy>Пользователь Windows</cp:lastModifiedBy>
  <dcterms:modified xsi:type="dcterms:W3CDTF">2021-01-09T10:24:00Z</dcterms:modified>
  <cp:revision>3</cp:revision>
  <dc:subject/>
  <dc:title>Информационные  технологии в учебном процессе ДМШ и ДШИ</dc:title>
</cp:coreProperties>
</file>