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Федеральный закон № 273- ФЗ от 29. 12. 2012  «Об образовании в Российской Федерации» ставит  дошкольное образование на первую ступень общего образования . Его целевая  направленность- гармоничное развитие ребёнка. 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Современная жизнь диктует новые условия, в результате которых  появляются: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Центры развития ребёнка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 детские сады с группами ухода и оздоровления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школы- детские сады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учреждения компенсирующего вида для детей с  ограниченными возможностями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детские сады с приоритетным направлением в развитии 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учреждения общего развития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 учреждения комбинированного вида.  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Многие воспитатели оказываются неспособными к реализации приоритетных направлений образовательной деятельности конкретного вида ДОУ. В связи с этим становится актуальным развитие профессиональной компетенции.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В соответствии с Федеральным  Государственным Образовательным Стандартом разработана новая  общеобразовательная программа дошкольного образования, которая предполагает  Обязательную часть Программы и  часть, формируемую  участниками образовательных отношений, а также включает в себя инклюзивное образование и учитывает этнокультурную ситуацию.</w:t>
      </w:r>
    </w:p>
    <w:p>
      <w:pPr>
        <w:pStyle w:val="Style15"/>
        <w:shd w:fill="FFFFFF" w:val="clear"/>
        <w:jc w:val="both"/>
        <w:rPr/>
      </w:pPr>
      <w:r>
        <w:rPr>
          <w:color w:val="10133B"/>
          <w:sz w:val="28"/>
          <w:szCs w:val="28"/>
        </w:rPr>
        <w:t>И здесь также важна</w:t>
      </w:r>
      <w:r>
        <w:rPr>
          <w:rStyle w:val="Appleconvertedspace"/>
          <w:b/>
          <w:bCs/>
          <w:color w:val="10133B"/>
          <w:sz w:val="28"/>
          <w:szCs w:val="28"/>
        </w:rPr>
        <w:t> </w:t>
      </w:r>
      <w:r>
        <w:rPr>
          <w:rStyle w:val="StrongEmphasis"/>
          <w:color w:val="10133B"/>
          <w:sz w:val="28"/>
          <w:szCs w:val="28"/>
        </w:rPr>
        <w:t>профессиональная компетенция  воспитателя</w:t>
      </w:r>
      <w:r>
        <w:rPr>
          <w:color w:val="10133B"/>
          <w:sz w:val="28"/>
          <w:szCs w:val="28"/>
        </w:rPr>
        <w:t>.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Компетенция- базовое качество индивидуума, включающее в себя совокупность взаимосвязанных качеств  личности, необходимых для качественно- продуктивной деятельности. </w:t>
      </w:r>
      <w:r>
        <w:rPr>
          <w:rStyle w:val="StrongEmphasis"/>
          <w:color w:val="10133B"/>
          <w:sz w:val="28"/>
          <w:szCs w:val="28"/>
        </w:rPr>
        <w:t>Профессиональная  компетенция</w:t>
      </w:r>
      <w:r>
        <w:rPr>
          <w:color w:val="10133B"/>
          <w:sz w:val="28"/>
          <w:szCs w:val="28"/>
        </w:rPr>
        <w:t xml:space="preserve">- способность успешно действовать на основе практического опыта, умения и знаний при решении профессиональных задач.     </w:t>
      </w:r>
    </w:p>
    <w:p>
      <w:pPr>
        <w:pStyle w:val="Style15"/>
        <w:shd w:fill="FFFFFF" w:val="clear"/>
        <w:jc w:val="both"/>
        <w:rPr/>
      </w:pPr>
      <w:r>
        <w:rPr>
          <w:color w:val="10133B"/>
          <w:sz w:val="28"/>
          <w:szCs w:val="28"/>
        </w:rPr>
        <w:t>Основная профессиональная задача воспитателя - создание условий для гармоничного развития детей. Для этого педагог дошкольного образования должен обладать такими</w:t>
      </w:r>
      <w:r>
        <w:rPr>
          <w:rStyle w:val="Appleconvertedspace"/>
          <w:b/>
          <w:bCs/>
          <w:color w:val="10133B"/>
          <w:sz w:val="28"/>
          <w:szCs w:val="28"/>
        </w:rPr>
        <w:t> </w:t>
      </w:r>
      <w:r>
        <w:rPr>
          <w:rStyle w:val="StrongEmphasis"/>
          <w:color w:val="10133B"/>
          <w:sz w:val="28"/>
          <w:szCs w:val="28"/>
        </w:rPr>
        <w:t>профессиональными компетенциями</w:t>
      </w:r>
      <w:r>
        <w:rPr>
          <w:color w:val="10133B"/>
          <w:sz w:val="28"/>
          <w:szCs w:val="28"/>
        </w:rPr>
        <w:t>, как: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1) уважительное отношение к каждому ребенку, к его чувствам и потребностям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2) умение общаться с каждым ребёнком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3) умение создать условия для свободного выбора детьми деятельности, участников совместной деятельности;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4) умение создать условия для принятия детьми решений, выражения своих чувств и мыслей;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5) умение оказать недирективную помощь детям, поддержку детской инициативы и самостоятельности в разных видах деятельности 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6) умение создать условия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 различные (в том числе ограниченные) возможности здоровья;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7) умение развить коммуникативные способности детей, позволяющих разрешать конфликтные ситуации со сверстниками;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8)  умение создать условия для овладения культурными средствами деятельности;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9)умение организовать виды  деятельности, способствующие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10)умение оценить  индивидуальное  развитие каждого ребёнка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     </w:t>
      </w:r>
      <w:r>
        <w:rPr>
          <w:color w:val="10133B"/>
          <w:sz w:val="28"/>
          <w:szCs w:val="28"/>
        </w:rPr>
        <w:t>11) умение взаимодействовать с родителями по вопросам образования ребенка, вовлекать их в образовательную деятельность, в том числе посредством создания образовательных проектов совместно с семьей .    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Базовое образование, полученное воспитателем, создаёт лишь предпосылки для формирования профессиональной компетенции. К тому  же, в последнее время отмечается тенденция увеличения числа воспитателей без специального дошкольного образования, воспитателей, чья профессиональная подготовка не отвечает современным требованиям дошкольного образования, воспитателей- стажистов со сложившимися педагогическими стереотипами.</w:t>
      </w:r>
    </w:p>
    <w:p>
      <w:pPr>
        <w:pStyle w:val="Style15"/>
        <w:shd w:fill="FFFFFF" w:val="clear"/>
        <w:jc w:val="both"/>
        <w:rPr/>
      </w:pPr>
      <w:r>
        <w:rPr>
          <w:color w:val="10133B"/>
          <w:sz w:val="28"/>
          <w:szCs w:val="28"/>
        </w:rPr>
        <w:t>Практика показывает, что для того, чтобы осуществлять свою деятельность на высоком профессиональном уровне, применять педагогически обоснованные и обеспечивающие высокое качество образования формы, методы обучения и воспитания, необходимо повышать свой профессиональный уровень.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Требования современного мира таковы,  что полученных однажды знаний недостаточно. Необходимо совершенствовать свою</w:t>
      </w:r>
      <w:r>
        <w:rPr>
          <w:rStyle w:val="Appleconvertedspace"/>
          <w:color w:val="10133B"/>
          <w:sz w:val="28"/>
          <w:szCs w:val="28"/>
        </w:rPr>
        <w:t> </w:t>
      </w:r>
      <w:r>
        <w:rPr>
          <w:rStyle w:val="StrongEmphasis"/>
          <w:color w:val="10133B"/>
          <w:sz w:val="28"/>
          <w:szCs w:val="28"/>
        </w:rPr>
        <w:t>профессиональную компетенцию.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Выделим основные пути её развития: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курсы повышения квалификации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исследовательская, экспериментальная деятельность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инновационная деятельность, освоение новых педагогических технологий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 активное участие в педагогических  конкурсах, мастер- классах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участие в методических объединениях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 умение ориентироваться в информационном потоке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обобщение собственного педагогического опыта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и самое главное- самообразование.</w:t>
      </w:r>
    </w:p>
    <w:p>
      <w:pPr>
        <w:pStyle w:val="Style15"/>
        <w:shd w:fill="FFFFFF" w:val="clear"/>
        <w:jc w:val="both"/>
        <w:rPr/>
      </w:pPr>
      <w:r>
        <w:rPr>
          <w:color w:val="10133B"/>
          <w:sz w:val="28"/>
          <w:szCs w:val="28"/>
        </w:rPr>
        <w:t>Самообразование - составная часть системы непрерывного образования- выступает как связующее звено между базовым образованием и  периодическим повышением квалификации.</w:t>
      </w:r>
    </w:p>
    <w:p>
      <w:pPr>
        <w:pStyle w:val="Style15"/>
        <w:shd w:fill="FFFFFF" w:val="clear"/>
        <w:jc w:val="both"/>
        <w:rPr/>
      </w:pPr>
      <w:r>
        <w:rPr>
          <w:color w:val="10133B"/>
          <w:sz w:val="28"/>
          <w:szCs w:val="28"/>
        </w:rPr>
        <w:t>Большинство воспитателей не могут (а в некоторых случаях не хотят) самостоятельно повышать свой профессионализм. Сказываются внешние факторы (оплата труда, материально- техническое оснащение, перегрузки в работе, бытовые трудности и др.), но есть и субъективные причины, которые зависят от самих воспитателей. Им не хватает настойчивости, целеустремлённости, навыков самообразовательной работы.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Поэтому, очень важно понимать значимость самообразования и стремиться к собственному развитию. Как говорил К. И. Чуковский «Только те знания прочны и ценны, которые Вы добыли сами, побуждаемые собственной страстью…» 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Самообразование- целенаправленная познавательная деятельность, управляемая  самой личностью, приобретение систематических знаний в какой- либо области.  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Критериями самообразования являются: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эффективность профессиональной деятельности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творческий рост педагога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внедрение новых педагогических технологий в образовательный процесс.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Существуют различные формы самообразования. Приведём основные из них: 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 </w:t>
      </w:r>
      <w:r>
        <w:rPr>
          <w:color w:val="10133B"/>
          <w:sz w:val="28"/>
          <w:szCs w:val="28"/>
        </w:rPr>
        <w:t>изучение литературы, обзор информации в интернете, прослушивание лекций, докладов, консультаций, посещение семинаров, конференций, тренингов,  а также практическая деятельность.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Не смотря на то, что наступил век компьютеризации, книга всё же  остаётся одним  из  главных помощников.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Существует несколько методов работы с книгой: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 чтение- просмотр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 чтение выборочное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чтение полное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чтение с проработкой материала ( составление записей).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Существует несколько видов записей: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выписки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планы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тезисы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конспекты.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Во время чтения  необходимо пользоваться словарями, энциклопедиями, справочниками.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Важно, чтобы  знания, приобретаемые из одного источника, дополнялись сведениями из другого. Это заставляет педагога сравнивать, анализировать, делать выводы, формировать собственное мнение  по какому- то вопросу. Важно уметь накапливать, хранить полученные сведения, факты, знания.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Необходимо сформулировать некий алгоритм работы по самообразованию: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выбор темы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определение целей и задач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составление плана работы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подбор видов деятельности для работы над темой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подбор источников,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-анализ результатов.</w:t>
      </w:r>
    </w:p>
    <w:p>
      <w:pPr>
        <w:pStyle w:val="Style15"/>
        <w:shd w:fill="FFFFFF" w:val="clear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  <w:t>Правильно организованная работа  по самообразованию должна стать стимулом как для профессионального мастерства педагога, так и для развития личности.</w:t>
      </w:r>
    </w:p>
    <w:p>
      <w:pPr>
        <w:pStyle w:val="Normal"/>
        <w:jc w:val="both"/>
        <w:rPr>
          <w:color w:val="10133B"/>
          <w:sz w:val="28"/>
          <w:szCs w:val="28"/>
        </w:rPr>
      </w:pPr>
      <w:r>
        <w:rPr>
          <w:color w:val="10133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33:00Z</dcterms:created>
  <dc:creator>Len</dc:creator>
  <dc:description/>
  <cp:keywords/>
  <dc:language>en-US</dc:language>
  <cp:lastModifiedBy>Len</cp:lastModifiedBy>
  <dcterms:modified xsi:type="dcterms:W3CDTF">2017-05-29T18:36:00Z</dcterms:modified>
  <cp:revision>2</cp:revision>
  <dc:subject/>
  <dc:title/>
</cp:coreProperties>
</file>