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ВИТИЕ МУЗЫКАЛЬНЫХ СПОСОБНОСТЕЙ ДЕТЕЙ, ОБУЧАЮЩИХСЯ ПО ПРЕДПРОФЕССИОНАЛЬНЫМ ПРОГРАММАМ ПОСРЕДСТВОМ ПУБЛИЧНЫХ ВЫСТУПЛЕНИЙ </w:t>
      </w:r>
    </w:p>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360" w:leader="none"/>
          <w:tab w:val="left" w:pos="2520" w:leader="none"/>
        </w:tabs>
        <w:spacing w:lineRule="auto" w:line="36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tab/>
        <w:tab/>
        <w:tab/>
        <w:t>Преподаватель МБУ ДО ДШИ №6:</w:t>
      </w:r>
    </w:p>
    <w:p>
      <w:pPr>
        <w:pStyle w:val="Normal"/>
        <w:numPr>
          <w:ilvl w:val="0"/>
          <w:numId w:val="0"/>
        </w:numPr>
        <w:tabs>
          <w:tab w:val="clear" w:pos="708"/>
          <w:tab w:val="left" w:pos="360" w:leader="none"/>
          <w:tab w:val="left" w:pos="2520" w:leader="none"/>
        </w:tabs>
        <w:spacing w:lineRule="auto" w:line="36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tab/>
        <w:tab/>
        <w:tab/>
        <w:t>Тулякова Ирина Владимировна</w:t>
      </w:r>
    </w:p>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360" w:leader="none"/>
          <w:tab w:val="left" w:pos="2520" w:leader="none"/>
        </w:tabs>
        <w:spacing w:lineRule="auto" w:line="360" w:before="0" w:after="0"/>
        <w:ind w:left="708" w:firstLine="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Ульяновск 2020г.</w:t>
      </w:r>
    </w:p>
    <w:p>
      <w:pPr>
        <w:pStyle w:val="Normal"/>
        <w:tabs>
          <w:tab w:val="clear" w:pos="708"/>
          <w:tab w:val="left" w:pos="3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едьмой год в нашей школе реализуется дополнительная образовательная предпрофессиональная  программа в области музыкального исполнительства «Фортепиано». Обучение </w:t>
      </w:r>
      <w:r>
        <w:rPr>
          <w:rFonts w:cs="Times New Roman" w:ascii="Times New Roman" w:hAnsi="Times New Roman"/>
          <w:sz w:val="28"/>
          <w:szCs w:val="28"/>
        </w:rPr>
        <w:t xml:space="preserve">игре на фортепиано - сложный, объемный и многосоставный процесс, направленный на развитие личности учащегося. </w:t>
      </w:r>
      <w:r>
        <w:rPr>
          <w:rFonts w:eastAsia="Times New Roman" w:cs="Times New Roman" w:ascii="Times New Roman" w:hAnsi="Times New Roman"/>
          <w:sz w:val="28"/>
          <w:szCs w:val="28"/>
          <w:lang w:eastAsia="ru-RU"/>
        </w:rPr>
        <w:t xml:space="preserve">Одной из приоритетных задач данной программы является </w:t>
      </w:r>
      <w:r>
        <w:rPr>
          <w:rFonts w:cs="Times New Roman" w:ascii="Times New Roman" w:hAnsi="Times New Roman"/>
          <w:sz w:val="28"/>
          <w:szCs w:val="28"/>
        </w:rPr>
        <w:t>создание условий, обеспечивающих выявление и развитие одарённых детей, реализацию их потенциальных  творческих возможностей.</w:t>
      </w:r>
    </w:p>
    <w:p>
      <w:pPr>
        <w:pStyle w:val="Normal"/>
        <w:tabs>
          <w:tab w:val="clear" w:pos="708"/>
          <w:tab w:val="left" w:pos="360" w:leader="none"/>
        </w:tabs>
        <w:spacing w:lineRule="auto" w:line="360" w:before="0" w:after="0"/>
        <w:ind w:firstLine="709"/>
        <w:jc w:val="both"/>
        <w:rPr/>
      </w:pPr>
      <w:r>
        <w:rPr>
          <w:rFonts w:eastAsia="Times New Roman" w:cs="Times New Roman" w:ascii="Times New Roman" w:hAnsi="Times New Roman"/>
          <w:sz w:val="28"/>
          <w:szCs w:val="28"/>
          <w:lang w:eastAsia="ru-RU"/>
        </w:rPr>
        <w:t>А что такое музыкальная одаренность? Это обладание комплексом музыкальных способностей: эмоциональным откликом на музыку, способностью чувствовать характер и настроение музыкального произведения, способностью к переживанию, способностью к творческому восприятию, обладание очень хорошим музыкальным слухом, способностью вслушиваться и слышать, сравнивать и оценивать средства музыкальной выразительности. Музыкальные способности вместе с общими способностями (воображением, вниманием, волей), проявляющиеся в музыкальной деятельности и образуют музыкальную одаренность.</w:t>
      </w:r>
    </w:p>
    <w:p>
      <w:pPr>
        <w:pStyle w:val="Normal"/>
        <w:tabs>
          <w:tab w:val="clear" w:pos="708"/>
          <w:tab w:val="left" w:pos="3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ая практика показывает, что одаренные дети встречаются не часто. Но есть учащиеся, которые обладают целым рядом ярких музыкальных способностей. И наша задача – развить эти способности, создать благоприятные условия для их реализации.</w:t>
      </w:r>
    </w:p>
    <w:p>
      <w:pPr>
        <w:pStyle w:val="Normal"/>
        <w:tabs>
          <w:tab w:val="clear" w:pos="708"/>
          <w:tab w:val="left" w:pos="360" w:leader="none"/>
        </w:tabs>
        <w:spacing w:lineRule="auto" w:line="360"/>
        <w:ind w:firstLine="567"/>
        <w:jc w:val="both"/>
        <w:rPr/>
      </w:pPr>
      <w:r>
        <w:rPr>
          <w:rFonts w:eastAsia="Times New Roman" w:cs="Times New Roman" w:ascii="Times New Roman" w:hAnsi="Times New Roman"/>
          <w:sz w:val="28"/>
          <w:szCs w:val="28"/>
          <w:lang w:eastAsia="ru-RU"/>
        </w:rPr>
        <w:t>Важное место в индивидуальном образовательном маршруте учащихся, в том числе и одаренных детей, принадлежит внеурочной деятельности. Одной из составляющих этой деятельности являются публичные выступления учащихся. В данной статье мы рассмотрим этот вид педагогической деятельности и его влияние на результаты образовательного процесса.</w:t>
      </w:r>
    </w:p>
    <w:p>
      <w:pPr>
        <w:pStyle w:val="Normal"/>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Публичные выступления – это особая форма музыкальной деятельности. Общение с публикой, зрительской аудиторией – всегда творческий процесс и предполагает взаимную связь: исполнитель-музыкант не только воздействует на аудиторию, но и испытывает её влияние на себе. Музыка для исполнителя является связующим звеном и одновременно средством общения с аудиторией. Публичные выступления являются той особой формой музыкальной деятельности, без которой обучение в музыкальной школе становится практически невозможны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силу того, что программные требования предполагают выступления учащихся на контрольных уроках, зачётах, экзаменах. Кроме этого практически все учащиеся участвуют в концертах,  тематических вечерах конкурсах, фестивалях в рамках внеурочной деятельности</w:t>
      </w:r>
    </w:p>
    <w:p>
      <w:pPr>
        <w:pStyle w:val="Normal"/>
        <w:tabs>
          <w:tab w:val="clear" w:pos="708"/>
          <w:tab w:val="left" w:pos="3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выки публичных выступлений ребенок приобретает уже с первых шагов обучения. Прежде всего – это домашние проигрывания перед родителями и друзьями, пробы в школе на переменке или в детском саду. Конечно, это еще не настоящие концерты, но для малышей – хорошая возможность попробовать собраться в нужный момент, не растеряться. Все это пригодится им в дальнейшем на выступлениях в настоящих концертах.</w:t>
      </w:r>
    </w:p>
    <w:p>
      <w:pPr>
        <w:pStyle w:val="Normal"/>
        <w:tabs>
          <w:tab w:val="clear" w:pos="708"/>
          <w:tab w:val="left" w:pos="3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онцертное выступление учащихся является одним из сложных видов музыкальной деятельности. Оно предполагает владение определённым комплексом теоретических знаний и практических навыков, требует постоянного музыкального, интеллектуального, артистического совершенствования.</w:t>
      </w:r>
    </w:p>
    <w:p>
      <w:pPr>
        <w:pStyle w:val="Normal"/>
        <w:tabs>
          <w:tab w:val="clear" w:pos="708"/>
          <w:tab w:val="left" w:pos="3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учащихся музыкальной школы существуют различные виды концертной деятельности. В нашей школе искусств проходят концерты различных уровней: тематические, концерты-лекции, по классам преподавателей, отделенческие, общешкольные, сольные. Они проходят как в стенах школы, так и на различных площадках города и области. Естественно, что в самых ответственных и значимых концертах принимают участие наиболее способные дети. Но любой концерт, даже самый маленький требует серьёзной подготовки.</w:t>
      </w:r>
    </w:p>
    <w:p>
      <w:pPr>
        <w:pStyle w:val="Normal"/>
        <w:tabs>
          <w:tab w:val="clear" w:pos="708"/>
          <w:tab w:val="left" w:pos="360" w:leader="none"/>
        </w:tabs>
        <w:spacing w:lineRule="auto" w:line="360"/>
        <w:ind w:firstLine="567"/>
        <w:jc w:val="both"/>
        <w:rPr/>
      </w:pPr>
      <w:r>
        <w:rPr>
          <w:rFonts w:cs="Times New Roman" w:ascii="Times New Roman" w:hAnsi="Times New Roman"/>
          <w:sz w:val="28"/>
          <w:szCs w:val="28"/>
        </w:rPr>
        <w:t>Большое значение имеет правильный выбор репертуара. Для публичного показа следует отбирать произведения, раскрывающие индивидуальность ученика, его сильные стороны, соответствующие его возможностям и способствующие его развитию как исполнителя. Не стоит давать ученику пьесы, на данном этапе недоступные с технической и эмоциональной стороны. Как правило, интересная по содержанию и понравившаяся пьеса выучивается гораздо быстрее. Важно уже с младших классов заботиться о накоплении хотя бы небольшого репертуара. Ученик,  «имеющий в пальцах» некоторое количество произведений, выгодно отличается от ученика, который, выучив произведение, сразу же его забывает. Первый значительно скорее приобретает навыки сценической свободы, быстрее развивается в пианистическом плане, накапливает опыт работы над тщательной отделкой произведения.</w:t>
      </w:r>
    </w:p>
    <w:p>
      <w:pPr>
        <w:pStyle w:val="Normal"/>
        <w:tabs>
          <w:tab w:val="clear" w:pos="708"/>
          <w:tab w:val="left" w:pos="3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составлении репертуарного плана и выбора произведений для участия в творческих мероприятиях разного уровня необходимо предусмотреть предполагаемый срок для решения всех технических и исполнительских задач. Необходимо правильно спланировать работу над произведением, чтобы оно было готово примерно за месяц до выступления. Кроме того, полная свобода его исполнения достигается только после нескольких выступлений. Поэтому перед ответственным исполнением нужно организовать ученику  выступления перед разными аудиториями.</w:t>
      </w:r>
    </w:p>
    <w:p>
      <w:pPr>
        <w:pStyle w:val="Normal"/>
        <w:tabs>
          <w:tab w:val="clear" w:pos="708"/>
          <w:tab w:val="left" w:pos="3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ажную роль играют репетиции перед концертами. Удачное исполнение перед выступлением вселяет уверенность в ученика, которая необходима любому артисту. Целесообразно накануне проигрывать произведения в медленном темпе, по частям. Не стоит загружать внимание ученика множеством мелких замечаний, лучше настроить его на целостность формы и образность исполнения.</w:t>
      </w:r>
    </w:p>
    <w:p>
      <w:pPr>
        <w:pStyle w:val="Normal"/>
        <w:tabs>
          <w:tab w:val="clear" w:pos="708"/>
          <w:tab w:val="left" w:pos="3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сложной формой публичных выступлений являются конкурсы различных уровней: от школьных, городских, региональных до межрегиональных, всероссийских и международных</w:t>
      </w:r>
      <w:r>
        <w:rPr>
          <w:rFonts w:eastAsia="Times New Roman" w:cs="Times New Roman" w:ascii="Times New Roman" w:hAnsi="Times New Roman"/>
          <w:color w:val="333333"/>
          <w:sz w:val="28"/>
          <w:szCs w:val="28"/>
          <w:lang w:eastAsia="ru-RU"/>
        </w:rPr>
        <w:t>.</w:t>
      </w:r>
    </w:p>
    <w:p>
      <w:pPr>
        <w:pStyle w:val="Normal"/>
        <w:tabs>
          <w:tab w:val="clear" w:pos="708"/>
          <w:tab w:val="left" w:pos="360" w:leader="none"/>
        </w:tabs>
        <w:spacing w:lineRule="auto" w:line="360"/>
        <w:ind w:firstLine="567"/>
        <w:jc w:val="both"/>
        <w:rPr/>
      </w:pPr>
      <w:r>
        <w:rPr>
          <w:rFonts w:eastAsia="Times New Roman" w:cs="Times New Roman" w:ascii="Times New Roman" w:hAnsi="Times New Roman"/>
          <w:sz w:val="28"/>
          <w:szCs w:val="28"/>
          <w:lang w:eastAsia="ru-RU"/>
        </w:rPr>
        <w:t xml:space="preserve">Практика показывает, что желание участвовать в конкурсах есть практически у всех детей, и наша задача  – поддержать это желание, дать возможность реализовать его соответственно исполнительскому уровню учащегося. Например, в нашей школе ежегодно проходит «Рождественский фестиваль» на определенную тему («В ритмах танца», «Любимые мелодии», «Исполнение программной пьесы» и др.). Количество детей, выступающих в фестивале, растет с каждым годом. Это мероприятие является ярким событием, праздником для участников и их родителей. </w:t>
      </w:r>
      <w:r>
        <w:rPr>
          <w:rFonts w:cs="Times New Roman" w:ascii="Times New Roman" w:hAnsi="Times New Roman"/>
          <w:sz w:val="28"/>
          <w:szCs w:val="28"/>
        </w:rPr>
        <w:t>На школьном уровне мы проводим и конкурс на лучшее исполнение этюда «Юный виртуоз», конкурсы по ансамблю и аккомпанементу, в которых участвуют все желающие.</w:t>
      </w:r>
    </w:p>
    <w:p>
      <w:pPr>
        <w:pStyle w:val="Normal"/>
        <w:tabs>
          <w:tab w:val="clear" w:pos="708"/>
          <w:tab w:val="left" w:pos="360" w:leader="none"/>
        </w:tabs>
        <w:spacing w:lineRule="auto" w:line="360" w:before="0" w:after="0"/>
        <w:ind w:firstLine="709"/>
        <w:jc w:val="both"/>
        <w:rPr/>
      </w:pPr>
      <w:r>
        <w:rPr>
          <w:rFonts w:eastAsia="Times New Roman" w:cs="Times New Roman" w:ascii="Times New Roman" w:hAnsi="Times New Roman"/>
          <w:sz w:val="28"/>
          <w:szCs w:val="28"/>
          <w:lang w:eastAsia="ru-RU"/>
        </w:rPr>
        <w:t>Для участия в конкурсах более высокого уровня – городских, региональных, межрегиональных, всероссийских, международных  направляются учащиеся, наиболее ярко проявившие себя в учебном процессе и концертной деятельности.</w:t>
      </w:r>
    </w:p>
    <w:p>
      <w:pPr>
        <w:pStyle w:val="Normal"/>
        <w:tabs>
          <w:tab w:val="clear" w:pos="708"/>
          <w:tab w:val="left" w:pos="36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Благодаря подготовке к конкурсу и участию в нем, ребята даже со средними данными при упорной подготовке, целеустремленности и грамотной педагогической работе, могут добиться успехов, раскрыться и показать себя с самой лучшей стороны. После окончания конкурса у таких детей часто появляется большое желание заниматься на инструменте и наблюдается значительный прогресс, а иногда именно участие в конкурсе оказывается решающим моментом для выбора в дальнейшем профессии музыканта.</w:t>
      </w:r>
    </w:p>
    <w:p>
      <w:pPr>
        <w:pStyle w:val="Normal"/>
        <w:tabs>
          <w:tab w:val="clear" w:pos="708"/>
          <w:tab w:val="left" w:pos="360" w:leader="none"/>
        </w:tabs>
        <w:spacing w:lineRule="auto" w:line="360" w:before="0" w:after="0"/>
        <w:ind w:firstLine="709"/>
        <w:jc w:val="both"/>
        <w:rPr/>
      </w:pPr>
      <w:r>
        <w:rPr>
          <w:rFonts w:eastAsia="Times New Roman" w:cs="Times New Roman" w:ascii="Times New Roman" w:hAnsi="Times New Roman"/>
          <w:sz w:val="28"/>
          <w:szCs w:val="28"/>
          <w:lang w:eastAsia="ru-RU"/>
        </w:rPr>
        <w:t>Выбирая конкурс, мы, прежде всего, смотрим на программные требования. Большинство конкурсов проходит в один тур, где программа состоит из двух разнохарактерных произведений – это самая удобная и компактная программа, в которой дети чувствуют себя наиболее свободно и могут продемонстрировать свои сильные стороны.</w:t>
      </w:r>
    </w:p>
    <w:p>
      <w:pPr>
        <w:pStyle w:val="Normal"/>
        <w:tabs>
          <w:tab w:val="clear" w:pos="708"/>
          <w:tab w:val="left" w:pos="3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есть конкурсы, которые предполагают более высокий профессиональный уровень, в программные требования которых включены произведения определенной эпохи и стиля. Некоторые такие конкурсы проходят в несколько туров. Конечно, участие в подобных конкурсах ставит перед педагогом и учащимся более сложные задачи.</w:t>
      </w:r>
    </w:p>
    <w:p>
      <w:pPr>
        <w:pStyle w:val="Normal"/>
        <w:tabs>
          <w:tab w:val="clear" w:pos="708"/>
          <w:tab w:val="left" w:pos="3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частности, одна из наших учениц участвовала в международном конкурсе-фестивале «Окно в Европу» (г. Санкт-Петербург). Он проходил в два тура: 1-ый – полифония, этюд, кантиленная пьеса, 2-ой -  крупная форма, виртуозная пьеса. Такой конкурс требовал серьёзной подготовки и, безусловно, опыта предыдущих конкурсных выступлений. </w:t>
      </w:r>
    </w:p>
    <w:p>
      <w:pPr>
        <w:pStyle w:val="Normal"/>
        <w:tabs>
          <w:tab w:val="clear" w:pos="708"/>
          <w:tab w:val="left" w:pos="3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ногие конкурсы дают возможность выступить не только сольно, но и в ансамбле. Ансамблевое исполнение – это одна из интересных и полезных форм исполнительской деятельности с точки зрения развития и совершенствования профессиональных навыков. На протяжении многих лет фортепианные ансамбли учащихся наших классов успешно выступают в концертах и конкурсах различных уровней. На практике мы убедились, что форма работы «два ученика - два преподавателя» является  полезной, плодотворной, взаимно обогащает педагогическую деятельность и творческую деятельность учащихся. Тому примером многочисленные победы наших учеников.</w:t>
      </w:r>
    </w:p>
    <w:p>
      <w:pPr>
        <w:pStyle w:val="Normal"/>
        <w:tabs>
          <w:tab w:val="clear" w:pos="708"/>
          <w:tab w:val="left" w:pos="3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ак положительный момент участия в конкурсах, надо отметить общение детей со своими конкурентами. Ребята не только познают уровень своей игры в сравнении с играющими рядом сверстниками, но и обретают новых друзей, новый круг общения. Если конкурс проходит в другом городе  или другой стране, это вдвойне интересно. Как правило, организаторы стараются предоставить всевозможные экскурсии и посещение различных культурных мероприятий, что неизменно заинтересовывает детей и расширяет их кругозор.</w:t>
      </w:r>
    </w:p>
    <w:p>
      <w:pPr>
        <w:pStyle w:val="Normal"/>
        <w:tabs>
          <w:tab w:val="clear" w:pos="708"/>
          <w:tab w:val="left" w:pos="360" w:leader="none"/>
        </w:tabs>
        <w:spacing w:lineRule="auto" w:line="360" w:before="0" w:after="0"/>
        <w:ind w:firstLine="709"/>
        <w:jc w:val="both"/>
        <w:rPr/>
      </w:pPr>
      <w:r>
        <w:rPr>
          <w:rFonts w:cs="Times New Roman" w:ascii="Times New Roman" w:hAnsi="Times New Roman"/>
          <w:sz w:val="28"/>
          <w:szCs w:val="28"/>
        </w:rPr>
        <w:t>Говоря о публичных выступлениях, необходимо сказать о проблемах, которые сопутствуют этим выступлениям, а именно, о сильном волнении, которое испытывает большинство учащихся.</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справиться с волнением на концертной эстраде ребёнку необходимо помочь сформировать состояние заинтересованности, увлеченности, вдохновения, решительности, уверенности. Это способствует </w:t>
      </w:r>
    </w:p>
    <w:p>
      <w:pPr>
        <w:pStyle w:val="Normal"/>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ивизации таких умственных процессов как внимание, мышление, память, воображение, представление, и, в свою очередь, дает толчок к поиску необходимых образных ассоциаций.</w:t>
      </w:r>
    </w:p>
    <w:p>
      <w:pPr>
        <w:pStyle w:val="Normal"/>
        <w:tabs>
          <w:tab w:val="clear" w:pos="708"/>
          <w:tab w:val="left" w:pos="360" w:leader="none"/>
        </w:tabs>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любого выступления ученик ждёт оценки своей игры и, прежде всего, от педагога. Надо обязательно его поддержать, найти, за что похвалить, даже если не всё получилось. Позднее проанализировать и удачи, и промахи, найти их причину, извлечь полезные уроки для подготовки к другим выступлениям. Всё это воспитывает у детей умение целенаправленно работать. Ещё один важный момент – научить ученика правильно относиться к неудачам, воспринимать их как временное явление, как толчок к стремлению в следующий раз играть лучше. Поэтому педагогу не стоит фиксировать внимание ученика на неприятных мыслях о бывших неудачах, а чаще вспоминать о тех выступлениях, когда он играл успешно. Ребёнок должен чувствовать, что чего-то добился и может достигнуть ещё больших результатов. Окрылённость достигнутым – залог продвижения вперёд и дальнейших успехов. «Педагогическая мудрость воспитателя в том и заключается, чтобы ребёнок не потерял веры в себя, в свои силы…» (В. Сухомлинский).</w:t>
      </w:r>
    </w:p>
    <w:p>
      <w:pPr>
        <w:pStyle w:val="Normal"/>
        <w:tabs>
          <w:tab w:val="clear" w:pos="708"/>
          <w:tab w:val="left" w:pos="360" w:leader="none"/>
        </w:tabs>
        <w:spacing w:lineRule="auto" w:line="360" w:before="0" w:after="0"/>
        <w:ind w:firstLine="709"/>
        <w:jc w:val="both"/>
        <w:rPr/>
      </w:pPr>
      <w:r>
        <w:rPr>
          <w:rFonts w:eastAsia="Times New Roman" w:cs="Times New Roman" w:ascii="Times New Roman" w:hAnsi="Times New Roman"/>
          <w:sz w:val="28"/>
          <w:szCs w:val="28"/>
          <w:lang w:eastAsia="ru-RU"/>
        </w:rPr>
        <w:t>Любое публичное выступление должно быть запоминающимся событием, праздником. Оно должно побуждать ученика трудиться, заниматься с большим усердием, критически осмысливать свою игру, оценивать технические возможности, находить ресурсы совершенствования исполнения.</w:t>
      </w:r>
    </w:p>
    <w:p>
      <w:pPr>
        <w:pStyle w:val="Normal"/>
        <w:tabs>
          <w:tab w:val="clear" w:pos="708"/>
          <w:tab w:val="left" w:pos="36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одводя итог всему выше сказанному, напрашивается вывод, что публичные выступления– это не только испытание ученика на прочность, но и радость от общения с публикой, творческое вдохновение и профессиональный рост. Ничто не может сравниться с чувством творческой радости и удовлетворения после удачного выступления, которое является огромным стимулом для его дальнейших интенсивных занятий музыкой. </w:t>
      </w:r>
    </w:p>
    <w:p>
      <w:pPr>
        <w:pStyle w:val="Normal"/>
        <w:tabs>
          <w:tab w:val="clear" w:pos="708"/>
          <w:tab w:val="left" w:pos="360"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60"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60"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60"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60"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60" w:leader="none"/>
        </w:tabs>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исок источников:</w:t>
      </w:r>
    </w:p>
    <w:p>
      <w:pPr>
        <w:pStyle w:val="Normal"/>
        <w:numPr>
          <w:ilvl w:val="0"/>
          <w:numId w:val="1"/>
        </w:numPr>
        <w:tabs>
          <w:tab w:val="clear" w:pos="708"/>
          <w:tab w:val="left" w:pos="3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Алексеев А. Воспитание музыканта-исполнителя.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Советская школа, №2. 1980</w:t>
      </w:r>
    </w:p>
    <w:p>
      <w:pPr>
        <w:pStyle w:val="Normal"/>
        <w:numPr>
          <w:ilvl w:val="0"/>
          <w:numId w:val="1"/>
        </w:numPr>
        <w:tabs>
          <w:tab w:val="clear" w:pos="708"/>
          <w:tab w:val="left" w:pos="360" w:leader="none"/>
        </w:tabs>
        <w:spacing w:lineRule="auto" w:line="360" w:before="0" w:after="0"/>
        <w:ind w:left="0" w:firstLine="709"/>
        <w:jc w:val="both"/>
        <w:rPr/>
      </w:pPr>
      <w:r>
        <w:rPr>
          <w:rFonts w:eastAsia="Times New Roman" w:cs="Times New Roman" w:ascii="Times New Roman" w:hAnsi="Times New Roman"/>
          <w:sz w:val="28"/>
          <w:szCs w:val="28"/>
          <w:lang w:eastAsia="ru-RU"/>
        </w:rPr>
        <w:t>Баренбойм Л.А. Вопросы фортепианной педагогики и исполнительства. [Текст] /Л.А.Баренбойм. – Л., 1969</w:t>
      </w:r>
    </w:p>
    <w:p>
      <w:pPr>
        <w:pStyle w:val="Normal"/>
        <w:numPr>
          <w:ilvl w:val="0"/>
          <w:numId w:val="1"/>
        </w:numPr>
        <w:tabs>
          <w:tab w:val="clear" w:pos="708"/>
          <w:tab w:val="left" w:pos="3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ирнарская Д.К. Психология специальных способностей. Музыкальные способности. [Текст] /Д.К.Кирнарская. – М.: Таланты –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век, 2004. – 496 с.</w:t>
      </w:r>
    </w:p>
    <w:p>
      <w:pPr>
        <w:pStyle w:val="Normal"/>
        <w:numPr>
          <w:ilvl w:val="0"/>
          <w:numId w:val="1"/>
        </w:numPr>
        <w:tabs>
          <w:tab w:val="clear" w:pos="708"/>
          <w:tab w:val="left" w:pos="3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оган Г.М. Оправдывают ли себя исполнительские конкурсы.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Советская музыка, 1970 №2</w:t>
      </w:r>
    </w:p>
    <w:p>
      <w:pPr>
        <w:pStyle w:val="Normal"/>
        <w:numPr>
          <w:ilvl w:val="0"/>
          <w:numId w:val="1"/>
        </w:numPr>
        <w:tabs>
          <w:tab w:val="clear" w:pos="708"/>
          <w:tab w:val="left" w:pos="36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оломиец И. Формирование эмоционально-волевых качеств как одно из направлений в технической работе музыканта – исполнителя [Текст] / Коломиец И.// Музыкальная педагогика/ Крюкова В.В., Крюков В.И., </w:t>
        <w:br/>
        <w:t>Спивак С.И., Васильева В.П., - Ростов н/Д: «Феникс», 2002. – с. 229-247.</w:t>
      </w:r>
    </w:p>
    <w:p>
      <w:pPr>
        <w:pStyle w:val="Normal"/>
        <w:numPr>
          <w:ilvl w:val="0"/>
          <w:numId w:val="1"/>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млинский В.А. Сто советов учителю.</w:t>
      </w:r>
    </w:p>
    <w:p>
      <w:pPr>
        <w:pStyle w:val="Normal"/>
        <w:tabs>
          <w:tab w:val="clear" w:pos="708"/>
          <w:tab w:val="left" w:pos="360" w:leader="none"/>
        </w:tabs>
        <w:spacing w:lineRule="auto" w:line="360" w:before="0" w:after="0"/>
        <w:ind w:left="9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sporta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uhomlinski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t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ovet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chitelyu</w:t>
      </w:r>
    </w:p>
    <w:p>
      <w:pPr>
        <w:pStyle w:val="Normal"/>
        <w:tabs>
          <w:tab w:val="clear" w:pos="708"/>
          <w:tab w:val="left" w:pos="360" w:leader="none"/>
        </w:tabs>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24:00Z</dcterms:created>
  <dc:creator>Compaq</dc:creator>
  <dc:description/>
  <cp:keywords/>
  <dc:language>en-US</dc:language>
  <cp:lastModifiedBy>Татьяна</cp:lastModifiedBy>
  <cp:lastPrinted>2016-04-19T20:28:00Z</cp:lastPrinted>
  <dcterms:modified xsi:type="dcterms:W3CDTF">2021-01-30T20:30:00Z</dcterms:modified>
  <cp:revision>3</cp:revision>
  <dc:subject/>
  <dc:title/>
</cp:coreProperties>
</file>