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i/>
          <w:iCs/>
          <w:color w:val="000000"/>
          <w:sz w:val="44"/>
          <w:szCs w:val="44"/>
        </w:rPr>
        <w:t xml:space="preserve"> </w:t>
      </w:r>
      <w:r>
        <w:rPr>
          <w:i/>
          <w:iCs/>
          <w:color w:val="000000"/>
          <w:sz w:val="44"/>
          <w:szCs w:val="44"/>
        </w:rPr>
        <w:t>«</w:t>
      </w:r>
      <w:r>
        <w:rPr>
          <w:color w:val="444444"/>
          <w:sz w:val="36"/>
          <w:szCs w:val="36"/>
        </w:rPr>
        <w:t>«Инновационные методики преподавания математики в основной и средней школе в условиях реализации федерального государственного образовательного стандарта основного общего образования (ФГОС ООО)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ытькова А. П., учитель математики 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У- СОШ№3 г. Унеча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рянская область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вязи с принятием нового ФГОС изменились как требования к современному уроку, так и терминология, которой теперь пользуются педагоги для описания своей деятельности. В первую очередь, изменения отразились на уроке как основной единице образовательного процесса. Типы и виды уроков претерпели ряд изменений, часть из которых имеет принципиальное значение.</w:t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временному уроку по ФГО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бязан иметь личностно-ориентированный, индивидуальный характе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оритете самостоятельная работа учеников, а не учи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актический, деятельностный подх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правлен на развитие универсальных учебных действий (УУД): личностных, коммуникативных, регулятивных и познавательн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арный стиль общения между учеником и учителем уходит в прошлое. Теперь задача учителя — помогать в освоении новых знаний и направлять учебный проце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ном это связано с тем, что акцент в образовании перенесен на запрос ученика, его интересы и нужды. Не учитель предписывает содержание материала, а ученик осознает необходимость для него предложенных знаний. Это отражается на форме проведения урока, который неизбежно должен включать в себя создание ситуации осознания обучающимися «недостаточности знаний», которая создает мотивацию для изучения нового материала, а затем создание «учебной ситуации», в рамках которой ученики получают возможность более или менее самостоятельного поиска недостающе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типам уроки по ФГОС можно поделить на несколько групп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урок, на котором учитель объясняет новый материал. Он строится 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требованиями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сколько иначе, нежели прежд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следует провести этап мотивации, который, впрочем, немногим отличается от прежнего оргмомент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следует этап актуализации изученного (повторения) с попытко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ешить проблемную задач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ираясь лишь на уже известную информацию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о необходимости еще какого-то знания и получение его тем или иным способом (например, в процессе наблюдения или эксперимента). Это так называемое первичное усвоение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лее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 самостоятельного осмысления; в его ходе школьники выполняют работу самостоятель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. Обсуждение вопроса, какое место занимает новое знание в общей системе знаний, каковы возможности его практического приме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аж п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домашнему задан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ефлекс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меется, это приблизительный план хода урока. При этом решаются различные задачи: образовательные (научить, познакомить, проанализировать и т.д.), воспитательные (формировать познавательную и творческую активность, любовь к Родине, воспитывать упорство, любознательность и проч.) и развивающие (формировать умение анализировать, сопоставлять, читать схемы, пользоваться справочной литературой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 могут быть тоже разными: традиционными и нетрадиционным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-путешествие, урок-экскурсия, урок-презентация, экспедиция, инсценировка, лекция, беседа, встре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многое другое); естественно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нетрадиционный вид у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т несколько иной композиции, но основные черты должны сохран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комплексного применения знаний (урок закрепления изученного материа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применяется тогда, когда на какую-либо тему отводится несколько учебных ча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этого урока аналогична предыдущему и отличается тем, что после актуализации знаний на стандартном материале предлагается нестандартное задание, которое, однако, можно выполнить на основе имеющихся у учащихс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ке этого типа особенно наиболее уместны нетрадиционные виды урок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,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5FCB"/>
            <w:sz w:val="28"/>
            <w:szCs w:val="28"/>
            <w:u w:val="single"/>
            <w:lang w:eastAsia="ru-RU"/>
          </w:rPr>
          <w:t>урок-суд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экскурсия, конференция, деловая иг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все, что поможет создать нестандартную ситуацию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ефлексии по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истематизации и обобщения полученных зна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му уроку в свете нового ФГОС придается особое значение, поскольку он помогает учащимся «разложить все по полочка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м этапе (мотивационном) стоит обсудить, зачем необходима систематизация знаний. Уместны будут такие образы, как кладовая, книгохранилище и т.п. По какому принципу мы разложим там наши знания? На какую полочку попадет то, что мы изучили? Какая часть информации будет востребована особенно час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оводится повторение на другом качественном уровне: обучающимся предлагаются вопросы в нестандартной формулировке или с необычным услов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(в соответствии с ФГОС — лучше самоконтроль) проводится тоже с акцентом на обобщение (если ты неправильно решишь эту часть задачи, это отразится — на чем?). Цель работы — не только обобщить, но вписать полученную информацию в контекст общих знаний ученика о ми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важно на таком уроке тщательно проработать этап рефлексии и проговорить на нем как принципы классификации, так и значение материала, его место в системе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а могут быть любы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бинированный урок (чаще всего), деловая игра,  практикум, конкурс, диспут, викторина, научная конференция, сочинение, защита проект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ч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азвивающего контрол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обеспечить наличие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азноуровневых зад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возможность выбора задания для ученика (например, тест с заданиями разной балльности; оценка выставляется в зависимости от количества полученных баллов). На таком уроке, кроме образовательных задач (контроль знаний по теме или разделу), решаются также воспитательные (создание условий для формирования правильной самооценки; упорство в достижении цели) и развивающие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умение анализировать, сравнивать, классифицир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если работа групповая, то и коммуникативные навы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развивающего контроля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енная контрольная работа, тест, защита проектов,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5FCB"/>
            <w:sz w:val="28"/>
            <w:szCs w:val="28"/>
            <w:u w:val="single"/>
            <w:lang w:eastAsia="ru-RU"/>
          </w:rPr>
          <w:t>устный опрос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викторина, коллоквиум, творческий отчет, конкурс и т.п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коррекции знаний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 (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работа над ошибкам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-прежнему важен, потому что помогает школьнику осознать причину ошибок, скорректировать знания, наметить план работы на будущее. Более низкая, чем хотелось бы, оценка должна стать стимулом для дальнейшей работы, указателем, в каком направлении следует двигаться. Если урок коррекции не выполнит эту задачу, оценка так и останется обидной цифрой в журнале, что нежелательно во всех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к планированию урока коррекции надо подготовиться особенно тщательно и особенное внимание уделить мотивацион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уро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урока проводится работа над наиболее часто встречающимися ошибками, но учитель не комментирует суть ошибки, а предлагает школьникам определить, в чем ее причина и как ее можно было избежать. Обычно это коллективный этап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зволяет время, затем можно провести групповой этап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азделив школьников на набольшие групп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соответствии с их ошибками. Тем, кто выполнил работу безошибочно, на данном этапе можно предложить задания повышенной слож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провести этап индивидуальной работы, в ходе которого предложить каждому школьнику наметить для себя план коррекции (повторить какую-либо тему) и определиться, что он может сделать сам, а в чем ему нужна помощ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 на таком уроке особенно важна (собственно, предыдущий этап как раз и есть подготовка к качественной рефлек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, консультация, конфер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т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keepNext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― графический способ построения «фгосовского» урока </w:t>
      </w:r>
    </w:p>
    <w:p>
      <w:pPr>
        <w:pStyle w:val="Default"/>
        <w:keepNext w:val="tru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обое внимание уделяется грамотному построению технологической карты урока, как графическому проекту учебного процесса. 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на практике учителя сталкиваются с реальной проблемой: как изменить свой урок, чтобы он стал «ФГОСовским»? Как сформулировать задания, чтобы они работали на достижения результатов новых стандартов?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нормативных документов федерального и регионального уровней, посвященных ФГОС ООО были выделены основные пять моментов, на которые необходимо обращать внимание учителю при подготовке «фгосовского» урока: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объявлять цель урока?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информационное обеспечение может быть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лжна быть организована деятельность учеников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хнологии предпочтительнее использовать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но входить в рефлексию учащихся на уроке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добных способов подготовки материала к уроку является технологическая карта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ехнологическая карта в дидактическом контексте представляет графический проект учебного процесса, в котором представлено его описание от цели до результат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ехнологической карты позволяет организовать эффективный учебный процесс, обеспечить реализацию предметных, метапредметных и личностных результатов в соответствии с требованиями ФГОС, существенно сократить время на подготовку учителя к уро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позволяет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идеть учебный материал целостно и системно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ть образовательный процесс по освоению темы с учетом цели освоения кур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бко использовать эффективные приемы и формы работы на урок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ть действия учителя и учащихс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амостоятельную деятельность школьников в процессе обучен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интегративный контроль результатов учебной деятельности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но формировать у учащихся универсальные учебные действ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бодить время для творчества ― использование готовых разработок по темам освобождает учителя от непродуктивной рутинной работы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нести результат с целью обучения после создания продукта — набора технологических карт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овышение качества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отличается от конспекта урока формой, позволяющей сконцентрировать содержание всего урока. Четкая структура карты дает видение взаимосвязей этапов, методов, приемов и содержания урока. Технологическая карта урока позволяет экономить время учителя на написание конспекта и больше времени уделять творческой составляющей педагогического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хнологическая карта урока ―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При составлении технологической карты урока могут быть спланированы следующие этапы урока: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субъектного опыта учащихс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вых знаний и способов деятельности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верка понимания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систематизац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самоконтроль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учебного занят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― обобщенно-графическое выражение сценария урока, основа его проектирования, средство представления индивидуальных методов работы уч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хнологической карте урока учителю необходимо зафиксировать следующие узловые блок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полагание (ч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струментальный блок (какими средствами э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онно-деятельностный блок (какими действиями и операциями это необходимо сделать, воплотить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блока целеполагания</w:t>
      </w:r>
      <w:r>
        <w:rPr>
          <w:color w:val="000000"/>
          <w:sz w:val="28"/>
          <w:szCs w:val="28"/>
        </w:rPr>
        <w:t xml:space="preserve"> являются тема урока, цель урока и планируемые результаты урока.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 ― проблема, определяемая рабочей программой учебного курса, предмета, материал, подлежащий преобразованию в процессе познавательной деятельности обучающихся на уроке, который должен превратиться в сущностную характеристику обучающегося, содержание его компетенций, вектор личностного развития.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 xml:space="preserve"> учитель определяет как решение триединой задачи ― образовательной, развивающей, воспитательной. Цель урока включает также формирование универсальных учебных действий: личностных, регулятивных, коммуникативных и познавательных. </w:t>
      </w:r>
    </w:p>
    <w:p>
      <w:pPr>
        <w:pStyle w:val="Default"/>
        <w:keepNext w:val="true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планируемых результатах</w:t>
      </w:r>
      <w:r>
        <w:rPr>
          <w:color w:val="000000"/>
          <w:sz w:val="28"/>
          <w:szCs w:val="28"/>
        </w:rPr>
        <w:t xml:space="preserve"> урока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 необходимо отразить предметные, личностные и метапредметные (регулятивные, коммуникативные и познавательные универсальные учебные действия) </w:t>
      </w:r>
    </w:p>
    <w:p>
      <w:pPr>
        <w:pStyle w:val="Default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инструментального блока</w:t>
      </w:r>
      <w:r>
        <w:rPr>
          <w:color w:val="000000"/>
          <w:sz w:val="28"/>
          <w:szCs w:val="28"/>
        </w:rPr>
        <w:t xml:space="preserve">, фиксируемыми в технологической карте урока, являются: задачи урока, тип урока и учебно-методический комплекс урока. </w:t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</w:rPr>
        <w:t xml:space="preserve"> ― ряд действий, структурирующих деятельность обучающихся на уроке, которые необходимо решить. Сформулированный перечень задач урока позволяет выстроить их иерархическую последовательность как программу деятельности обучающихся на уро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 xml:space="preserve">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чебно-методический комплекс</w:t>
      </w:r>
      <w:r>
        <w:rPr>
          <w:color w:val="000000"/>
          <w:sz w:val="28"/>
          <w:szCs w:val="28"/>
        </w:rPr>
        <w:t xml:space="preserve"> урока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ми компонентами организационно-деятельностного</w:t>
      </w:r>
      <w:r>
        <w:rPr>
          <w:color w:val="000000"/>
          <w:sz w:val="28"/>
          <w:szCs w:val="28"/>
        </w:rPr>
        <w:t xml:space="preserve"> блока, фиксируемыми в технологической карте урока, являются: основные понятия, организация пространства, межпредметные связи, действия обучающихся, диагностика результатов, домашнее зада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е понятия</w:t>
      </w:r>
      <w:r>
        <w:rPr>
          <w:color w:val="000000"/>
          <w:sz w:val="28"/>
          <w:szCs w:val="28"/>
        </w:rPr>
        <w:t xml:space="preserve"> ― определения, названия, правила, алгоритмы, которые в результате изучения учебного материала должны быть усвоены обучающими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странства определяется учителем самостоятельно и отражает те формы деятельности учителя 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ежпредметные связи</w:t>
      </w:r>
      <w:r>
        <w:rPr>
          <w:color w:val="000000"/>
          <w:sz w:val="28"/>
          <w:szCs w:val="28"/>
        </w:rPr>
        <w:t xml:space="preserve">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обучающихся как раздел технологической карты отражает деятельность обучающихся на уроке ―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указывается в технологической карте при его наличии и должно определяться целью урока, его планируемыми результатами, носить индивидуальный характ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образовательное учреждение может в помощь учителю разработать образцы фраз для заполнения технологической карты. </w:t>
      </w:r>
    </w:p>
    <w:p>
      <w:pPr>
        <w:pStyle w:val="Default"/>
        <w:ind w:firstLine="709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ы формулировок деятельности учителя и обучающихс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ителя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т готовность обучающихся к уро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ет тему и цель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яет понимание учащимися поставленных целей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гает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т эмоциональный настрой на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ет задание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минает обучающимся, как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т индивидуальные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 параллель с ранее изученным материал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мотивацию выполне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ует выполнение рабо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ндивидуальный контрол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ыборочный контрол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уждает к высказыванию своего мн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чает степень вовлеченности учащихся в работу на уро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у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мментарий к домашнему задан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дание на поиск в тексте особенностей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у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ллективную 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верку выполнения упражн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беседу по уточнению и конкретизации первичных зн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ценочные высказывания обучающих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бсуждение способов реш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стоятельную работу с учебник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беседу, связывая результаты урока с его цел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одит обучающихся к выводу 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одящими вопросами помогает выявить причинно-следственные связи в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положительную реакцию детей на творчество однокласс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ывают слова,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ят (звуки, слова и т.д.) на групп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упражнение в тетрад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череди комментиру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ывают выбор напис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ят приме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т под диктов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оваривают по цепоч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ют (находят, подчеркивают, комментируют) орф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лух определяют слова с изучаемой орфограмм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ют схемы слов (предложени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ят морфемный анализ сл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ют на вопросы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задания по карточк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ют правило, на которое опирались при выполнении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и запоминают правило, проговаривают его друг другу вслу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ют понятие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ют закономерность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ют причины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выводы наблю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ют свой выбо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ют свои предположения в пар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тек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план опис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ивают характеристики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ят в тексте понятие,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стихотворение и определя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доклад, делятся впечатлениями 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ют свое мн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ю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оцен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едварительную оцен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конечный результат своей работы на урок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ывают основные позиции нового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материала и как они их усвоили (что получилось, что не получилось и почему)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грамотное использование технологической карты урок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 учител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технологической карты также обеспечивает условия для повышения качества обучения, так ка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ся эффективные методы работы с информ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материале представлены семь типов технологических карт уроков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1 - 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2 - Урок комплексного применения знаний и умений  ( урок закреп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3-Урок  актуализации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урок повтор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4 - Урок систематизации и обобщения 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5 - Урок контроля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6 - Урок коррекции знаний, уме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7 - Урок комбинирован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формирования учебно-исследовательской и проектной деятельности учащихся в условиях подготовки к реализации ФГОС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ного включения в образовательный процесс целостных учебных исследований и проектов необходимо разработать и апробировать: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логи аннотированных тем проектов по различным дисциплинам и на межпредметном содержании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ценивания, учитывающую не только полученный результат (продукт проекта), но и процесс работы над проектом, самооценку учащимися своей деятельности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схемы работы учащихся над проектом в зависимости от их возмож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ие документы, например типовое положение об организации и проведении конкурса проектов, положение о проведении школьной научно-практической конференции, устав и программу работы школьного научного общества, договор о взаимодействии с социальным партнером и прочее.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формы продукта проектной деятельности – важная организационная задача участников проекта. От ее решения в значительной степени зависит, насколько выполнение проекта будет увлекательным, защита проекта –презентабельной и убедительной, а предложенные решения –полезными для решения выбранной социально значимой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ы проектных работ по математик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-6 классы:  Зачем нужна математика?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в профессиях наших родителей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линдроматик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рифметика остатков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имость чисел и способы быстрого счё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-8классы: Погрешности измерений и способы их оценки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ножества и круги Эйлер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дирование информации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пчелиных сот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олотое сечение, первое знакомство и открыти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-10 класс:  Этот простой сложный параметр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нотонность функции и её применение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глаза человек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огия в развитии искусственного и естественного интеллекта.                               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звёздного неб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Вселенной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лгебра род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учащихся к ГИА в урочное врем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уроков математики в условиях реализации ФГОС,  при подаче материала учащимся необходимо указывать, что данное задание входит в базу экзаменационных  задан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6 класс. Тема: «Решение уравнений»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Прототип:   137333    Уровень: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71487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Решите уравн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-5x-2=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7 класс. Тема: «Формулы сокращенного умножения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Прототип: 137400  Уровень: </w:t>
        <w:tab/>
        <w:t xml:space="preserve"> 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77921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Решите уравнение (x-7)²+(x+6)²=2x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5, 6 класс. Тема: «Решение задач на проценты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16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66107)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Прототип:</w:t>
        <w:tab/>
        <w:t>137256 Уровень: 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Сберегательный банк начисляет на срочный вклад 12% годовых. Вкладчик положил на счет 700 р. Сколько рублей будет на этом счете через год, если никаких операций со счетом проводиться не будет?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67300" cy="1410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1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усвоения новых зна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УНЗ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>
          <w:trHeight w:val="707" w:hRule="atLeast"/>
        </w:trPr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.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 2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мплексного применения знаний и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УКПЗиУ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рок закрепл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верка домашнего задания, воспроизведение и коррекция опорных знаний учащихся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закрепл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овые ( в знаком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руктивные ( 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ной ситуа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Творческое применение и добывание знаний в новой ситуации ( проблемные задан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3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актуализации знаний и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УАЗиУ) ( урок повтор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82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71"/>
        <w:gridCol w:w="3182"/>
        <w:gridCol w:w="1557"/>
        <w:gridCol w:w="1611"/>
      </w:tblGrid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верка домашнего задания, воспроизведение и коррекция опорных ЗУН учащихся, необходимых для творческого решения поставленных задач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ктуализация знаний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подготовки к к/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подготовки 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ю новой темы</w:t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общение и систематизация знаний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усвоения, обсуждение допущенных ошибок и их коррекция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о его выполнении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(подведение итогов занятия)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4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систематизации и обобщения знаний и ум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СОЗи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Обобщение и систематизация знаний ( подготовка учащихся к обобщенной деятельности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роизведение на ново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е ( переформулиро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нные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)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Контроль усвоения, обсуждения допущенных ошибок и их коррекц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5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нтроля знаний и ум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ЗиУ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Выявление знаний, умений и навыков, проверка уровня сформированности у учащихся общеучебных уме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 6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ррекции знаний, умений и навыко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зу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тоги диагностики (контроля) ЗУН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7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мбинированн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769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683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усвоения, обсуждение допущенных ошибок и их коррекц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sharebtnwrap">
    <w:name w:val="b-share-btn__wra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counter">
    <w:name w:val="b-share-count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style34"/>
    <w:qFormat/>
    <w:rPr>
      <w:rFonts w:cs="Times New Roman"/>
    </w:rPr>
  </w:style>
  <w:style w:type="character" w:styleId="Fontstyle35">
    <w:name w:val="fontstyle35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Fontstyle37">
    <w:name w:val="fontstyle37"/>
    <w:qFormat/>
    <w:rPr>
      <w:rFonts w:cs="Times New Roman"/>
    </w:rPr>
  </w:style>
  <w:style w:type="character" w:styleId="Fontstyle38">
    <w:name w:val="fontstyle38"/>
    <w:qFormat/>
    <w:rPr>
      <w:rFonts w:cs="Times New Roman"/>
    </w:rPr>
  </w:style>
  <w:style w:type="character" w:styleId="Fontstyle39">
    <w:name w:val="fontstyle39"/>
    <w:qFormat/>
    <w:rPr>
      <w:rFonts w:cs="Times New Roman"/>
    </w:rPr>
  </w:style>
  <w:style w:type="character" w:styleId="Fontstyle40">
    <w:name w:val="fontstyle40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fgos" TargetMode="External"/><Relationship Id="rId3" Type="http://schemas.openxmlformats.org/officeDocument/2006/relationships/hyperlink" Target="http://pedsovet.su/problemnoe_obuchenie/6365_medody_problemnogo_obuchenia" TargetMode="External"/><Relationship Id="rId4" Type="http://schemas.openxmlformats.org/officeDocument/2006/relationships/hyperlink" Target="http://pedsovet.su/publ/164-1-0-4062" TargetMode="External"/><Relationship Id="rId5" Type="http://schemas.openxmlformats.org/officeDocument/2006/relationships/hyperlink" Target="http://pedsovet.su/metodika/refleksiya/5665_refleksiya_kak_etap_uroka_fgos" TargetMode="External"/><Relationship Id="rId6" Type="http://schemas.openxmlformats.org/officeDocument/2006/relationships/hyperlink" Target="http://pedsovet.su/publ/164-1-0-4491" TargetMode="External"/><Relationship Id="rId7" Type="http://schemas.openxmlformats.org/officeDocument/2006/relationships/hyperlink" Target="http://pedsovet.su/uroki/5912_urok_sud" TargetMode="External"/><Relationship Id="rId8" Type="http://schemas.openxmlformats.org/officeDocument/2006/relationships/hyperlink" Target="http://pedsovet.su/publ/115-1-0-5635" TargetMode="External"/><Relationship Id="rId9" Type="http://schemas.openxmlformats.org/officeDocument/2006/relationships/hyperlink" Target="http://pedsovet.su/metodika/6273_urok_razvivayuschego_kontrolya_po_fgos" TargetMode="External"/><Relationship Id="rId10" Type="http://schemas.openxmlformats.org/officeDocument/2006/relationships/hyperlink" Target="http://pedsovet.su/publ/164-1-0-4480" TargetMode="External"/><Relationship Id="rId11" Type="http://schemas.openxmlformats.org/officeDocument/2006/relationships/hyperlink" Target="http://pedsovet.su/ns/6342_uprazhneniya_na_logicheskoe_myshlenie_detey" TargetMode="External"/><Relationship Id="rId12" Type="http://schemas.openxmlformats.org/officeDocument/2006/relationships/hyperlink" Target="http://pedsovet.su/metodika/5995_ustniy_vs_pismenny_opros_na_urike" TargetMode="External"/><Relationship Id="rId13" Type="http://schemas.openxmlformats.org/officeDocument/2006/relationships/hyperlink" Target="http://pedsovet.su/fgos/6456_urok_korrekcii_znaniy" TargetMode="External"/><Relationship Id="rId14" Type="http://schemas.openxmlformats.org/officeDocument/2006/relationships/hyperlink" Target="http://pedsovet.su/publ/26-1-0-5759" TargetMode="External"/><Relationship Id="rId15" Type="http://schemas.openxmlformats.org/officeDocument/2006/relationships/hyperlink" Target="http://pedsovet.su/publ/70-1-0-5488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28:00Z</dcterms:created>
  <dc:creator>Лена</dc:creator>
  <dc:description/>
  <cp:keywords/>
  <dc:language>en-US</dc:language>
  <cp:lastModifiedBy>Sitkovi</cp:lastModifiedBy>
  <dcterms:modified xsi:type="dcterms:W3CDTF">2021-02-17T05:51:00Z</dcterms:modified>
  <cp:revision>3</cp:revision>
  <dc:subject/>
  <dc:title/>
</cp:coreProperties>
</file>