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0" w:hanging="0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Георгиевна Кондраш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</w:t>
      </w:r>
    </w:p>
    <w:p>
      <w:pPr>
        <w:pStyle w:val="Normal"/>
        <w:spacing w:lineRule="auto" w:line="240" w:before="0" w:after="0"/>
        <w:ind w:right="150" w:hanging="0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а Петровна Тарасова</w:t>
      </w:r>
    </w:p>
    <w:p>
      <w:pPr>
        <w:pStyle w:val="Normal"/>
        <w:spacing w:lineRule="auto" w:line="240" w:before="0" w:after="0"/>
        <w:ind w:right="150" w:hanging="0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ind w:right="15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Ивановна Макарова</w:t>
      </w:r>
    </w:p>
    <w:p>
      <w:pPr>
        <w:pStyle w:val="Normal"/>
        <w:spacing w:lineRule="auto" w:line="240" w:before="0" w:after="0"/>
        <w:ind w:right="150" w:hanging="0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заведующего</w:t>
      </w:r>
    </w:p>
    <w:p>
      <w:pPr>
        <w:pStyle w:val="Normal"/>
        <w:spacing w:lineRule="auto" w:line="240" w:before="0" w:after="0"/>
        <w:ind w:right="150" w:hanging="0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ДОУ детский сад общеразвивающего вида «Белочка» </w:t>
      </w:r>
    </w:p>
    <w:p>
      <w:pPr>
        <w:pStyle w:val="Normal"/>
        <w:spacing w:lineRule="auto" w:line="240" w:before="0" w:after="0"/>
        <w:ind w:right="150" w:hanging="0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г.т. Федоровский </w:t>
      </w:r>
    </w:p>
    <w:p>
      <w:pPr>
        <w:pStyle w:val="Normal"/>
        <w:spacing w:lineRule="auto" w:line="360" w:before="0" w:after="0"/>
        <w:ind w:left="150" w:right="150" w:hanging="0"/>
        <w:jc w:val="right"/>
        <w:textAlignment w:val="top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качеством образования в детским саду в условиях ФГОС </w:t>
      </w:r>
    </w:p>
    <w:p>
      <w:pPr>
        <w:pStyle w:val="Normal"/>
        <w:spacing w:lineRule="auto" w:line="360" w:before="0" w:after="0"/>
        <w:ind w:left="150" w:right="150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46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Аннотация.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 xml:space="preserve"> Статья посвящена освещению некоторых сторон формирования кадрового потенциала современного детского сада в соответствии с требованиями ФГОС. </w:t>
      </w:r>
    </w:p>
    <w:p>
      <w:pPr>
        <w:pStyle w:val="Normal"/>
        <w:suppressAutoHyphens w:val="true"/>
        <w:spacing w:lineRule="auto" w:line="240" w:before="0" w:after="0"/>
        <w:ind w:right="46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Ключевые слова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 xml:space="preserve">кадровый потенциал, качество образования, ФГОС, дошкольная организация, работники детского сада, развитие организ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формирования кадрового потенциала дошкольной образовательной организации в условиях реализации Федерального государственного образовательного стандарта дошкольного образования (ФГОС ДО) определяется необходимостью управления качеством дошкольного образования и обусловлена усилением внимания учёных и практиков к созданию наиболее оптимальных условий для образования будущих школьников Ханты-Мансийского автономного округа-Югры [6, с.11]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адрового потенциала дошкольной образовательной организации напрямую связано с понятием качества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дошкольного образования в современных условиях реализации ФГОС ДО понимается исследователями Т.И. Алиевой, Л.Г. Богославец, А.А.Майер, Л.А. Парамоновой как соответствие результатов образования обучающихся целевым ориентирам ФГОС ДО, успешное развитие самой дошкольной образовательной организации, а также деятельность каждого педагога и руководителя в направлении обеспечения качества образовательных услуг, оказываемых в детском саду [2, с.53]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качественное предоставление образовательных услуг в сфере дошкольного образования в контексте ФГОС, имеется в виду оценка результатов, которых добиваются воспитатели, инструкторы по физической культуре, музыкальные руководители и другие специалисты, работающие с дошкольниками, в обучении и развитии каждого воспитанника детского сада по основным направлениям (образовательным областям): социально-коммуникативное, познавательное, 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чевое, художественно-эстетическое, физическое разви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последнее время в психолого-педагогической литературе и периодической печати всё чаще при этом имеют в виду и качество самого образовательного процесса, и условий, в которых он реализуется [5, с.89]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ссматривая утверждение Н.С. Голицыной о том, что д</w:t>
      </w:r>
      <w:r>
        <w:rPr>
          <w:rFonts w:cs="Times New Roman" w:ascii="Times New Roman" w:hAnsi="Times New Roman"/>
          <w:sz w:val="28"/>
          <w:szCs w:val="28"/>
        </w:rPr>
        <w:t xml:space="preserve">ля современной дошкольной организации понятие «качество дошкольного образования» связано, прежде всего, с его конкурентоспособностью на рынке образовательных услуг городского поселения, района и округа, можно утверждать, что  данное понятие рассматривается как комплекс свойств образовательной услуги, предоставляемой детским садом общеразвивающего вида "Белочка", обеспечивающей удовлетворение внутренних потребностей родителей (законных представителей) воспитанников по развитию личности каждого ребёнка - дошкольника, посещающего детский сад [4, с.59]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можно заключить, что становится всё более актуальным вопрос о необходимости управления качеством дошкольного образования и формированием кадрового потенциала ДОО на уровне каждой организации, каждого детского сада, что невозможно без достаточно квалифицированного кадрового соста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ачеством образования в МБДОУ детский сад общеразвивающего вида "Белочка" можно рассматривать как процес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ки целей и определения путей достижения данных целей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и образовательного процесса и мотивации его субъектов на качественный труд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я контроля отклонений от ц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леживания изменений в развитии дошкольников (психолого-педагогическая диагностика, мониторинг качества образования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гулирования и анализа результатов деятельности [5, с.34]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к сожалению, в публикациях последних лет отмечается негативная тенденция: кадровая ситуация в муниципальных образовательных организациях стала  носить сложный характе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но раб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Я. Кибанов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.А. Куревиной, Л.Г. Петерсон</w:t>
      </w:r>
      <w:r>
        <w:rPr>
          <w:rFonts w:cs="Times New Roman" w:ascii="Times New Roman" w:hAnsi="Times New Roman"/>
          <w:sz w:val="28"/>
          <w:szCs w:val="28"/>
        </w:rPr>
        <w:t xml:space="preserve"> и др., возникшее противоречие между ранее приобретёнными знаниями, практическим опытом и радикальными изменениями в сфере образования и  трудовых отношений, переход опытных и квалифицированных кадров в коммерческие структуры, обновление кадрового состава, пополнение его специалистами, прошедшими профессиональную переподготовку, не имеющими достаточного опыта работы, привело к невысокому профессиональному уровню кадрового потенциала ряда детских садов [7, с. 19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ровое обеспечение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ловиях осуществления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форм</w:t>
      </w:r>
      <w:r>
        <w:rPr>
          <w:rFonts w:cs="Times New Roman" w:ascii="Times New Roman" w:hAnsi="Times New Roman"/>
          <w:sz w:val="28"/>
          <w:szCs w:val="28"/>
        </w:rPr>
        <w:t xml:space="preserve"> системы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о соответствовать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ФГОС ДО и Профессионального стандарта педагога ДО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актуализирует необходим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перспекти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эффективно решать </w:t>
      </w:r>
      <w:r>
        <w:rPr>
          <w:rFonts w:cs="Times New Roman" w:ascii="Times New Roman" w:hAnsi="Times New Roman"/>
          <w:sz w:val="28"/>
          <w:szCs w:val="28"/>
        </w:rPr>
        <w:t>ежедневные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екущие и перспективные задачи</w:t>
      </w:r>
      <w:r>
        <w:rPr>
          <w:rFonts w:cs="Times New Roman" w:ascii="Times New Roman" w:hAnsi="Times New Roman"/>
          <w:sz w:val="28"/>
          <w:szCs w:val="28"/>
        </w:rPr>
        <w:t>, достигать стратегические цели формирования кадрового потенциала и развития организации [2, с.83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кадровый потенциал», согласно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Г. Зайцева, М.И.Соколовой, </w:t>
      </w:r>
      <w:r>
        <w:rPr>
          <w:rFonts w:cs="Times New Roman" w:ascii="Times New Roman" w:hAnsi="Times New Roman"/>
          <w:sz w:val="28"/>
          <w:szCs w:val="28"/>
        </w:rPr>
        <w:t>отражает ресурсный аспект социально-экономического развития отдельной организации. Поэтому кадровый потенциал МБДОУ детского сада общеразвивающего вида "Белочка" с приоритетным осуществлением деятельности по познавательно-речевому развитию детей можно определить как совокупность способностей всех людей, занятых в данной организации и решающих определённые задачи образовательного процесса [5, с.65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кадрового потенциала в нашем случае употребляется в смысле скрытых возможностей, способностей, которые могут проявиться при определённых условиях на определённом этапе развития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А.Л. Атасов, </w:t>
      </w:r>
      <w:r>
        <w:rPr>
          <w:rFonts w:cs="Times New Roman" w:ascii="Times New Roman" w:hAnsi="Times New Roman"/>
          <w:color w:val="000000"/>
          <w:sz w:val="28"/>
          <w:szCs w:val="28"/>
        </w:rPr>
        <w:t>Л.Г. Зайцев, М.И.Соколова и др. современные исследователи п</w:t>
      </w:r>
      <w:r>
        <w:rPr>
          <w:rFonts w:cs="Times New Roman" w:ascii="Times New Roman" w:hAnsi="Times New Roman"/>
          <w:sz w:val="28"/>
          <w:szCs w:val="28"/>
        </w:rPr>
        <w:t>од кадровым потенциалом понимают меру способностей и возможностей работников материализовать свои знания и умения с целью обеспечения жизнеспособности и развития дошкольной образовательной организации [2, с. 31; 5, с.19]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егодня</w:t>
      </w:r>
      <w:r>
        <w:rPr>
          <w:rFonts w:cs="Times New Roman" w:ascii="Times New Roman" w:hAnsi="Times New Roman"/>
          <w:sz w:val="28"/>
          <w:szCs w:val="28"/>
        </w:rPr>
        <w:t xml:space="preserve"> нередко встречается утверждение, что во многих учреждениях дошкольного образования встреч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профессиональная несостоятельность кад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способность или нежелание </w:t>
      </w:r>
      <w:r>
        <w:rPr>
          <w:rFonts w:cs="Times New Roman" w:ascii="Times New Roman" w:hAnsi="Times New Roman"/>
          <w:sz w:val="28"/>
          <w:szCs w:val="28"/>
        </w:rPr>
        <w:t xml:space="preserve">работников детских садов </w:t>
      </w:r>
      <w:r>
        <w:rPr>
          <w:rFonts w:cs="Times New Roman" w:ascii="Times New Roman" w:hAnsi="Times New Roman"/>
          <w:sz w:val="28"/>
          <w:szCs w:val="28"/>
          <w:lang w:val="en-US"/>
        </w:rPr>
        <w:t>переходить из в режим развития и постоянной</w:t>
      </w:r>
      <w:r>
        <w:rPr>
          <w:rFonts w:cs="Times New Roman" w:ascii="Times New Roman" w:hAnsi="Times New Roman"/>
          <w:sz w:val="28"/>
          <w:szCs w:val="28"/>
        </w:rPr>
        <w:t>, ежеднев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ловой актив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умение рабо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перестраиваться, овладевать новыми методами работы, расшир</w:t>
      </w:r>
      <w:r>
        <w:rPr>
          <w:rFonts w:cs="Times New Roman" w:ascii="Times New Roman" w:hAnsi="Times New Roman"/>
          <w:sz w:val="28"/>
          <w:szCs w:val="28"/>
        </w:rPr>
        <w:t xml:space="preserve">яя спектр </w:t>
      </w:r>
      <w:r>
        <w:rPr>
          <w:rFonts w:cs="Times New Roman" w:ascii="Times New Roman" w:hAnsi="Times New Roman"/>
          <w:sz w:val="28"/>
          <w:szCs w:val="28"/>
          <w:lang w:val="en-US"/>
        </w:rPr>
        <w:t>используемых образовательных технологий, изуч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учн</w:t>
      </w:r>
      <w:r>
        <w:rPr>
          <w:rFonts w:cs="Times New Roman" w:ascii="Times New Roman" w:hAnsi="Times New Roman"/>
          <w:sz w:val="28"/>
          <w:szCs w:val="28"/>
        </w:rPr>
        <w:t xml:space="preserve">ую и методическую </w:t>
      </w:r>
      <w:r>
        <w:rPr>
          <w:rFonts w:cs="Times New Roman" w:ascii="Times New Roman" w:hAnsi="Times New Roman"/>
          <w:sz w:val="28"/>
          <w:szCs w:val="28"/>
          <w:lang w:val="en-US"/>
        </w:rPr>
        <w:t>литерату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раскрывающей систему работы с применением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технологи</w:t>
      </w:r>
      <w:r>
        <w:rPr>
          <w:rFonts w:cs="Times New Roman" w:ascii="Times New Roman" w:hAnsi="Times New Roman"/>
          <w:sz w:val="28"/>
          <w:szCs w:val="28"/>
        </w:rPr>
        <w:t>й, 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блем</w:t>
      </w:r>
      <w:r>
        <w:rPr>
          <w:rFonts w:cs="Times New Roman" w:ascii="Times New Roman" w:hAnsi="Times New Roman"/>
          <w:sz w:val="28"/>
          <w:szCs w:val="28"/>
        </w:rPr>
        <w:t xml:space="preserve">ой не только отдельно взятой дошкольной организации, но и всей системы образования, то есть является проблемой </w:t>
      </w:r>
      <w:r>
        <w:rPr>
          <w:rFonts w:cs="Times New Roman" w:ascii="Times New Roman" w:hAnsi="Times New Roman"/>
          <w:sz w:val="28"/>
          <w:szCs w:val="28"/>
          <w:lang w:val="en-US"/>
        </w:rPr>
        <w:t>общегосударственн</w:t>
      </w:r>
      <w:r>
        <w:rPr>
          <w:rFonts w:cs="Times New Roman" w:ascii="Times New Roman" w:hAnsi="Times New Roman"/>
          <w:sz w:val="28"/>
          <w:szCs w:val="28"/>
        </w:rPr>
        <w:t xml:space="preserve">ой, актуальность которой связана со значительным повышением роли кадрового  потенциала сотрудников детского сада в развитии каждой муниципальной дошкольной образовательной организ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льным сторонам профессиональной деятельности кадрового состава детского сада относят готовность и умение учиться тому, что необходимо в профессии, самообразование и саморазвитие, овладение информационной, компьютерной грамотностью, умение находить взаимопонимание с другими участниками образовательного процесса, знание основ педагогики и психологии современного ребёнка дошкольного возраста, в том числе и с ОВЗ, основы взаимодействия с родителями (законными представителями) воспитанников детского сада. Слабые стороны моей деятельности связаны с объективными сложностями внедрения ФГ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в систему управления дошкольной образовательной организацией за последние годы и качество образовательного процесса МБДОУ детского сада общеразвивающего вида "Белочка", можно утверждать, что кадровый потенциал формируется интеграцией и динамикой таких моментов и сторон жизнедеятельности каждого работника детского сада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 св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ая работоспособ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ессионально-квалификационные знания, умения,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ие склонности, заинтересов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ность и ориентация личности руководящего, педагогического и обслуживающего персонала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аясь с утвержд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Я. Кибанова,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кадрового потенциала МБДОУ детского сада общеразвивающего вида "Белочка" с приоритетным осуществлением деятельности по познавательно-речевому развитию детей, как и степень соответствующей ему эффективности труда каждого сотрудника, зависит не от какого-либо одного элемента, а от их совокупности, сбалансированности и для отдельного работника, и для групп персонала дошкольной образовательной организации, что, в свою очередь, влияет на качество образования в ДОО [6, с.94]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ышение качества образовательного процесса направлены усилия всего педагогического коллектива, но всё же существует ряд проблем и  противоречий, требующих решения: необходимость повышения качества дошкольного образования и недостаточная готовность отдельных сотрудников, педагогов к решению данной задачи на практике; потребность всех субъектов педагогического процесса детского сада в качественной подготовке будущих школьников и отсутствием действенных мер саморазвития каждого сотрудника, задействованного в образовательном процессе детского са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актических изысканий коллектива детского сада общеразвивающего вида "Белочка" стали инновационные педагогические проекты, программа развития, основная образовательная программа, инновационные технологии организации образовательного процесса и новые подходы к управлению качеством дошкольного образования в детском саду общеразвивающего вида с приоритетным осуществлением деятельности по познавательно-речевому развитию детей в условиях введения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аясь с утверждением В.В. Алексеева, можно сделать вывод, что кадровый потенциал детского сада "Белочка" имеет определенные количественные, качественные и структурные характеристики, определяющими принципы, на которых должно базироваться управление кадровой политикой в 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ветствие трудового потенциала характеру, объёму и сложности выполняемых трудовых функций и видов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бусловленность структуры трудового потенциала материально-вещественными факторами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ффективное использование трудового потенциа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рофессионально-квалификационного развития персонала, служебного продвижения и расширения профиля, умений и навыков работников [1, с.29]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качественных и количественных характеристик кадрового потенциала, а также принципов управления им даёт представление о состоянии персонала дошкольной образовательной организации и тенденциях его изменения для целей управления формированием и развитием кадрового потенциала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а и разработки мероприятий по повышению эффективности использования трудовых ресурсов детского са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ГОС к условиям реализации основной образовательной программы среди значимых выделяют психолого-педагогическую службу, материально-технические и финансовые условия, развивающую предметно-пространственную среду и кадровое обеспечение [6, с.15]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я, что Федеральный государственный образовательный стандарт дошкольного образования направляет усилия всех сотрудников детского сада на достижение целей: повысить социальный статус дошкольного образования, обеспечивая равенство возможностей для каждого ребёнка - дошкольника в получении качественного дошкольного образования и государственные гарантии уровня и качества образования, был детально проанализирован уровень сформированности кадрового потенциала муниципального бюджетного дошкольного образовательного учреждения детского сада общеразвивающего вида «Белочка» с приоритетным осуществлением деятельности по познавательно-речевому развитию детей пгт.Федоровский Сургутского района и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ессиональная подготовка кадров характеризуется достаточно высоким образовательным уровнем и опытом управленческой и педагогической работы, но необходимо установить планомерный характер системы повышения квалификации и профессионального развития каждого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обходимо активизировать работу с кадровым резервом, составляя прогнозы потенциальных вакансий должностей, входящих в штат дошкольной организации, анализируя возрастную структуру работников с учётом ожидаемого освобождения должностей в связи с выходом на пенсию; среднестатистического увольнения и других причин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есообразно составление плана замещения должностей в разрезе прогнозов вакансий с учётом срока ожидаемого освобождения должностей работников ДОО и анализа очередной аттестации, собеседований с работниками по поводу перспектив их продвижения, выявления склонностей специалистов в целях предварительного отбора в кадровый резерв (опрос, личные листки, конкурсный отбор, рекомендательные отзыв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постоянно действующих семинаров в целях подготовки кадров с новым профессиональным мышлением с приглашением преподавателей ВУЗов г.Сургут, работников отдела труда и занятости, опытных педагогов и руководителей принесет возможность повышения уровня теоретической и методической подготовленности коллектива ДОО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обходима активизация работы по информационно-аналитическому направлению: создание творческих групп для обеспечения тесной связи с населением, изучения общественного мнения, обмена опытом наиболее квалифицированных кадров; анализ вопросов подготовки и расстановки кадров, заслушивание отчетов заместителей руководителя по решению кадровых задач; организация «круглого стола», «прямой линии» с привлечением средств массовой информации: газеты «Вестник», «Фёдоровская ярмарка», телекомпании «Сибирь», ресурсов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начимым решением может стать открытие постоянной рубрики, освещающей деятельность администрации детского сада по развитию кадрового потенциала дошкольной образовательной организации в местной газете и на телевидении, на официальном сайте - «Кадры решают всё», «Новые назначения», «Спеши учи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организовать участие в ежегодных Ярмарках вакансий и учебных мест, организовать систему профессиональной подготовки, переподготовки, повышения квалификации, в том числе дистанционное обучение, по новым специальностям, повышение квалификации сотрудников в системе курсовой подготовки и методической работы, о</w:t>
      </w:r>
      <w:r>
        <w:rPr>
          <w:rFonts w:cs="Times New Roman" w:ascii="Times New Roman" w:hAnsi="Times New Roman"/>
          <w:sz w:val="28"/>
          <w:szCs w:val="28"/>
        </w:rPr>
        <w:t>бучение по профильным направлениям деятельности по краткосрочным программам лиц, состоящих в кадровом резерве и резерве управленческих кадров дошко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можно проведение научных исследований, кадрового мониторинга и аудита образовательной организации, создание баз данных об успешно работающих кадрах; обеспечение более тесной связи слушателей, обучающихся в вузах с практикой работы дошко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ешение </w:t>
      </w:r>
      <w:r>
        <w:rPr>
          <w:rFonts w:cs="Times New Roman" w:ascii="Times New Roman" w:hAnsi="Times New Roman"/>
          <w:sz w:val="28"/>
          <w:szCs w:val="28"/>
        </w:rPr>
        <w:t>вопросов формирования кадрового потенциала для обеспечения качества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ет убедиться в том, что правильно организованное руководство формированием и развитием кадрового потенциала является необходимой основой для развития  организации в условиях ФГО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система управления формированием и развитием кадрового потенциала обеспечивает непрерывное совершенствование методов работы с кадрами на основе использования достижений отечественной и зарубежной науки и передового опы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исок 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лексеев, В.В. Кадровый потенциал отрасли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[Текст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.В.Алексеев.</w:t>
      </w:r>
      <w:r>
        <w:rPr>
          <w:rFonts w:cs="Times New Roman" w:ascii="Times New Roman" w:hAnsi="Times New Roman"/>
          <w:sz w:val="28"/>
          <w:szCs w:val="28"/>
        </w:rPr>
        <w:t xml:space="preserve"> - М.: Знание, 2012. - 6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тасов, А.Л. Управленческая деятельность: Практика и резервы организации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[Текст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/А.Л. Атасов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: Сфера, 2011. – 251 с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агаутдинова, С.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дошкольным образованием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[Текст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.Ф.Багаутдин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Л.Н. Санникова.- М.: Флинта, 2015.-15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олицына, Н.С. Система методической работы с кадрами в дошкольном образовательном учреждении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[Текст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.С. Голицына.</w:t>
      </w:r>
      <w:r>
        <w:rPr>
          <w:rFonts w:cs="Times New Roman" w:ascii="Times New Roman" w:hAnsi="Times New Roman"/>
          <w:color w:val="000000"/>
          <w:sz w:val="28"/>
          <w:szCs w:val="28"/>
        </w:rPr>
        <w:t>- М.:ПРИОР, 2007. - 40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йцев, Л.Г. Стратегический менеджмент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[Текст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Л.Г.Зайцев, М.И.Соколова. - М.: Дело, 2012.-14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Кибанов, А.Я. Управление персоналом организации. </w:t>
      </w:r>
      <w:r>
        <w:rPr>
          <w:rFonts w:cs="Times New Roman" w:ascii="Times New Roman" w:hAnsi="Times New Roman"/>
          <w:sz w:val="28"/>
          <w:szCs w:val="28"/>
          <w:lang w:eastAsia="ar-SA"/>
        </w:rPr>
        <w:t>[Текст]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ред. А.Я.Кибанова. – М.: ИНФРА – М, 2006. – 63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ревина, O.A. Концепция образования: современны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згляд [Текст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.А.Куревина, Л.Г. Петерсон. - М.: АПКиПРО, 2014. -136 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3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2">
    <w:name w:val="Подзаголовок Знак"/>
    <w:basedOn w:val="Style11"/>
    <w:qFormat/>
    <w:rPr>
      <w:rFonts w:ascii="Arial" w:hAnsi="Arial" w:cs="Arial"/>
      <w:sz w:val="24"/>
      <w:szCs w:val="24"/>
      <w:lang w:bidi="ar-SA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Hl">
    <w:name w:val="hl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9"/>
      <w:szCs w:val="29"/>
      <w:shd w:fill="FFFFFF" w:val="clear"/>
    </w:rPr>
  </w:style>
  <w:style w:type="character" w:styleId="214pt3">
    <w:name w:val="Заголовок №2 + 14 pt3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Char1">
    <w:name w:val="Body Text Char1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2">
    <w:name w:val="Заголовок №1 (2)_"/>
    <w:qFormat/>
    <w:rPr>
      <w:b/>
      <w:bCs/>
      <w:sz w:val="33"/>
      <w:szCs w:val="33"/>
      <w:shd w:fill="FFFFFF" w:val="clear"/>
    </w:rPr>
  </w:style>
  <w:style w:type="character" w:styleId="1217pt">
    <w:name w:val="Заголовок №1 (2) + 17 pt"/>
    <w:qFormat/>
    <w:rPr>
      <w:rFonts w:ascii="Calibri" w:hAnsi="Calibri" w:cs="Calibri"/>
      <w:b/>
      <w:bCs/>
      <w:sz w:val="34"/>
      <w:szCs w:val="3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Corbel" w:hAnsi="Corbel" w:cs="Corbel"/>
      <w:b/>
      <w:bCs/>
      <w:spacing w:val="-10"/>
      <w:sz w:val="29"/>
      <w:szCs w:val="29"/>
      <w:shd w:fill="FFFFFF" w:val="clear"/>
    </w:rPr>
  </w:style>
  <w:style w:type="character" w:styleId="9Calibri">
    <w:name w:val="Основной текст (9) + Calibri"/>
    <w:qFormat/>
    <w:rPr>
      <w:rFonts w:ascii="Calibri" w:hAnsi="Calibri" w:cs="Calibri"/>
      <w:b/>
      <w:bCs/>
      <w:spacing w:val="-30"/>
      <w:sz w:val="28"/>
      <w:szCs w:val="28"/>
      <w:u w:val="single"/>
      <w:shd w:fill="FFFFFF" w:val="clear"/>
    </w:rPr>
  </w:style>
  <w:style w:type="character" w:styleId="9Calibri1">
    <w:name w:val="Основной текст (9) + Calibri1"/>
    <w:qFormat/>
    <w:rPr>
      <w:rFonts w:ascii="Calibri" w:hAnsi="Calibri" w:cs="Calibri"/>
      <w:b/>
      <w:bCs/>
      <w:spacing w:val="0"/>
      <w:sz w:val="28"/>
      <w:szCs w:val="28"/>
      <w:shd w:fill="FFFFFF" w:val="clear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214pt2">
    <w:name w:val="Заголовок №2 + 14 pt2"/>
    <w:qFormat/>
    <w:rPr>
      <w:rFonts w:ascii="Calibri" w:hAnsi="Calibri" w:cs="Calibri"/>
      <w:b/>
      <w:bCs/>
      <w:spacing w:val="-30"/>
      <w:sz w:val="28"/>
      <w:szCs w:val="28"/>
      <w:u w:val="single"/>
      <w:shd w:fill="FFFFFF" w:val="clear"/>
    </w:rPr>
  </w:style>
  <w:style w:type="character" w:styleId="214pt1">
    <w:name w:val="Заголовок №2 + 14 pt1"/>
    <w:qFormat/>
    <w:rPr>
      <w:rFonts w:ascii="Calibri" w:hAnsi="Calibri" w:cs="Calibri"/>
      <w:b/>
      <w:bCs/>
      <w:sz w:val="28"/>
      <w:szCs w:val="28"/>
      <w:u w:val="single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>
    <w:name w:val="Заголовок №3 + Курсив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4">
    <w:name w:val="Заголовок №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Текст сноски Знак"/>
    <w:basedOn w:val="Style11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5">
    <w:name w:val="c5"/>
    <w:basedOn w:val="Style11"/>
    <w:qFormat/>
    <w:rPr/>
  </w:style>
  <w:style w:type="character" w:styleId="23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4">
    <w:name w:val="Основной текст Знак1"/>
    <w:basedOn w:val="Style11"/>
    <w:qFormat/>
    <w:rPr/>
  </w:style>
  <w:style w:type="character" w:styleId="Style21">
    <w:name w:val="Замещающий текст"/>
    <w:basedOn w:val="Style11"/>
    <w:qFormat/>
    <w:rPr>
      <w:color w:val="808080"/>
    </w:rPr>
  </w:style>
  <w:style w:type="character" w:styleId="Emphasis">
    <w:name w:val="Emphasis"/>
    <w:basedOn w:val="Style11"/>
    <w:qFormat/>
    <w:rPr>
      <w:i/>
      <w:iCs/>
    </w:rPr>
  </w:style>
  <w:style w:type="character" w:styleId="35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22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ind w:firstLine="709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360" w:after="0"/>
      <w:ind w:firstLine="28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cs="Times New Roman"/>
      <w:b/>
      <w:bCs/>
      <w:sz w:val="29"/>
      <w:szCs w:val="29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0" w:after="60"/>
      <w:outlineLvl w:val="0"/>
    </w:pPr>
    <w:rPr>
      <w:rFonts w:cs="Times New Roman"/>
      <w:b/>
      <w:bCs/>
      <w:sz w:val="33"/>
      <w:szCs w:val="33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1" w:before="0" w:after="3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173" w:before="0" w:after="360"/>
      <w:jc w:val="both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  <w:ind w:hanging="30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960" w:after="420"/>
    </w:pPr>
    <w:rPr>
      <w:rFonts w:ascii="Corbel" w:hAnsi="Corbel" w:cs="Times New Roman"/>
      <w:b/>
      <w:bCs/>
      <w:spacing w:val="-10"/>
      <w:sz w:val="29"/>
      <w:szCs w:val="29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06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-540" w:right="-694" w:firstLine="540"/>
      <w:jc w:val="both"/>
    </w:pPr>
    <w:rPr>
      <w:rFonts w:ascii="Arial" w:hAnsi="Arial" w:cs="Arial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0:00Z</dcterms:created>
  <dc:creator>Admin</dc:creator>
  <dc:description/>
  <cp:keywords/>
  <dc:language>en-US</dc:language>
  <cp:lastModifiedBy>admin</cp:lastModifiedBy>
  <cp:lastPrinted>2017-04-05T09:29:00Z</cp:lastPrinted>
  <dcterms:modified xsi:type="dcterms:W3CDTF">2017-06-05T09:43:00Z</dcterms:modified>
  <cp:revision>6</cp:revision>
  <dc:subject/>
  <dc:title/>
</cp:coreProperties>
</file>