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300"/>
        <w:jc w:val="center"/>
        <w:rPr>
          <w:b/>
          <w:b/>
          <w:color w:val="000000"/>
          <w:sz w:val="44"/>
          <w:szCs w:val="32"/>
        </w:rPr>
      </w:pPr>
      <w:bookmarkStart w:id="0" w:name="_GoBack"/>
      <w:bookmarkEnd w:id="0"/>
      <w:r>
        <w:rPr>
          <w:b/>
          <w:color w:val="000000"/>
          <w:sz w:val="44"/>
          <w:szCs w:val="32"/>
        </w:rPr>
        <w:t>«Этот день будем помнить веками»</w:t>
      </w:r>
    </w:p>
    <w:p>
      <w:pPr>
        <w:pStyle w:val="Normal"/>
        <w:suppressAutoHyphens w:val="false"/>
        <w:spacing w:lineRule="atLeas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нь Победы - самый важный и серьезный праздник для России. Нет в нашей стране семьи, которой бы не коснулась война. Можно сказать, что Великая Отечественная Война прошла через сердце и память всего нашего народа. Память о Великой Отечественной Войне - это историческая память. Это память об общих радостях и горестях, об общих ошибках, поражениях и победах. Это память об общей исторической судьбе. Той общей судьбе, которая и объединяет миллионы людей разных национальностей в один народ - народ России. Вот почему нам нужно обязательно беречь эту памя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 этой  дате в нашем саду была проведена большая работа. 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Целью этой работы стало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воспитывать у детей  чувство гордости за свой народ; развивать у подрастающего поколения  патриотические чувства; </w:t>
      </w:r>
      <w:r>
        <w:rPr>
          <w:color w:val="000000"/>
          <w:sz w:val="28"/>
          <w:szCs w:val="28"/>
        </w:rPr>
        <w:t>формировать у наших детей знания о значимости его семьи в победе над фашистами, что память об этих событиях бессмертна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нас в детском саду стало хорошей традицией  ежегодно составлять Книгу Памяти детьми подготовительной группы, начиная с апреля месяца. Она посвящена тем, кто погиб защищая и освобождая Родину и тем, кто смог выжить в страшные годы войны. Каждый, в чьей семье кто-то воевал или работал в тылу для общей Победы, мог поместить копии фотографий, наградных листов, писем с фронта или из дома, и других памятных семейных документов, связанных с Великой Отечественной Войной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Мы обратились к родителям с просьбой поделиться информацией о своих родных, живших в годы войны, ведь нет в нашей стране такой семьи, которой не коснулась бы война. Родители  из сторонних наблюдателей стали активными участниками.</w:t>
      </w:r>
      <w:r>
        <w:rPr>
          <w:color w:val="000000"/>
          <w:sz w:val="28"/>
          <w:szCs w:val="28"/>
          <w:shd w:fill="FFFFFF" w:val="clear"/>
        </w:rPr>
        <w:t xml:space="preserve"> Они отмечали, что сами никогда не задумывались об этом, звонили своим родственникам в другие города и страны, уточняли, как зовут прадедушек и прабабушек, где они служили в годы ВОВ. В группе  дети знакомили друзей с </w:t>
      </w:r>
      <w:r>
        <w:rPr>
          <w:color w:val="000000"/>
          <w:sz w:val="28"/>
          <w:szCs w:val="28"/>
        </w:rPr>
        <w:t>интересными рассказами о своих прадедушках и прабабушках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Целью этой работы стало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воспитывать у детей  чувство гордости за свой народ; развивать у подрастающего поколения  патриотические чувства; </w:t>
      </w:r>
      <w:r>
        <w:rPr>
          <w:color w:val="000000"/>
          <w:sz w:val="28"/>
          <w:szCs w:val="28"/>
        </w:rPr>
        <w:t>формировать у наших детей знания о значимости его семьи в победе над фашистами, что память об этих событиях бессмертна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нас в детском саду стало хорошей традицией  ежегодно составлять Книгу Памяти детьми подготовительной группы, начиная с апреля месяца. Она посвящена тем, кто погиб защищая и освобождая Родину и тем, кто смог выжить в страшные годы войны. Каждый, в чьей семье кто-то воевал или работал в тылу для общей Победы, мог поместить копии фотографий, наградных листов, писем с фронта или из дома, и других памятных семейных документов, связанных с Великой Отечественной Войной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Мы обратились к родителям с просьбой поделиться информацией о своих родных, живших в годы войны, ведь нет в нашей стране такой семьи, которой не коснулась бы война. Родители  из сторонних наблюдателей стали активными участниками.</w:t>
      </w:r>
      <w:r>
        <w:rPr>
          <w:color w:val="000000"/>
          <w:sz w:val="28"/>
          <w:szCs w:val="28"/>
          <w:shd w:fill="FFFFFF" w:val="clear"/>
        </w:rPr>
        <w:t xml:space="preserve"> Они отмечали, что сами никогда не задумывались об этом, звонили своим родственникам в другие города и страны, уточняли, как зовут прадедушек и прабабушек, где они служили в годы ВОВ. В группе  дети знакомили друзей с </w:t>
      </w:r>
      <w:r>
        <w:rPr>
          <w:color w:val="000000"/>
          <w:sz w:val="28"/>
          <w:szCs w:val="28"/>
        </w:rPr>
        <w:t>интересными рассказами о своих прадедушках и прабабушк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 рассказал, что его прадедушка, Дмитриев Николай Иванович, был командиром танкового взвода. Он был старшим лейтенантом, награжден орденом «Отечественной войны» 2 степени. Он участвовал в сражении на Орлово- Курской дуге. Был ранен. Прабабушка Ани Кравцовой была радисткой в тылу врага. В то время она была еще совсем молоденькой девушкой, только что закончившей школу.</w:t>
      </w:r>
    </w:p>
    <w:p>
      <w:pPr>
        <w:pStyle w:val="Style15"/>
        <w:spacing w:before="120" w:after="120"/>
        <w:ind w:firstLine="708"/>
        <w:jc w:val="both"/>
        <w:rPr/>
      </w:pPr>
      <w:r>
        <w:rPr>
          <w:color w:val="000000"/>
          <w:sz w:val="28"/>
          <w:szCs w:val="28"/>
        </w:rPr>
        <w:t>В садике прошел </w:t>
      </w:r>
      <w:r>
        <w:rPr>
          <w:rStyle w:val="StrongEmphasis"/>
          <w:b w:val="false"/>
          <w:bCs/>
          <w:color w:val="000000"/>
          <w:sz w:val="28"/>
          <w:szCs w:val="28"/>
        </w:rPr>
        <w:t>конкурс чтецов «Великой победе посвящается»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котором приняли участие воспитанники старших и подготовительных групп сада. От нашей группы принимали участие пять человек: Дима Грачев, Влад Дмитриев, Кира Муратова, Сусанна Галстян, Никита Шапошников. Юные воспитанники очень старались и волновались, но с успехом прочитали стихотворения, посвященные войне, Дню Победы и людям, которые героически сдержали натиск. На празднике детям были вручены дипломы.</w:t>
      </w:r>
    </w:p>
    <w:p>
      <w:pPr>
        <w:pStyle w:val="Style15"/>
        <w:spacing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адике прошел </w:t>
      </w:r>
      <w:r>
        <w:rPr>
          <w:rStyle w:val="StrongEmphasis"/>
          <w:b w:val="false"/>
          <w:bCs/>
          <w:color w:val="000000"/>
          <w:sz w:val="28"/>
          <w:szCs w:val="28"/>
        </w:rPr>
        <w:t>конкурс чтецов «Великой победе посвящается»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котором приняли участие воспитанники старших и подготовительных групп сада. От нашей группы принимали участие пять человек: Дима Г, Влад , Кира , Сусанна , Никита . Юные воспитанники очень старались и волновались, но с успехом прочитали стихотворения, посвященные войне, Дню Победы и людям, которые героически сдержали натиск. На празднике детям были вручены дипломы.</w:t>
      </w:r>
    </w:p>
    <w:p>
      <w:pPr>
        <w:pStyle w:val="Style15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всего учебного года к нам приходили работники детской библиотеки №33. Они проводили кружок «Юный краевед», где знакомили детей с достопримечательностями родного города, флорой и фауной Саратовской области. В канун Дня Победы работники библиотеки в виде презентации рассказали детям о подвиге наших земляков: о Константине Владимировиче Благодарове, Владимире Степановиче Зарубине, Алексее Владимировиче Куприянове, в честь которых названы улицы города Саратова.  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 война для ребят - легенда далекого прошлого. Как сделать отвлеченные для детей понятия конкретными, каким образом рассказать им о событиях тех дней, наполненных героическими свершениями и поступками? В этом нам помогла художественная литература. Во вторую половину дня  мы читали детям  книги о героях ВОВ.  Бессмертный героизм и мужество проявили тысячи ребят. Многие из них не пощадили жизни ради победы. В наших сердцах всегда будет жива память о тех, кто погиб на этой безжалостной суровой войне. За мужество, бесстрашие и проявленный героизм десятки тысяч сынов и дочерей полков, юнг и юных партизан были награждены орденами и медалями. А высоким званием Героя Советского Союза были удостоены Зина Портнова, Леня Голиков, Валя Котик. Дошколята узнали и о других юных героях: Олеге Кошевом, Володе Дубинине, Зое Космодемьянской.</w:t>
      </w:r>
    </w:p>
    <w:p>
      <w:pPr>
        <w:pStyle w:val="Style15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эта работа, проводимая нами с детьми, оставляет заметный след в их сердцах.  Наши ребята не живут изолированно от жизни родителей и страны. Мимо них не проходит ни одно событие, к которому приковано внимание взрослых. Мы постоянно учим детей любить Родину, жить с ней одной жизнью. Для них, маленьких граждан нашей большой Отчизны, все должно быть дорого на родной земле - и ее народ, и ее история, и ее завтрашний день. Они сами - наш завтрашний день. Значит, будущее Родины в наших руках.</w:t>
      </w:r>
    </w:p>
    <w:p>
      <w:pPr>
        <w:pStyle w:val="Style15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2:47:00Z</dcterms:created>
  <dc:creator>Дмитрий</dc:creator>
  <dc:description/>
  <cp:keywords/>
  <dc:language>en-US</dc:language>
  <cp:lastModifiedBy>Дмитрий</cp:lastModifiedBy>
  <dcterms:modified xsi:type="dcterms:W3CDTF">2021-04-17T12:58:00Z</dcterms:modified>
  <cp:revision>2</cp:revision>
  <dc:subject/>
  <dc:title/>
</cp:coreProperties>
</file>