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ПАТРИОТИЧЕСКОЕ  ВОСПИТАНИЕ  В  СИСТЕМЕ ДОПОЛНИТЕЛЬНОГО  ОБРАЗОВАНИЯ  ЧЕРЕЗ ИСКУССТВО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аждая эпоха, каждая историческая ситуация по-своему отражается на патриотическом мировоспитании. Сегодня это чувство подвергается серьезным испытаниям. Изменилось Отечество, пересматривается его прошлое, тревожит настоящее и серьезно настораживает своей неопределенностью будуще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атриотизм – одна из наиболее значимых, непреходящих ценностей, присущих всем сферам жизни общества и государства, является важнейшим духовным достоянием личности, и проявляется в ее активно-деятельностной самореализации на благо Отечества. Патриотизм – это особое эмоциональное переживание своей принадлежности к своей стране и своему гражданству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ние чувства патриотизма у детей – процесс сложный и длительный. Любовь к близким людям, к своей школе, к родному городу и родной стране играют огромную роль в становлении личности ребенка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настоящий момент произошла потеря общественного идеала. Средства массовой информации распространяют тотальную пошлость, антиколлективизм, антипатриотизм, вседозволенность, культ силы и жестокости, отказ от ценностей образования, познания, отечественной культуры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секрет, что искусство вызывает яркий эмоциональный отклик, воздействует на эмоциональную сферу сознания, помогает воспитывать социально-психологические, мировоззренческие чувства, патриотизма, гуманизма, а также доброты, чувства долга, гордости, чести, справедливости и формирует отношение к окружающему миру, к миру прекрасного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исходит это благодаря множеству факторов, способствующих духовному развитию человека. Музыка, литература, изобразительное искусство – это тот комплекс мероприятий, которые наиболее близки и понятны детям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усство – это творческое отражение действительности, воспроизведение ее в художественных образах. Произведением искусства называют далеко не все творения, это должно быть нечто очень качественное, наиболее интересное и способное изменить сознание зрителя (слушателя)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усство помогает воспитывать детей добрыми, жизнерадостными, преданными Родине, высококультурными, то есть гражданами и патриотами своей страны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сновные задачи которые должен ставить перед собой каждый педагог, для раскрытия способностей  ребенка и самореализации его творческого потенциала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духовно-нравственное отношение и чувства сопричастности к родному краю, дому, семье, школ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Развить познавательные, художественные и творческие способности детей через ознакомление с произведениями искусства. 3. Побудить детей выражать свои чувства, эмоциональные впечатления через речь, творческое движение.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ь потребность в познавательной активности через восприятие произведений искусства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ольшие потенциальные возможности патриотического воздействия заключаются в музыке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ные музыкальные произведения ненавязчиво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 музыкальным фольклором дети знакомятся на занятиях, в повседневной жизни, на досугах и при участии в народных праздниках. Народная музыка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-психологическое благополучие.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равственно-эстетическое воспитание ребенка – одна из ведущих задач современного образования. Обобщая различные взгляды теоретиков педагогики можно выделить три задачи нравственного воспитания. </w:t>
      </w: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равственного сознания, основными категориями которого являются: нравственный идеал, этические ценности и нормы, моральная мотивация, этическая оценка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витие нравственных качеств таких как: гуманизм, совесть, честь, достоинство, долг, принципиальность, ответственность, товарищество, коллективизм, доброта, стыд, уважение к людям, милосердие и др.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ирование опыта поведения, соответствующего принятым этическим нормам и традициям; выработка нравственных привычек (говорить правду, не делать зла, защищать добро и т.д.)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жной гранью воспитания и развития личности художественно-эстетической направленности в дополнительном образовании является воспитание патриотизма через эмоционально-чувственное воспитание школьников. Чувства и переживания, которые вызывают произведения музыкального, изобразительного, декоративно-прикладного искусства, хореографические и театральные постановки, и отношение ребёнка к ним  являются основой приобретения таких качеств как: благородство, порядочность, уважение к старшим. Они раскрывают способность личности к любви – к матери, к Матери – Родине, к родному Отечеству, к труду; приобщают к великим ценностям, к сохранению народных традиций, духовности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Каждый ребенок рождается добрым и для доброй жизни» (говорил актер Е.Леонов). То, какие нравственные качества разовьются у ребёнка, зависит, прежде всего, от родителей и окружающих его взрослых, от того, как они его воспитывают, какими впечатлениями обогатят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1133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3:00Z</dcterms:created>
  <dc:creator>виталий</dc:creator>
  <dc:description/>
  <cp:keywords/>
  <dc:language>en-US</dc:language>
  <cp:lastModifiedBy>Элона</cp:lastModifiedBy>
  <dcterms:modified xsi:type="dcterms:W3CDTF">2021-08-17T05:33:00Z</dcterms:modified>
  <cp:revision>4</cp:revision>
  <dc:subject/>
  <dc:title>ПАТРИОТИЧЕСКОЕ ВОСПИТАНИЕ ЧЕРЕЗ ИСКУССТВ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4</vt:lpwstr>
  </property>
</Properties>
</file>