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а  Ивановна  Лещенко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МБДОУ «Детский сад № 102»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Таганрога, Ростовской области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педагогические   технологии  в  воспитании дошкольников 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годняшняя реальность такова, что система дошкольного воспитания деформирована влиянием школы. В детских садах произошла подмена игры учебной работой. Результативность работы детского сада проверяется через призму оценки учителями того, насколько ребенок подготовлен к школе. Такое положение неправомерно ни с точки зрения возрастной психологии, ни с позиции реальных потребностей детей. Эту ситуацию призван изменить Федеральный государственный образовательный стандарт дошкольного образования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ндарт дошкольного детства – это, прежде всего, стандарт «поддержки разнообразия детства». Реализация этого принципа означает, что в детских садах должны быть созданы условия, которые бы отвечали реальным интересам и потребностям детей.  </w:t>
      </w:r>
    </w:p>
    <w:p>
      <w:pPr>
        <w:pStyle w:val="Normal"/>
        <w:spacing w:lineRule="auto" w:line="240" w:before="68" w:after="68"/>
        <w:ind w:firstLine="1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ая педагогическая технология - организация педагогического процесса в форме различных педагогических 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последовательная деятельность педагога по: отбору, разработке, подготовке игр; включению детей в игровую деятельность; осуществлению самой игры; подведению итогов, результатов игровой деятельности.</w:t>
      </w:r>
    </w:p>
    <w:p>
      <w:pPr>
        <w:pStyle w:val="Normal"/>
        <w:spacing w:lineRule="auto" w:line="240" w:before="68" w:after="6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ые основы игровой техн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форма совместной деятельности с детьми создаётся при помощи игровых приёмов и ситуаций, выступающих в качестве средства побуждения и стимулирования ребёнка к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едагогической игры осуществляется в следующей последовательности - дидактическая цель ставится в форме игровой задачи, образовательная деятельность подчиняется правилам игры; учебный материал используется в качестве её средства; успешное выполнение дидактического задания связывается с игровым результатом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технология охватывает определённую часть образовательного процесса, объединённую общим содержанием, сюжетом, персонаже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ую технологию включаются последовательно игры и упражнения, формирующие одно из интегративных качеств или знание из образовательной области. Но при этом игровой материал должен активизировать образовательный процесс и повысить эффективность освоения учебного материала.</w:t>
      </w:r>
    </w:p>
    <w:p>
      <w:pPr>
        <w:pStyle w:val="Normal"/>
        <w:spacing w:lineRule="auto" w:line="240" w:before="68" w:after="6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гровой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оздание полноценной мотивационной основы для формирования навыков и умений деятельности в зависимости от условий функционирования дошкольного учреждения и уровня развития детей.</w:t>
      </w:r>
    </w:p>
    <w:p>
      <w:pPr>
        <w:pStyle w:val="Normal"/>
        <w:spacing w:lineRule="auto" w:line="240" w:before="68" w:after="6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ё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нуть высокого уровня мотивации, осознанной потребности в усвоении знаний и умений за счёт собственной активности ребён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средства, активизирующие деятельность детей и повышающие её результативность.</w:t>
      </w:r>
    </w:p>
    <w:p>
      <w:pPr>
        <w:pStyle w:val="Normal"/>
        <w:spacing w:lineRule="auto" w:line="240" w:before="68" w:after="6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ак любая педагогическая технология, игровая также должна соответство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им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схема - описание технологического процесса с разделением на логически взаимосвязанные функциональные элементы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база - опора на определённую научную концепцию достижения образовательных целей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- технология должна обладать логикой, взаимосвязью всех частей, целостностью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емость - предполагается возможность целеполагания, планирования процесса обучения, поэтапной диагностики, варьирование средств и методов с целью коррекции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- должна гарантировать достижение определённого стандарта обучения, быть эффективной по результатам и оптимальной по затрата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одимость - применение в других образовательных учреждениях.</w:t>
      </w:r>
    </w:p>
    <w:p>
      <w:pPr>
        <w:pStyle w:val="Normal"/>
        <w:spacing w:lineRule="auto" w:line="240" w:before="68" w:after="6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ые технологии тесно связаны со всеми сторонами воспитательной и образовательной работы детского сада и решением его основных задач.</w:t>
      </w:r>
    </w:p>
    <w:p>
      <w:pPr>
        <w:pStyle w:val="Normal"/>
        <w:spacing w:lineRule="auto" w:line="240" w:before="68" w:after="6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, дают ребёнку: возможность «примерить» на себя важнейшие социальные роли; быть лично причастным к изучаемому явлени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тивация ориентирована на удовлетворение познавательных интересов и радость творче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рожить некоторое время в «реальных жизненных условиях».</w:t>
      </w:r>
    </w:p>
    <w:p>
      <w:pPr>
        <w:pStyle w:val="Normal"/>
        <w:spacing w:lineRule="auto" w:line="240" w:before="68" w:after="68"/>
        <w:ind w:firstLine="1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игровой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в том, что она является развлечением и отдыхом, а в том, что при правильном руководстве становится: способом обучения; деятельностью для реализации творчества; методом терапии; первым шагом социализации ребёнка в обществе.</w:t>
      </w:r>
    </w:p>
    <w:p>
      <w:pPr>
        <w:pStyle w:val="Normal"/>
        <w:spacing w:lineRule="auto" w:line="240" w:before="68" w:after="6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ое и обучающее значение игры зависит от: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я методики игровой деятельности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го мастерства педагога при организации и руководства различными видами игр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ёта возрастных и индивидуальных возможностей.</w:t>
      </w:r>
    </w:p>
    <w:p>
      <w:pPr>
        <w:pStyle w:val="Normal"/>
        <w:spacing w:lineRule="auto" w:line="240" w:before="68" w:after="6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игровая деятельность в качеств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ой технологии может быть использован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воения темы или содержания изучаемого материала; в качестве занятия или его час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ведения, объяснения, закрепления, упражнения, контро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как часть образовательной программы, формируемой коллективом ДОУ.</w:t>
      </w:r>
    </w:p>
    <w:p>
      <w:pPr>
        <w:pStyle w:val="Normal"/>
        <w:spacing w:lineRule="auto" w:line="240" w:before="68" w:after="6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, как правило, собственная инициатива детей, поэтом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едагога при организации игровой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но соответствовать требованиям: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игры - зависит от воспитательных задач, требующих своего разрешения, но должен выступать средством удовлетворения интересов и потребностей дет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, проявляют интерес к игре, активно действуют и получают результат, завуалированный игровой задачей - происходит естественная подмена мотивов с учебных на игров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е игры - создаётся игровая проблема, для решения которой предлагаются различные игровые задачи: правила и техника действий)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ение игры - кратко, чётко, только после возникновения интереса детей к игре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ое оборудование - должно максимально соответствовать содержанию игры и всем требованиям к предметно-игровой среде по ФГОС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грового коллектива - игровые задачи формулируются таким образом, чтобы каждый ребёнок мог проявить свою активность и организаторские умения. Дети могут действовать в зависимости от хода игры индивидуально, в парах или командах, коллективно.</w:t>
      </w:r>
    </w:p>
    <w:p>
      <w:pPr>
        <w:pStyle w:val="Normal"/>
        <w:spacing w:lineRule="auto" w:line="240" w:before="0" w:after="0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гровой ситуации - основывается на принципах: отсутствие принуждения любой формы при вовлечении детей в игру; наличие игровой динамики; поддержание игровой атмосферы; взаимосвязь игровой и неигровой деятельности;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ание игры - анализ результатов должен быть нацелен на практическое применение в реальной жизни.</w:t>
      </w:r>
    </w:p>
    <w:p>
      <w:pPr>
        <w:pStyle w:val="Normal"/>
        <w:spacing w:lineRule="auto" w:line="240" w:before="68" w:after="6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признак педагогической игры в игровой технологии - чётко поставленная цель обучения и соответствующие ей педагогические результаты, характеризующиеся учебно-познавательной направленностью.</w:t>
      </w:r>
    </w:p>
    <w:p>
      <w:pPr>
        <w:pStyle w:val="Normal"/>
        <w:spacing w:lineRule="auto" w:line="240" w:before="30" w:after="3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 https://doshvozrast.ru/metodich/konsultac158.htm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нашему мнению вопрос об условиях реализации основной образовательной программы дошкольного образования в сложившейся действительности особенно актуален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материально-техническим и финансовым условиям вопрос болезненный и не всегда решаемый в пользу конкретного детского учреждения. Справедливости ради нужно отметить, что в последнее время в решении части этих проблем наметилась положительная тенденция. Прежде всего, это признание значимости дошкольного образования, существенное повышение заработной платы педагогов, озабоченность открытием дополнительных мест и строительство новых детских садов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этой части введение Федерального Стандарта дошкольного образования – тот механизм, который запускает все остальные преобразования. 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тановимся более подробно на трёх видах требований к условиям: требования к развивающей предметно-пространственной среде, к психолого-педагогическим условиям, к кадрам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метно-пространственная среда должна обеспечить собственную активность ребёнка. Значит, предметная среда должна быть насыщенной, трансформируемой, полифункциональной, доступной и безопасной, должна иметь характер открытой, незамкнутой системы, способной к корректировке и развитию. Иначе говоря, среда должна стать не только развивающей, но и развивающейся. В условиях внедрения ФГОС, когда процедура тестирования детей и оценки педагогов по уровню успешности детей в группе уходят в прошлое, показателем качества образования становится развивающая предметно-пространственная среда, созданная в соответствии с требованиями ФГОС дошкольного образования. В ситуации тотального недофинансирования (или полного отсутствия финансирования?) мы можем предложить нашим современным детям, у большинства которых дома есть компьютеры (планшеты), в основном то, что накапливалось педагогами десятилетиями – картинки…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важение достоинства воспитанников, принятие их личностных потребностей и особенностей является главным условием развития. Переломить сложившиеся десятилетиями стереотипы оценки ребенка по освоению им содержания образовательной программы невероятно трудно. В наших детских садах педагогами используется наблюдение, как основная форма получения информации о ситуации в развитии детей, но остается проблема: будет ли наблюдение единственным и достаточным для оценки результативности развития ребенка и эффективности работы дошкольного учреждения? Или же, вместе с новыми примерными основными общеобразовательными программами  придут и новые методики мониторинга?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ндарт требует изменений во взаимодействии взрослых с детьми, что подразумевают наличие ряда компетенций у педагога: умение вызвать интерес ребёнка к разным видам деятельности, умение поддержать собственную активность ребенка, развивать любознательность, стремление постигать этот мир, растить «почемучек», а не просто передавать какие-либо знания. Педагог должен уметь выбрать адекватные формы педагогической поддержки для каждого конкретного ребёнка. Это означает, что педагог должен уметь обеспечить индивидуализацию и, вместе с тем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ые возможности полноценного развития» [1]. Знание того, что это необходимо, к сожалению, не означает, что все педагоги готовы к таким профессиональным действиям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ом реализации требований ФГОС должна стать системная работа, и мы находимся еще только на пороге этого большого пути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сточник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 Федерального государственного образовательного стандарта дошкольного образования. – М., 2013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смолов А. Г. «Культурный ген связи времён. Растим сообщество почемучек» </w:t>
      </w:r>
      <w:r>
        <w:rPr>
          <w:rFonts w:cs="Times New Roman" w:ascii="Times New Roman" w:hAnsi="Times New Roman"/>
          <w:i/>
          <w:iCs/>
          <w:sz w:val="28"/>
          <w:szCs w:val="28"/>
        </w:rPr>
        <w:t>(интервью)</w:t>
      </w:r>
      <w:r>
        <w:rPr>
          <w:rFonts w:cs="Times New Roman" w:ascii="Times New Roman" w:hAnsi="Times New Roman"/>
          <w:iCs/>
          <w:sz w:val="28"/>
          <w:szCs w:val="28"/>
        </w:rPr>
        <w:t>// «Учительская газета», №29 от 16. 07. 2013г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Юдина Е. «Требования к условиям как центральная часть Стандарта» (интервью) // «Детский сад со всех сторон», № 12 от 20.06. 2013 г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 государственного стандарта дошкольного образования: комментарии к разделам // «Детский сад со всех сторон», № 11 от 15.06. 2013 г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нет – ресурс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еоматериалы Всероссийской конференции по обсуждению моделей организации дошкольного образования, механизмов внедрения ФГОС ДО: доклады А. Г. Асмолова, Ю. В. Смирновой.</w:t>
      </w:r>
      <w:hyperlink r:id="rId2">
        <w:r>
          <w:rPr>
            <w:rStyle w:val="InternetLink"/>
            <w:color w:val="000000"/>
          </w:rPr>
          <w:t>http://www.youtube.com/watch?v=IRueAWp9LyA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деоматериалы Всероссийского съезда работников дошкольного образования: выступление Т. В. Волосовец, В. В. Рубцова. </w:t>
      </w:r>
      <w:hyperlink r:id="rId3">
        <w:r>
          <w:rPr>
            <w:rStyle w:val="InternetLink"/>
            <w:color w:val="000000"/>
          </w:rPr>
          <w:t>http://www.tc-sfera.ru/tegi/fgos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еоматериалы цикла семинаров ФГАУ ФИРО г. Москва п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бщественному обсуждению проекта федерального государственного образовательного стандарта дошкольного образования.</w:t>
      </w:r>
      <w:hyperlink r:id="rId4">
        <w:r>
          <w:rPr>
            <w:rStyle w:val="InternetLink"/>
            <w:color w:val="000000"/>
          </w:rPr>
          <w:t>http://www.firo.ru/?p=9815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деоматериал круглый стол «ФГОС ДО: каким быть дошкольному детству?» </w:t>
      </w:r>
      <w:hyperlink r:id="rId5">
        <w:r>
          <w:rPr>
            <w:rStyle w:val="InternetLink"/>
            <w:color w:val="000000"/>
          </w:rPr>
          <w:t>http://www.youtube.com/user/minobrnauki/videos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. В. Волосовец: «Стандарт дошкольного образования нацелен на общее  развитие». </w:t>
      </w:r>
      <w:hyperlink r:id="rId6">
        <w:r>
          <w:rPr>
            <w:rStyle w:val="InternetLink"/>
            <w:color w:val="000000"/>
          </w:rPr>
          <w:t>http://ria.ru/society/20131114/976847317.html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Юдина: «Стандарт дошкольного образования будет вариативным»</w:t>
      </w:r>
      <w:hyperlink r:id="rId7">
        <w:r>
          <w:rPr>
            <w:rStyle w:val="InternetLink"/>
            <w:color w:val="000000"/>
          </w:rPr>
          <w:t>http://ria.ru/sn_opinion/20130717/950292191.html</w:t>
        </w:r>
      </w:hyperlink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деоматериалы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серия вебинаров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ФГАУ ФИРО г. Москва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о общественному обсуждению проекта ФГОС дошкольного образования</w:t>
        </w:r>
      </w:hyperlink>
      <w:bookmarkStart w:id="0" w:name="_GoBack"/>
      <w:bookmarkEnd w:id="0"/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 </w:t>
      </w:r>
      <w:hyperlink r:id="rId9">
        <w:r>
          <w:rPr>
            <w:rStyle w:val="InternetLink"/>
            <w:color w:val="000000"/>
          </w:rPr>
          <w:t>http://www.firo.ru/?cat=9&amp;paged=2</w:t>
        </w:r>
      </w:hyperlink>
    </w:p>
    <w:p>
      <w:pPr>
        <w:pStyle w:val="Style18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2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RueAWp9LyA" TargetMode="External"/><Relationship Id="rId3" Type="http://schemas.openxmlformats.org/officeDocument/2006/relationships/hyperlink" Target="http://www.tc-sfera.ru/tegi/fgos" TargetMode="External"/><Relationship Id="rId4" Type="http://schemas.openxmlformats.org/officeDocument/2006/relationships/hyperlink" Target="http://www.firo.ru/?p=9815" TargetMode="External"/><Relationship Id="rId5" Type="http://schemas.openxmlformats.org/officeDocument/2006/relationships/hyperlink" Target="http://www.youtube.com/user/minobrnauki/videos" TargetMode="External"/><Relationship Id="rId6" Type="http://schemas.openxmlformats.org/officeDocument/2006/relationships/hyperlink" Target="http://ria.ru/society/20131114/976847317.html" TargetMode="External"/><Relationship Id="rId7" Type="http://schemas.openxmlformats.org/officeDocument/2006/relationships/hyperlink" Target="http://ria.ru/sn_opinion/20130717/950292191.html" TargetMode="External"/><Relationship Id="rId8" Type="http://schemas.openxmlformats.org/officeDocument/2006/relationships/hyperlink" Target="http://www.firo.ru/?p=8688" TargetMode="External"/><Relationship Id="rId9" Type="http://schemas.openxmlformats.org/officeDocument/2006/relationships/hyperlink" Target="http://www.firo.ru/?cat=9&amp;paged=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5:00Z</dcterms:created>
  <dc:creator>Ирина Григорьева</dc:creator>
  <dc:description/>
  <cp:keywords/>
  <dc:language>en-US</dc:language>
  <cp:lastModifiedBy>USER</cp:lastModifiedBy>
  <cp:lastPrinted>2013-12-04T21:13:00Z</cp:lastPrinted>
  <dcterms:modified xsi:type="dcterms:W3CDTF">2021-08-20T19:28:00Z</dcterms:modified>
  <cp:revision>6</cp:revision>
  <dc:subject/>
  <dc:title/>
</cp:coreProperties>
</file>