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32"/>
          <w:szCs w:val="28"/>
        </w:rPr>
        <w:t>Духовно-нравственное воспитание детей через совместную с родителями внеурочную  деятельность.</w:t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ИЧКОВА ГАЛИНА ДМИТРИЕВ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</w:t>
      </w:r>
      <w:r>
        <w:rPr>
          <w:rFonts w:cs="Times New Roman" w:ascii="Times New Roman" w:hAnsi="Times New Roman"/>
          <w:i/>
          <w:sz w:val="28"/>
          <w:szCs w:val="28"/>
        </w:rPr>
        <w:t xml:space="preserve">литературы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БОУ СОШ №503 г.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ozamil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rFonts w:cs="Calibri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убокие социально-экономические преобразования, происходящие в современном обществе, заставляют людей размышлять о будущем России, о подрастающем поколении, которое в дальнейшем станет управлять государством.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драстающее поколение часто обвиняют в бездуховности, безверии, агрессивности. Видно, что произошли утрата духовно-нравственных ориентиров и смена нескольких поколений людей, большинство которых лишены понимания цели и смысла жизни. Поэтому нравственное воспитание в современном обществе является наиболее актуальным. Знания о нормах поведения в социуме необходимы людям потому, что они не только информируют их, но и дают им представления о последствиях  поступков.  В основном эти знания формируются и развиваются в школе.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главной успешного школьника через совместную с родителями внеурочную деятельность. При этом в своей работе мы ставим себе следующие задачи: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влекать родителей в совместную с учащимися творческую деятельность.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очь родителям осознать, что в первую очередь при условии тесного взаимодействия семьи и школы их дети смогут стать полноценными членами современного общества.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у учащихся духовно-нравственные ценности.</w:t>
      </w:r>
    </w:p>
    <w:p>
      <w:pPr>
        <w:pStyle w:val="Normal"/>
        <w:spacing w:lineRule="auto" w:line="36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В.А.Сухомлинский писал: «Как можно меньше вызова в школу отцов и матерей для моральных нотаций детям, для устрашения сыновей…».</w:t>
      </w:r>
    </w:p>
    <w:p>
      <w:pPr>
        <w:pStyle w:val="Normal"/>
        <w:spacing w:lineRule="auto" w:line="36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Мы с этим утверждением не согласны. Родителей в нашей школе не вызывают, а приглашают для того, чтобы вместе решать возникающие у ребенка проблемы.</w:t>
      </w:r>
    </w:p>
    <w:p>
      <w:pPr>
        <w:pStyle w:val="Normal"/>
        <w:spacing w:lineRule="auto" w:line="36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Нам импонируют слова   А.С.Макаренко, который говорил, обращаясь к родителям: «В вашей семье и под вашим руководством растет будущий гражданин. Если Вы напутаете, воспитаете плохого человека, горе от этого будет не только вам, но и многим людям и всей стране.» Это немаловажно, так как нравственное развитие ребенка   происходит, во-первых, в семье, где протекает первичная социализация ребенка, в которой дети усваивают те нормы и правила, которые приняты не только в обществе, но в этой малой группе. Внутрисемейные отношения, отражающие нравственные установки и духовные ценности родителей являются важнейшим источником жизненного опыта школьников.</w:t>
      </w:r>
    </w:p>
    <w:p>
      <w:pPr>
        <w:pStyle w:val="Normal"/>
        <w:spacing w:lineRule="auto" w:line="36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Во-вторых, усвоение нравственных норм, происходит и в школе во время учебной деятельности. Оно осуществляется посредством организации урока и личностью учителя. Но само по себе образование не гарантирует высокого уровня нравственной воспитанности, так как воспитанность- это качество личности, определяющее в повседневном поведении человека его отношение к другим людям на основе  уважения и доброжелательности к каждому  человеку.</w:t>
      </w:r>
    </w:p>
    <w:p>
      <w:pPr>
        <w:pStyle w:val="Normal"/>
        <w:spacing w:lineRule="auto" w:line="360"/>
        <w:ind w:left="1134" w:right="1134" w:firstLine="709"/>
        <w:rPr/>
      </w:pPr>
      <w:r>
        <w:rPr>
          <w:rFonts w:cs="Times New Roman" w:ascii="Times New Roman" w:hAnsi="Times New Roman"/>
          <w:sz w:val="28"/>
          <w:szCs w:val="28"/>
        </w:rPr>
        <w:t>В-третьих, источником нравственного опыта школьников является разнообразная внеклассная работа. В ней удовлетворяются их насущные потребности в общении, более глубоком взаимоузнавании, самовыражении и самоутверждении в коллективе сверстников. Во внеклассной работе создаются особенно благоприятные условия для включения учащихся в систему реальных нравственных отношений взаимопомощи, ответственности, принципиальной требовательности и т. д. Индивидуальные склонности, творческие способности в более полной мере развиваются именно в этой деятельности.</w:t>
      </w:r>
    </w:p>
    <w:p>
      <w:pPr>
        <w:pStyle w:val="Normal"/>
        <w:spacing w:lineRule="auto" w:line="36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Но такие нравственные черты личности, как мужество, ответственность, гражданская активность, единство слова и дела нельзя воспитать только в рамках семьи или учебного процесса, или только в рамках внеклассной деятельности. Поэтому, для становления этих качеств, для наиболее полного достижения результата необходимо объединение всех этих условий.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активно практикуются такие виды работы, как посещение семей на дому, вовлечение родителей в совместную внеурочную деятельность детей, проведение совместных с родителями тематических классных часов, проведение экскурсий, вовлечение их  в досуговую деятельность своих детей,  организация и помощь в проведении различных мероприятий. Оказание индивидуальной консультативной помощи    родителям по различным вопросам обучения и воспитания детей, а также в установлении контакта с учителями – предметниками. Особенное внимание уделяется семьям группы риска   т.к. они требуют повышенного внимания.  В данном случае при необходимости привлекаются специалисты различных служб сопровождения (психолог, социальный педагог, медицинские работники и т.д.).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ерены, что если ребенок со всех сторон окружен заботой и вниманием, то из него вырастет достойный гражданин нашего государства.</w:t>
      </w:r>
    </w:p>
    <w:p>
      <w:pPr>
        <w:pStyle w:val="Normal"/>
        <w:spacing w:lineRule="auto" w:line="36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Мы проводим в своем классе различные мероприятия, в том числе тематические классные часы, затрагивающие основные ценности в жизни человека .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 таким классным часам можно отне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дце, как хорошо, что ты такое…»</w:t>
      </w:r>
    </w:p>
    <w:p>
      <w:pPr>
        <w:pStyle w:val="Normal"/>
        <w:spacing w:lineRule="auto" w:line="36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Это классный час-мастерская, в которой затрагиваются такие аспекты человеческой жизни, как здоровье (сердце человека - как орган), и как взаимоотношения между людьми (сердце – как источник чувств). Кроме того на этом классном часу рассматриваются взаимоотношения между поколениями, их нравственная составляющая, в ходе дискуссии родители и дети отвечают на вопросы, действительно ли подрастающее поколение бездуховно или же оно тоже способно испытывать глубокие переживания и чувства? И чье сердце молодое, старого или подрастающего человека? (молодое то сердце, которое может сопереживать и жертвовать собой ради других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лассный час, подготовленный по фильму «Чучело». На этом классном часе рассматриваются поступки детей с нравственной точки зрения и с позиции правонарушений. Важно отметить, что в подготовке и проведении данного мероприятия значительную материально-техническую помощь оказывают родители класса. Это подготовка техники и видео -материалов, украшение учебного класса, организация чаеп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Кукла, исполняющая желания». Здесь родители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ы) услышали мечты и желания своих детей, и что, важно, вместе со своими детьми мастерили куклу.  В процессе изготовления куклы была заметна заинтересованность мам в оригинальном исполнении и представлении результата своего труда..  Со слов мам, большинство из них перенеслись в детство, и в конечном счете сумели понять своих детей. А дети в сою очередь, услышали своих мам и провели с ними гораздо больше времени, чем дома.</w:t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классных часов родители вовлекаются и в общешкольные акции. Например, акция «Цветок», которая ведет свое начало еще с 2003 года. Дети вместе со своими родителями выращивают у себя дома цветочную рассаду, а затем, в начале мая месяца перед зданием школы устраивают праздник для жителей микрорайона и бесплатно раздают им ее.  Это позволяет быть уверенным, что наши дети не оборвут клумбы, не бросят мусор на землю.</w:t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672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школе проводятся акция «От сердца к сердцу», где учащиеся приносят из дома апельсин (купленный родителями) и дарят его от всего сердца жителям блокадного Ленинграда, устраивают для них концерт.</w:t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242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проводится акция «Подарок солдату». Дети вместе со своими родителями готовят посылку солдатам срочной службы (это может быть зубная паста, печенье, сладости, конверты, собственноручно связанные  теплые носки, шарфы и т.д.)</w:t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б организации досуга, то и здесь по возможности вовлекаем родителей. Примером тому является совместная с детьми выездная экскурсия в Карелию и празднование там «Масленицы».  В данном случае немаловажной является материальная поддержка таких мероприятий.</w:t>
      </w:r>
    </w:p>
    <w:p>
      <w:pPr>
        <w:pStyle w:val="Normal"/>
        <w:spacing w:lineRule="auto" w:line="36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Родители стремятся формировать у   детей активную гражданскую позицию и любовь к Родине. Это подтверждает тот факт, что абсолютно все учащиеся нашего класса участвовали районном конкурсе «Мы патриоты России», и заняли  в нем достойное 3 место .</w:t>
      </w:r>
    </w:p>
    <w:p>
      <w:pPr>
        <w:pStyle w:val="Normal"/>
        <w:spacing w:lineRule="auto" w:line="36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 моральной поддержке родителей все учащиеся класса участвуют в городской программе «Классы, свободные от куре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отметить, что родители с удовольствием откликаются на эти мероприятия, понимая их значение, ведь они повышают не только уровень развития духовно-нравственных качеств самих детей, но и свой собственный, и педагогов. Об этом они пишут в своих отзывах.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у детей повышается интерес к учебе, уровень воспитанности, расширяется их культурный кругозор. Дети меняют свое отношение к сверстникам, взрослым, готовы прийти на помощь другим в трудной ситуации, заботятся о младших. В общении со старшими и незнакомыми проявляют толерантность.</w:t>
      </w:r>
    </w:p>
    <w:p>
      <w:pPr>
        <w:pStyle w:val="Normal"/>
        <w:spacing w:lineRule="auto" w:line="360" w:before="0" w:after="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надо отметить, что такое   сотрудничество помогает родителям посмотреть на ребенка с другой стороны,  услышать его лучше понять , пересмотреть свои требования или ожидания. У родителей, чьи дети не слишком успешны в учебе, может возникнуть чувство гордости за собственного ребенка и увидеть у него творческий потенциал. И, наоборот, у родителей с завышенными требованиями, предъявляемыми к ребенку, смогут открыться глаза, и такие родители будут объективно оценивать своего ребенка. Главное, что запоминают родители после таких мероприятий, это то, что ребенку необязательно быть успешным в учебной деятельности, он может достигнуть успеха в любой другой, которая ему больше интересна. А задача самих родителей поддерживать интерес учащихся в других областях деятельности. Тогда с поддержкой родителей и учебная деятельность будет приносить радость, будет повышаться самооценка учащихся и мотивация к учебе, к достижению успеха, что является важным условием успешной деятельности и духовно -  нравственного развития.</w:t>
      </w:r>
    </w:p>
    <w:p>
      <w:pPr>
        <w:pStyle w:val="Normal"/>
        <w:spacing w:lineRule="auto" w:line="360" w:before="0" w:after="0"/>
        <w:ind w:left="1134" w:firstLine="709"/>
        <w:rPr/>
      </w:pPr>
      <w:r>
        <w:rPr>
          <w:rFonts w:cs="Times New Roman" w:ascii="Times New Roman" w:hAnsi="Times New Roman"/>
          <w:sz w:val="28"/>
          <w:szCs w:val="28"/>
        </w:rPr>
        <w:t>В дальнейшем нами планируется вовлечение родителей в профориентационную   работу, так как мы уверены, что детям необходимо выбирать профессию надо не в 9 классе, а гораздо раньше.</w:t>
      </w:r>
    </w:p>
    <w:p>
      <w:pPr>
        <w:pStyle w:val="Normal"/>
        <w:spacing w:lineRule="auto" w:line="36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не всегда школе и семье хватает взаимопонимания, такта и терпения, чтобы услышать и понять друг друга. Поэтому есть еще над чем работать. Беспокоит и то, что по мере взросления детей родители отдаляются от них, от школы. Поэтому еще одна наша задача – суметь не потерять   родителей, а   всеми доступными   средствами достигать взаимодействия, согласия с ними в воспитании детей, ориентируясь на общечеловеческие ценности.</w:t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наш опыт в воспитании подрастающего поколения можно использовать и в других учебных учреждениях.</w:t>
      </w:r>
    </w:p>
    <w:p>
      <w:pPr>
        <w:pStyle w:val="Normal"/>
        <w:spacing w:lineRule="auto" w:line="360" w:before="0" w:after="0"/>
        <w:ind w:lef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 С.А. Нравственное и трудовое воспитание дошкольников. / С.А. Козлова, Н.К. Ледовских, В.Д. Калишенко и др.// - М.: 2002-15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>Петракова Т.И. Духовные основы нравственного воспитания. Т.И. Петракова// - М.: Просвещение, 199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, Г.К. Воспитательные технологии. / Г.К. Селевко // - М.: НИИ школьных технологий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, Н.И. Духовно-нравственное воспитания учащихся – насущная проблема современности./  Н.И. Чумаченко, Т.И. Флигинских // - Сб.ст. под ред. Н.С. Серлюковвой.- Белгород: ООО «ГИК», 2006.-С. 14-18</w:t>
      </w:r>
    </w:p>
    <w:p>
      <w:pPr>
        <w:pStyle w:val="Normal"/>
        <w:spacing w:lineRule="auto" w:line="360"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27:00Z</dcterms:created>
  <dc:creator>Admin</dc:creator>
  <dc:description/>
  <cp:keywords/>
  <dc:language>en-US</dc:language>
  <cp:lastModifiedBy>RePack by Diakov</cp:lastModifiedBy>
  <dcterms:modified xsi:type="dcterms:W3CDTF">2017-06-22T20:27:00Z</dcterms:modified>
  <cp:revision>3</cp:revision>
  <dc:subject/>
  <dc:title>ГОСУДАРСТВЕННОЕ БЮДЖЕТНОЕ ОБРАЗОВАТЕЛЬНОЕ УЧРЕЖДЕНИЕ ОБЩЕОБРАЗОВАТЕЛЬНАЯ ШКОЛА № 503</dc:title>
</cp:coreProperties>
</file>