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УЛЬТУРЫ УМСТВЕНОГО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Х ШКОЛЬНИКОВ </w:t>
      </w:r>
    </w:p>
    <w:p>
      <w:pPr>
        <w:pStyle w:val="Style16"/>
        <w:shd w:fill="FFFFFF" w:val="clear"/>
        <w:spacing w:lineRule="auto" w:line="360"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футенко Елена Ивановна,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АОУ «СОШ № 24 с УИОП»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: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культура, культура умственного труда, потребностный компонент, интеллектуальный компонент, организационно - деятельностный компонент, гигиенический компонент.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татье описываются  внешние  и  внутренние составляющие по формированию культуры умственного труда младших школьников. Внешняя составляющая – это учебный труд как деятельность по приобщению к культуре и внутренняя составляющая - это личностный, мотивационно - потребностный, интеллектуальный, организационно - деятельностный, гигиенический компонент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 умственного труда – это ядро общей культуры, она проявляется в разных видах деятельности и обеспечивает высокий эффект и результат обучения младшего школь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ситель культуры может быть правильно представлен и раскрыт при условии рассмотрения его как создателя материальных и духовных ценностей. Сама же культура при таком подходе рассматривается как совокупность установленных форм деятельности, закрепляющихся в человеческой практике и общественном сознании. </w:t>
      </w:r>
      <w:r>
        <w:rPr>
          <w:bCs/>
          <w:sz w:val="28"/>
          <w:szCs w:val="28"/>
        </w:rPr>
        <w:t>В связи с тем, что культура умственного труда представляет собой сложное педагогическое явление, включающее совокупность взаимосвязанных компонентов, то при организации образовательного процесса в школе необходим комплексный подход, т.е. воспитательные воздействия должны быть направлены на формирование личности в целом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Этимологически слово "культура" происходит от латинского корня глагола соіеге, имеющего два значения: "почитать" и "воздействовать. В современном русском языке оба значения сохранились в однокоренных образованиях: "культ" и "культивировать". Толковый словарь русского языка С.И.Ожегова применительно к человеку и обществу выделяет следующие значения слова "культура":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окупность достижений человеческого общества в производственной, общественной и духовной жизни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ровень таких достижений в определенную эпоху у какого-либо народа или класса общества;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щенность, образованность, начита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ноценное развитие личности, представляет собой сложный педагогический процесс, в котором выделены внешняя и внутренняя составляющие. Внешняя составляющая – это учебный труд как деятельность по приобщению к культуре и внутренняя составляющая - это личностный, мотивационно - потребностный, интеллектуальный, организационно - деятельностный, гигиенический компоненты. Они позволяют выполнять любую умственную работу правильно и с наименьшими затратами времени и сил человек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чностный компонент – главный компонент, входящий в культуру умственного труда. Он формирует познавательные мотивы, интересы, мировоззрение и духовный мир личности, а складывающиеся при этом личностные позитивные отношения младших школьников к самому учебному процессу, его направленность оказывают воздействие на все остальные компоненты, составляющие культуру умственног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тивационно – потребностный компонент включает такой уровень мотивации, при котором возникает устойчивая и действенная потребность в самообразовании, совершенствовании своих интеллектуальных способностей, что влечет за собой усиление интереса к изучаемому материалу, самому процессу изучения, если этот процесс осуществляется осознанно и результативно (приносит удовлетворение и успех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ллектуальный компонент культуры умственного труда связан с развитием познавательных процессов и мыслительных операций. К познавательным процессам относятся восприятие, внимание, память, воображение. Мыслительные операции - это анализ, синтез, сравнение, обобщение, классификация и т.д. Умения, имеющие данный компонент, при систематической работе над их развитием и совершенствованием в учебно-воспитательном процессе приводят к успешной успеваемости учащихся по учебным предметам и оказывают влияние на формирование самостоятельности младшего школьника, умения работать с информ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о-деятельностный компонент оказывает влияние на время, затрачиваемое обучающимися на работу, и обеспечивает наиболее экономичное овладение изучаемым учебным материалом; дисциплину учебног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игиенический компонент создает условия рациональной организации учебного труда студентов, от него зависит степень их работоспособ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формирование культуры умственного труда, позволяет человеку не только правильно понять и исследовать открывающуюся перед ним новую высокодинамичную информационную картину мира, но и, постигнув единство законов информационного обмена в природе и обществе, научится целенаправленно формировать эту картину во имя своего будущего, начиная уже в младшем школьном возрас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Кузовлев, В.П., Воспитание культуры умственного труда младших школьников на уроках русского языка как путь реализации развивающего обучения. [Текст] /В.П.Кузовлев, Г.А. Русакова. - Елец, 1996. - С.16-24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Кузовлев, В.П. Путь воспитания культуры умственного труда в работе с устным словом. Современные подходы к учебно - воспитательному процессу [Текст] /В.П.Кузовлев. - М.: Прометей, 1995. - С.3-6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Божович, Д.И. Личность и её формирование в детском воз</w:t>
        <w:softHyphen/>
        <w:t>расте [Текст]</w:t>
      </w:r>
    </w:p>
    <w:p>
      <w:pPr>
        <w:pStyle w:val="Normal"/>
        <w:spacing w:lineRule="auto" w:line="360" w:before="8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Д.И. Божович - М.:, 1968. - 113 с.</w:t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357" w:hanging="357"/>
        <w:jc w:val="both"/>
        <w:rPr/>
      </w:pPr>
      <w:r>
        <w:rPr>
          <w:sz w:val="28"/>
          <w:szCs w:val="28"/>
        </w:rPr>
        <w:t>Гамезо, М.В. Возрастная и педагогическая психология [Текст]: под ред. М.В.Гамезо и др. - М.:, 2004. - 104 с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Амонашвили, Ш.А. Воспитательная и образовательная функция оценки учения школьников [Текст] / Ш.А.Амонашвили. - М.: Педагогика, 2002.-297 с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Амонашвили, Ш.А. Размышление о гуманной педагогике [Текст] </w:t>
      </w:r>
    </w:p>
    <w:p>
      <w:pPr>
        <w:pStyle w:val="Normal"/>
        <w:spacing w:lineRule="auto" w:line="360"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 Ш.А.Амонашвили. - М.: Изд. Дом Ш. Амонашвили, 2006.-494 с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8"/>
          <w:szCs w:val="28"/>
        </w:rPr>
        <w:t>Бабанский, Ю.К. Рациональная организация учебной деятельности [Текст] / Ю.К.Бабанский. - М.: Знание, 2001. - 245 с.</w:t>
      </w:r>
    </w:p>
    <w:p>
      <w:pPr>
        <w:pStyle w:val="Normal"/>
        <w:spacing w:lineRule="auto" w:line="360"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48:00Z</dcterms:created>
  <dc:creator>!</dc:creator>
  <dc:description/>
  <cp:keywords/>
  <dc:language>en-US</dc:language>
  <cp:lastModifiedBy>Елена</cp:lastModifiedBy>
  <cp:lastPrinted>2009-08-23T22:48:00Z</cp:lastPrinted>
  <dcterms:modified xsi:type="dcterms:W3CDTF">2017-06-25T09:41:00Z</dcterms:modified>
  <cp:revision>30</cp:revision>
  <dc:subject/>
  <dc:title>День знаний – день весёлый – </dc:title>
</cp:coreProperties>
</file>