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 «Средняя общеобразовательная школа №2 г. Красноармей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Тема самообразования:</w:t>
      </w:r>
    </w:p>
    <w:p>
      <w:pPr>
        <w:pStyle w:val="Normal"/>
        <w:jc w:val="center"/>
        <w:rPr/>
      </w:pPr>
      <w:r>
        <w:rPr>
          <w:rFonts w:cs="Times New Roman" w:ascii="Times New Roman" w:hAnsi="Times New Roman"/>
          <w:b/>
          <w:sz w:val="36"/>
          <w:szCs w:val="36"/>
        </w:rPr>
        <w:t>«Духовно-ценностное развитие школьников средствами музыки»</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Работу выполнила:</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музыки </w:t>
      </w:r>
    </w:p>
    <w:p>
      <w:pPr>
        <w:pStyle w:val="Normal"/>
        <w:jc w:val="right"/>
        <w:rPr>
          <w:rFonts w:ascii="Times New Roman" w:hAnsi="Times New Roman" w:cs="Times New Roman"/>
          <w:sz w:val="28"/>
          <w:szCs w:val="28"/>
        </w:rPr>
      </w:pPr>
      <w:r>
        <w:rPr>
          <w:rFonts w:cs="Times New Roman" w:ascii="Times New Roman" w:hAnsi="Times New Roman"/>
          <w:sz w:val="28"/>
          <w:szCs w:val="28"/>
        </w:rPr>
        <w:t>Кулагина Анастасия Валерье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t>2013-2014 учебный год</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Рассматривая ценности в качестве основных воспитательных целей, необходимо учитывать современную социально-культурную ситуацию, обусловленную экономическим и духовным кризисами.</w:t>
        <w:tab/>
        <w:tab/>
        <w:tab/>
        <w:tab/>
        <w:tab/>
        <w:t>Поэтому сегодня с особой остротой стоит проблема целенаправленного, систематического формирования у молодежи истинных ценностей.</w:t>
        <w:tab/>
      </w:r>
    </w:p>
    <w:p>
      <w:pPr>
        <w:pStyle w:val="Normal"/>
        <w:ind w:firstLine="708"/>
        <w:rPr>
          <w:rFonts w:ascii="Times New Roman" w:hAnsi="Times New Roman" w:cs="Times New Roman"/>
          <w:sz w:val="28"/>
          <w:szCs w:val="28"/>
        </w:rPr>
      </w:pPr>
      <w:r>
        <w:rPr>
          <w:rFonts w:cs="Times New Roman" w:ascii="Times New Roman" w:hAnsi="Times New Roman"/>
          <w:sz w:val="28"/>
          <w:szCs w:val="28"/>
        </w:rPr>
        <w:t>Предмет исследования – духовно-ценностное развитие школьников средствами музыки.</w:t>
        <w:tab/>
        <w:tab/>
        <w:tab/>
        <w:tab/>
        <w:tab/>
        <w:tab/>
        <w:tab/>
        <w:tab/>
        <w:tab/>
        <w:tab/>
        <w:t>Цель работы – разработка теории и методики основ духовно-ценностного развития молодежи средствами музыки.</w:t>
        <w:tab/>
        <w:tab/>
        <w:tab/>
        <w:tab/>
        <w:tab/>
        <w:tab/>
        <w:tab/>
        <w:t>Объект и предмет исследования определили постановку следующих задач:</w:t>
        <w:tab/>
        <w:tab/>
        <w:tab/>
        <w:tab/>
        <w:tab/>
        <w:tab/>
        <w:tab/>
        <w:tab/>
        <w:tab/>
        <w:tab/>
        <w:tab/>
        <w:tab/>
        <w:tab/>
        <w:t>- рассмотреть историко-философский и теологический аспекты проблемы;</w:t>
        <w:tab/>
        <w:tab/>
        <w:tab/>
        <w:tab/>
        <w:tab/>
        <w:tab/>
        <w:tab/>
        <w:tab/>
        <w:tab/>
        <w:tab/>
        <w:tab/>
        <w:tab/>
        <w:tab/>
        <w:t>- определить сущность понятия «духовные ценности»;</w:t>
        <w:tab/>
        <w:tab/>
        <w:tab/>
        <w:tab/>
        <w:t>- дать анализ теоретических основ духовно-ценностного развития подростка средствами музыки;</w:t>
        <w:tab/>
        <w:tab/>
        <w:tab/>
        <w:tab/>
        <w:tab/>
        <w:tab/>
        <w:tab/>
        <w:tab/>
        <w:tab/>
        <w:t>- определить физиологические и психолого-педагогические особенности развития школьников подросткового возраста;</w:t>
        <w:tab/>
        <w:tab/>
        <w:tab/>
        <w:tab/>
        <w:tab/>
        <w:tab/>
        <w:tab/>
        <w:t>- разработать методические приемы духовно-ценностного развития подростка средствами музыки.</w:t>
        <w:tab/>
        <w:tab/>
        <w:tab/>
        <w:tab/>
        <w:tab/>
        <w:tab/>
        <w:tab/>
        <w:tab/>
        <w:tab/>
        <w:t>Методологической основой исследования являются труды по педагогике Бондаревской Е.В, Кульневич С.В., музыкальной педагогике Дорониной О.М., Кошминой И., Трофимовой С., Сергеевой Г.П., Критской Е.Д., Алеева В.В., Науменко Т.И., Кичак Т.Н., психологии Петровского А.В., Дьяченко М.И., Кондыбович Л.А.</w:t>
        <w:tab/>
      </w:r>
    </w:p>
    <w:p>
      <w:pPr>
        <w:pStyle w:val="Normal"/>
        <w:ind w:firstLine="708"/>
        <w:rPr>
          <w:rFonts w:ascii="Times New Roman" w:hAnsi="Times New Roman" w:cs="Times New Roman"/>
          <w:sz w:val="28"/>
          <w:szCs w:val="28"/>
        </w:rPr>
      </w:pPr>
      <w:r>
        <w:rPr>
          <w:rFonts w:cs="Times New Roman" w:ascii="Times New Roman" w:hAnsi="Times New Roman"/>
          <w:sz w:val="28"/>
          <w:szCs w:val="28"/>
        </w:rPr>
        <w:t>Музыка обладает большей способностью внушения и неизреченного объяснения, чем воплощенная в слове мысль. Мыслящее сердце мудрее и восприимчивее пытливого ума. Поэтому музыке доступно во вдохновенном мгновении то, что неподвластно длительному во времени словесному убеждению. Возвышенное слово просвещает душу. Само по себе понятие «музыка» упоминается в Библии 838 раз, в то время как понятие ада, о котором Иисус говорил больше, чем о небесах, упоминается в Библии только 70 раз.</w:t>
        <w:tab/>
        <w:tab/>
        <w:t>Музыка всегда выражает то, что находится в сердце человека, и поэтому становится сильным орудием для достижения человеческих сердец.</w:t>
        <w:tab/>
        <w:tab/>
        <w:tab/>
        <w:t>В духовной музыке максимально выражено объективное начало и минимум субъективного. Каждый человек приходит в храм со своим внутренним состоянием: кто с болью и горем, кто с радостью и удачей. Музыка не должна противоречить никому, поэтому она, в известной мере, нейтральна, и человек сам наполняет ее своим содержанием, своим состоянием.</w:t>
        <w:tab/>
        <w:tab/>
        <w:tab/>
        <w:t>Духовная музыка – это и музыка религиозного содержания, исполняемая, звучащая в храме или в быту, то есть музыка, сопровождающая церковное богослужение. Духовная музыка – это и любое произведение искусства, которое несет в себе проявление высокого духа, через который ощущается живой огонь, что радостно опаляет и возносит душу, когда сердце начинает согреваться от любви и необъяснимого восторга.</w:t>
        <w:tab/>
        <w:tab/>
        <w:tab/>
        <w:tab/>
        <w:tab/>
        <w:tab/>
        <w:t xml:space="preserve">Таким образом, религиозная храмовая музыка тогда становится духовной, когда она касается самых глубоких и сокровенных уголков нашего сердца. Шедевры классической мировой музыкальной культуры, музыкальный фольклор, современная эстрадная песня, джазовые произведения, лишь тогда можно будет назвать духовной музыкой, когда их звучание сделает сердца людей открытыми и чистыми пусть даже на время прослушивания произведения. Вся та музыка, которая не несет негативности и зла, а открывает детские сердца для добра, и есть истинно духовная музыка. Очень важно, чтобы музыка, поэзия и изобразительное искусство основывались на духовном наследии, опыте и силе. Поэтому на занятиях должны использоваться музыка, стихи и картины, отвечающие нравственным и духовным идеалам. </w:t>
        <w:tab/>
        <w:tab/>
        <w:tab/>
        <w:t>Цель занятия музыкой с детьми – пробуждать творческие силы, воспитывать любовь к прекрасному, любовь к искусству, способствовать духовному становлению личности. Поэтому основой уроков музыки являются те духовные, незримые нити, которые должны вывести к свету. Духовная музыка и будет этим светом.</w:t>
        <w:tab/>
        <w:tab/>
      </w:r>
    </w:p>
    <w:p>
      <w:pPr>
        <w:pStyle w:val="Normal"/>
        <w:ind w:firstLine="708"/>
        <w:rPr/>
      </w:pPr>
      <w:r>
        <w:rPr>
          <w:rFonts w:cs="Times New Roman" w:ascii="Times New Roman" w:hAnsi="Times New Roman"/>
          <w:sz w:val="28"/>
          <w:szCs w:val="28"/>
        </w:rPr>
        <w:t>Программа «Музыка» для 5-8 классов В.В.Алеева, Т.И.Науменко, Т.Н.Кичак предназначена для общеобразовательных учреждений различного типа. Она разработана на основе федерального компонента государственного стандарта общего образования.</w:t>
        <w:tab/>
        <w:tab/>
        <w:tab/>
        <w:tab/>
        <w:tab/>
        <w:tab/>
        <w:tab/>
        <w:tab/>
        <w:tab/>
        <w:t>Настоящая программа опирается на позитивные традиции в области музыкально-эстетического развития школьников, сложившиеся в отечественной педагогике. Учитываются концептуальные положения программы, разработанной под научным руководством Д.Б. Кабалевского, в частности тот ее важнейший объединяющий момент, который связан с введением новой темы года.</w:t>
        <w:tab/>
        <w:tab/>
        <w:tab/>
        <w:tab/>
        <w:tab/>
        <w:tab/>
        <w:tab/>
        <w:tab/>
        <w:tab/>
        <w:t>Кроме того, задействуются некоторые идеи и выводы, содержащиеся в учебно-методических материалах и научных трудах виднейших отечественных педагогов-музыкантов – Ю.Б.Алиева, О.А.Апраксиной, Б.В. Асафьева, Н.Л. Гродзенской, В.В. Медушевского, Е.В. Назайкинского, Г.П. Стуловой, Г.М. Цыпина, В.Н. Шацкой, Б.Л. Яворского.</w:t>
        <w:tab/>
        <w:tab/>
        <w:tab/>
        <w:t>Одновременно с этим концепция настоящей программы, ее содержание, структура и принципы отбора музыкального материала, выстраивание литературного и изобразительного рядов во многом представляют предмет самостоятельной авторской разработки. При сохранении подхода к музыке, как части общей духовной культуры школьника, программа нацелена на углубление идеи многообразных взаимодействий музыки с жизнью, природой, психологией музыкального восприятия, а также с другими видами и предметами художественной культурой, русским языком, природоведением. В связи с этим авторы в различной мере ориентировались на учебные программы по указанным предметам для 5-8 классов.</w:t>
        <w:tab/>
        <w:tab/>
      </w:r>
    </w:p>
    <w:p>
      <w:pPr>
        <w:pStyle w:val="Normal"/>
        <w:rPr>
          <w:rFonts w:ascii="Times New Roman" w:hAnsi="Times New Roman" w:cs="Times New Roman"/>
          <w:sz w:val="28"/>
          <w:szCs w:val="28"/>
        </w:rPr>
      </w:pPr>
      <w:r>
        <w:rPr>
          <w:rFonts w:cs="Times New Roman" w:ascii="Times New Roman" w:hAnsi="Times New Roman"/>
          <w:sz w:val="28"/>
          <w:szCs w:val="28"/>
        </w:rPr>
        <w:t>Другие отличительные особенности программы отразились:</w:t>
        <w:tab/>
        <w:tab/>
        <w:tab/>
        <w:t xml:space="preserve">      - во взгляде на музыку не только с точки зрения ее эстетической ценности, но с позиции ее универсального значения в мире, когда музыка раскрывается во всем богатстве своих граней, врастающих в различные сферы бытия - природу, обычаи, верования, человеческие отношения, фантазии, чувства;</w:t>
        <w:tab/>
        <w:tab/>
        <w:tab/>
        <w:t xml:space="preserve">     - в рассмотрении музыкального искусства с точки зрения стилевого подхода, применяемого с учетом научных достижений в области эстетики, литературоведения, музыкознания;</w:t>
        <w:tab/>
        <w:tab/>
        <w:tab/>
        <w:tab/>
        <w:tab/>
        <w:tab/>
        <w:tab/>
        <w:tab/>
        <w:t xml:space="preserve">     - в углублении идеи музыкального образования при помощи учебника («Книга открывает мир»);</w:t>
        <w:tab/>
        <w:tab/>
        <w:tab/>
        <w:tab/>
        <w:tab/>
        <w:tab/>
        <w:tab/>
        <w:tab/>
        <w:tab/>
        <w:tab/>
        <w:t xml:space="preserve">               - в обновленном музыкальном материале, а также введении параллельного и методически целесообразного литературного и изобразительного рядов.           Цель предмета «Музыка» в основной школе заключается в духовно-нравственном воспитании школьников через приобщение к музыкальной культуре как важнейшему компоненту гармонического формирования личности.</w:t>
        <w:tab/>
        <w:tab/>
        <w:tab/>
        <w:tab/>
        <w:tab/>
        <w:tab/>
        <w:tab/>
        <w:tab/>
        <w:tab/>
        <w:tab/>
        <w:tab/>
        <w:tab/>
        <w:t>Задачи музыкального образования направлены на реализацию цели программы и состоят в следующем:</w:t>
        <w:tab/>
        <w:tab/>
        <w:tab/>
        <w:tab/>
        <w:tab/>
        <w:tab/>
        <w:tab/>
        <w:tab/>
        <w:t>- научить школьников воспринимать музыку как неотъемлемую часть жизни каждого человека («Без музыки земля – пустой недостроенный дом, в котором никто не живет»);</w:t>
        <w:tab/>
        <w:tab/>
        <w:tab/>
        <w:tab/>
        <w:tab/>
        <w:tab/>
        <w:tab/>
        <w:tab/>
        <w:tab/>
        <w:tab/>
        <w:t>- содействовать развитию внимательного и доброго отношения к окружающему миру;</w:t>
        <w:tab/>
        <w:tab/>
        <w:tab/>
        <w:tab/>
        <w:tab/>
        <w:tab/>
        <w:tab/>
        <w:tab/>
        <w:tab/>
        <w:tab/>
        <w:tab/>
        <w:t>- воспитывать эмоциональную отзывчивость к музыкальным явлениям, потребность в музыкальных переживаниях;</w:t>
        <w:tab/>
        <w:tab/>
        <w:tab/>
        <w:tab/>
        <w:tab/>
        <w:tab/>
        <w:tab/>
        <w:t>- всемерно способствовать развитию интереса к музыке через творческое самовыражение, проявляющееся в размышлениях о музыке, собственном творчестве ( поэзия о музыке, «музыкальный рисунок»);</w:t>
        <w:tab/>
        <w:tab/>
        <w:tab/>
        <w:t>- способствовать формированию слушательской культуры школьников на основе приобщения к вершинным достижениям музыкального искусства;</w:t>
        <w:tab/>
        <w:tab/>
        <w:t>- научить находить взаимодействия между музыкой и другими видами художественной деятельности (литературой и изобразительным искусством) на основе вновь приобретенных знаний;</w:t>
        <w:tab/>
        <w:tab/>
        <w:tab/>
        <w:tab/>
        <w:tab/>
        <w:tab/>
        <w:tab/>
        <w:tab/>
        <w:t>- сформировать систему знаний, нацеленных на осмысленное восприятие музыкальных произведений (знание наиболее значительных музыкальных жанров и форм, средств музыкальной выразительности, осознание глубокой взаимосвязи между содержанием и формой в музыкальном искусстве).</w:t>
        <w:tab/>
        <w:t xml:space="preserve">Кроме того, настоящая программа предусматривает решение еще одной важной задачи. Она заключается в постепенном воспитании культуры мышления и речи. Новизна данной задачи, бывшей до настоящего времени прерогативой курсов по русскому языку и литературе, для предмета «Музыка» несомнен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должны интересоваться, что слушают дети и чем они мотивируют свой выбор. Мы должны знать, какую музыку можно и нужно слушать детям. Часто родители и педагоги отдают приоритет наукам, развивают умственные, физические и творческие способности ребенка и совсем забывают, а порой просто двигаясь своими привычками, а иногда, и ленью не заботятся о нравственном внутреннем воспитании ребенка.</w:t>
        <w:tab/>
        <w:tab/>
        <w:tab/>
        <w:tab/>
        <w:tab/>
        <w:tab/>
        <w:t>Духовная музыка должна звучать постоянно. И мы, учителя, в первую очередь обязаны знакомить детей и их родителей с лучшими мировыми произведениями, просвещать их, повышая их духовную и нравственную культуру, а новые авторские программы помогут учителям музыки в этом.</w:t>
        <w:tab/>
        <w:tab/>
        <w:t>Таким образом, в содержании музыкального образования и воспитания четко наметилась тенденция на включение духовной музыки в учебно-воспитательный процесс. И, несмотря на то, что этот процесс только начинается, появляются первые авторские программы, связанные с духовной музыкой: Кошминой и Алеева, Лазаревой, Дорониной.</w:t>
        <w:tab/>
        <w:tab/>
        <w:tab/>
        <w:tab/>
        <w:tab/>
        <w:t>Каждый из названных авторов представляет свою концепцию видения данной проблемы, что дает каждому творчески работающему педагогу, учителю найти то особое, неповторимое, которое можно включить в образовательный процесс своего учебного заведения. И в заключение хочется еще раз отметить, что проблема духовно-нравственного воспитания стоит чрезвычайно остро. И в решении данной проблемы велика и неоспорима роль искусства, в частности музыки.</w:t>
        <w:tab/>
        <w:tab/>
        <w:tab/>
        <w:tab/>
        <w:tab/>
        <w:tab/>
        <w:tab/>
        <w:tab/>
        <w:tab/>
        <w:t>Настала пора направить наши усилия на поиски путей преобразования духовного мира подрастающего поколения через приобщение школьников к богатствам русской национальной культуры и мировой классики. Воспитывая детей на музыкальной русского народа, мы можем возродить и развить генетически присущие русскому народу «всечеловечность» и «отзывчивость», что лежат духовно-нравственного развития лич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44:00Z</dcterms:created>
  <dc:creator>Admin</dc:creator>
  <dc:description/>
  <cp:keywords/>
  <dc:language>en-US</dc:language>
  <cp:lastModifiedBy>Дом</cp:lastModifiedBy>
  <cp:lastPrinted>2014-05-28T09:52:00Z</cp:lastPrinted>
  <dcterms:modified xsi:type="dcterms:W3CDTF">2015-07-08T07:17:00Z</dcterms:modified>
  <cp:revision>2</cp:revision>
  <dc:subject/>
  <dc:title/>
</cp:coreProperties>
</file>