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терактивные технологии в коррекционно-развивающей  работе логопеда с дошкольниками с ОНР на логопункте.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предназначена для практикующих логопедов и дефектологов и повествует об опыте практического использования мультимедийных технологий в работе учителя-логопеда в условиях логопедического пункт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овременном этапе  в дошкольных учреждениях отмечается тенденция роста колличества детей с общим недоразвитием речи. Перед педагогами на первый план выступают задачи  инклюзии образовател»ьного процесса и повышения эффективности коррекционно-развивающих занятий. Но как это осуществить в условиях логопункта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естно,  что  у детей с ОНР отмечается снижение познавательной активности, умственной работоспособности и мотивации к обучению. Это обуславливает трудности в организации совместной образовательной деятельности детей с ОНР и ФФ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й опыт в использовании мультимедийных средств в коррекционной работе позволил сделать следующие выводы:</w:t>
      </w:r>
    </w:p>
    <w:p>
      <w:pPr>
        <w:pStyle w:val="Style17"/>
        <w:numPr>
          <w:ilvl w:val="0"/>
          <w:numId w:val="2"/>
        </w:numPr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>Непосредственно-образовательная деятельность с использованием мультимедийных технологий не только оживляет учебный процесс, но и повышает мотивацию  и познавательный интерес  (что особенно важно, если учитывать психофизиологические особенности детей с ОНР и ЗПР)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ование мультимедийных технологий  в непосредственно-образовательной деятельности в значительной степени повышает творческий и интеллектуальный потенциал детей, что особенно актуально для детей с ОНР и ЗПР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знавательного интереса позволяет детям с легкостью овладевать сложным для них материалом: автоматизировать и дифференцировать звуки в речи, использовать операции словообразования и словоизменения, усваивать навыки звукового и языкового анализа и синте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ультимедийных средств  в работе логопеда  позволяет реализовывать общий для всех  педагогов дошкольного образования принцип наглядности. В сети интернет представлен широкий спектр картинного материала по разным  темам, что позволяет реализовывать замысел безгранич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ля активизации слухового внимания дошкольников эффективно использовать в презентации  аудио и видеофайлы. Графические изменения в презентации сопровождаются звуковыми эффектами, что способствует  активизации не только зрительной, но и слуховой  анализаторной  системы у детей с ОВЗ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нашем дошкольном  учреждении  программное обеспечение  интерактивной доски устарело, но  ее можно использовать, как экран.  Для этого  мы создаем свои презентации в обычной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       Использование этой программы доступно на любом устройстве, и в то же время, программа предоставляет массу возможностей для анимации. Картинки в ней могут внезапно появляться и пропадать, выплывать и вылетать по необычной траектории, могут перемещаться с места на место, увеличиваться или уменьшаться в размерах, вертеться и многое другое в зависимости от задумки авторов и поставленных коррекционных задач.</w:t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9085" cy="2132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0320" cy="192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       </w:t>
      </w:r>
      <w:r>
        <w:rPr>
          <w:sz w:val="24"/>
          <w:szCs w:val="24"/>
          <w:lang w:val="en-US" w:eastAsia="en-US"/>
        </w:rPr>
        <w:t>Иллюстация 1.                                       Иллюстрация 2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я 1: В презентации картинки с изображениями ребусов исчезают, вместо них появляются изображения ворона. крота, грозы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ллюстрация 2: В презентации картинки с изображениями персонажей уменьшаются и  перемещаются в окна соответствующих  вагонч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ьзование мультимедийных игр легко встраивается в процесс, как индивидуальных, так и подгрупповых занятий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В непосредственно-образовательной деятельности мультимедийные презентации чаще используются  как часть занятия, а на итоговых или обобщающих занятиях они  являются основным стержнем мероприятия. С целью предотвращения  гиподинамии  у  детей  мы используем перемещения и задания  по зонам, например:  разрезные картинки, разложенные на столах; пальчиковые  игры, которые мы выполняем на коврике; артикуляционную гимнастику под музыку; используем мячи разных фактур  для закрепления речевого материала;  обязательно  добавляем несколько логоритмических упражнений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индивидуальных занятиях  мы используем в своей работе отдельные мультимедийные игры или  часть презентации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578735" cy="1951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354580" cy="17691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 xml:space="preserve">                   </w:t>
      </w:r>
      <w:r>
        <w:rPr>
          <w:rFonts w:eastAsia="Times New Roman"/>
          <w:color w:val="000000"/>
          <w:sz w:val="24"/>
          <w:szCs w:val="24"/>
          <w:lang w:val="en-US" w:eastAsia="en-US"/>
        </w:rPr>
        <w:t>Иллюстрация 3.                                        Иллюстрация 4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4"/>
          <w:szCs w:val="24"/>
          <w:lang w:val="en-US" w:eastAsia="en-US"/>
        </w:rPr>
        <w:t>Иллюстрация 3: Упражнение для ребенка старшего дошкольного возраста. Если ребенок правильно определяет звук и находит место его в слове, то на пстой схемке появляется цветовое его изображение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4"/>
          <w:szCs w:val="24"/>
          <w:lang w:val="en-US" w:eastAsia="en-US"/>
        </w:rPr>
      </w:pPr>
      <w:r>
        <w:rPr>
          <w:rFonts w:eastAsia="Times New Roman"/>
          <w:color w:val="000000"/>
          <w:sz w:val="24"/>
          <w:szCs w:val="24"/>
          <w:lang w:val="en-US" w:eastAsia="en-US"/>
        </w:rPr>
        <w:t>Иллюстрация 4: Упражнение для ребенка подготовительного к школе  возраста. Ребенок определяет первый звук – появляется его цветовое изображение,  называет букву – она появляется в схеме. И т.д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резентацию для подгрупповых занятий мы добавляем сказочного персонажа или нескольких персонажей, если занятие направленно на дифференциацию звуков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75585" cy="2078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44825" cy="22840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</w:t>
      </w:r>
      <w:r>
        <w:rPr>
          <w:rFonts w:eastAsia="Times New Roman"/>
          <w:color w:val="000000"/>
          <w:sz w:val="24"/>
          <w:szCs w:val="24"/>
        </w:rPr>
        <w:t>Иллюстрация 5.                                                  Иллюстрация 6.</w:t>
      </w:r>
    </w:p>
    <w:p>
      <w:pPr>
        <w:pStyle w:val="Normal"/>
        <w:ind w:firstLine="360"/>
        <w:jc w:val="both"/>
        <w:rPr/>
      </w:pPr>
      <w:r>
        <w:rPr>
          <w:rFonts w:eastAsia="Times New Roman"/>
          <w:color w:val="000000"/>
          <w:sz w:val="24"/>
          <w:szCs w:val="24"/>
        </w:rPr>
        <w:t>Иллюстрация 5: Слайд для дифференциации [С-Ш] в предложениях. По мере перемещения персонажей по дорожкам дети проговаривают фразу: «Совунья  шла, шла, шла - бусы нашла; шла, шла – самокат нашла; шла, шла – часы нашла. Картинки на дорожке пропадают по мере того, как Совунья их находит. Затем логопед спрашивает, что принесла домой совунья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Иллюстрация 6: Северный олень приехал в гости на ферму. Дети по появляющимся картинкам рассказывают ему об обитателях фермы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епосредственно-образовательная деятельность, обогащенная мультимедийными презентациями и персонажами, воспринимается детьми исключительно как игра, поэтому дети от такой деятельности не устают, долго способны сохранять внимание.</w:t>
      </w:r>
    </w:p>
    <w:p>
      <w:pPr>
        <w:pStyle w:val="Normal"/>
        <w:ind w:firstLine="36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спользование  мультимедийных  презентаций актуально для привлечения родителей  к коррекционному процессу, так как многим  взрослым  бывает трудно организовать образовательную деятельность детей в домашних условиях. Если родителям предложить закреплять материал, используя мультимедийные презентации-тренинги или короткие презентации-игры, то они  без особых усилий  привлекут внимание детей, и малыши с удовольствием займутся выполнением домашнего задания логопеда.  Поступая  таким образом, можно  рассчитывать на вовлечение в коррекционный процесс всей семь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громный спектр  речевых задач можно  решить в положительном ключе, используя мультимедийные презентации,  вызывая при этом улыбки взрослых и неподдельный интерес дошкольников к богатству родной реч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иблиографический список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инова Е.М. Грамматические тетради для занятий с дошкольниками. – М.: ТЦ Сфера, 2013. – (Предшкольная подготовк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Лопухина И.С. Логопедия, 550 занимательных упражнений для развития речи: Пособие для логопедов и родителей. – М,: Аквариум, 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лова И.Е. Домашний логопед./ Илл. У.ГГальдяувой. – М.: Издательство Эксмо. 2005., илл. (Серия «Дошкольный учебник»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иленко Е.А. Волшебный мир звуков и слов (пособие для логопедов). – М.: Гуманит. изд. центр ВЛАДОС, 20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ворцова  И.В. Логопедические игры. Для детей 4-6 лет. – М.: ЗАО «ОЛМА Медиа Групп», 2008. – (Серия «Программа развития и обучения дошкольника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24:00Z</dcterms:created>
  <dc:creator>Оксана</dc:creator>
  <dc:description/>
  <cp:keywords/>
  <dc:language>en-US</dc:language>
  <cp:lastModifiedBy>Microsoft Office</cp:lastModifiedBy>
  <dcterms:modified xsi:type="dcterms:W3CDTF">2017-02-26T16:43:00Z</dcterms:modified>
  <cp:revision>18</cp:revision>
  <dc:subject/>
  <dc:title/>
</cp:coreProperties>
</file>