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i/>
          <w:sz w:val="25"/>
          <w:szCs w:val="25"/>
        </w:rPr>
        <w:t>Федеральное государственное казённое общеобразовательное учреждение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i/>
          <w:sz w:val="25"/>
          <w:szCs w:val="25"/>
        </w:rPr>
        <w:t>«Санкт-Петербургский кадетский военный корпус</w:t>
        <w:br/>
        <w:t>Министерства обороны Российской Федерации»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i/>
          <w:sz w:val="25"/>
          <w:szCs w:val="25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i/>
          <w:sz w:val="25"/>
          <w:szCs w:val="25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i/>
          <w:sz w:val="25"/>
          <w:szCs w:val="25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i/>
          <w:sz w:val="25"/>
          <w:szCs w:val="25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i/>
          <w:sz w:val="25"/>
          <w:szCs w:val="25"/>
        </w:rPr>
        <w:t xml:space="preserve">Современные особенности патриотического воспитания детей в общеобразовательных организациях в соответствии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i/>
          <w:sz w:val="25"/>
          <w:szCs w:val="25"/>
        </w:rPr>
        <w:t>с требованиями ФГОС ООО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i/>
          <w:sz w:val="25"/>
          <w:szCs w:val="25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i/>
          <w:sz w:val="25"/>
          <w:szCs w:val="25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i/>
          <w:sz w:val="25"/>
          <w:szCs w:val="25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i/>
          <w:sz w:val="25"/>
          <w:szCs w:val="25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i/>
          <w:sz w:val="25"/>
          <w:szCs w:val="25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i/>
          <w:sz w:val="25"/>
          <w:szCs w:val="25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i/>
          <w:sz w:val="25"/>
          <w:szCs w:val="25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i/>
          <w:sz w:val="25"/>
          <w:szCs w:val="25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 xml:space="preserve">Автор-составитель: 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>воспитатель-И.С.Первий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>Санкт-Петербург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>2021г.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“</w:t>
      </w:r>
      <w:r>
        <w:rPr>
          <w:rFonts w:eastAsia="Times New Roman" w:cs="Times New Roman" w:ascii="Times New Roman" w:hAnsi="Times New Roman"/>
          <w:bCs/>
          <w:sz w:val="25"/>
          <w:szCs w:val="25"/>
        </w:rPr>
        <w:t>Историческое значение каждого человека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bCs/>
          <w:sz w:val="25"/>
          <w:szCs w:val="25"/>
        </w:rPr>
        <w:t>измеряется его заслугами Родине,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bCs/>
          <w:sz w:val="25"/>
          <w:szCs w:val="25"/>
        </w:rPr>
        <w:t>а человеческое достоинство – силою его патриотизма”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ab/>
        <w:tab/>
        <w:t>Н.Г. Чернышевск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 xml:space="preserve">В национальной доктрине образования (действует до 2025 года) определены стратегические цели образования, которые тесно связаны с проблемами развития российского общества, в том числе с преодолением социально-экономического и духовного кризиса, обеспечением высокого качества жизни народа и национальной безопасн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 xml:space="preserve">В законе Российской Федерации «Об образовании» в качестве принципа государственной политики закреплено воспитание гражданственности, трудолюбия, уважения к правам и свободам человека, любви к окружающей природе, Родине, семь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 xml:space="preserve">Идеи национальной доктрины были максимально развиты в федеральных государственных образовательных стандартах нового поколения (ФГОС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 xml:space="preserve">Во-первых, во ФГОСах представлен «портрет выпускника» на каждой ступени образования (НОО, ООО, СОО) и первыми качествами среди других указаны следующие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-любящий свой народ, свой край и свою Родину; уважающий и принимающий ценности семьи и общества… любящий свой край и свое Отечество, знающий русский и родной язык, уважающий свой народ, его культуру и духовные тради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-осознающий и принимающий ценности человеческой жизни, семьи, гражданского общества, многонационального российского народа, человечества… любящий свой край и свою Родину, уважающий свой народ, его культуру и духовные традиц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-осознающий и принимающий традиционные ценности семьи, российского гражданского общества, многонационального российского народа, человечества, осознающий свою сопричастность судьбе Отечества…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 xml:space="preserve">Во-вторых, во ФГОСах среди результатов освоения общей образовательной программы (НОО, СОО, ООО) на первое место поставлены личностные результаты (направленность личности, ее гражданская позиция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 xml:space="preserve">Во ФГОСах ООО в п. 18.3.2. подчеркивается, что на основе соответствующих требований Стандарта разрабатывается основная образовательная программа основного общего образования (ООП). Система условий ее реализации обеспечивает достижение планируемых результатов освоения. Характеристика требований к условиям (кадровые, финансовые, материально-технические) реализации основной образовательной программы представлена в 4 разделе ФГОС ОО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В п. 20 ФГОС ООО отмечено, что результатом реализации указанных требований должно быть создание образовательной среды. Образовательная среда школьного учреждения по формированию гражданской позиции включает в себя следующие компонент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bCs/>
          <w:sz w:val="25"/>
          <w:szCs w:val="25"/>
        </w:rPr>
        <w:t xml:space="preserve">1. Культурно-воспитательную среду, воссоздающую ценности (символы) российской нации, народов РФ, территориально-регионального и местного сообщества, символы российской государственности: герб, флаг, гимн, изображения лидеров государства и знаменитых людей российской истории, государственные праздники, памятные даты национальной истории и други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 xml:space="preserve">2. Создание среды (источника активности и проявления детской (молодежной) инициативы), в которой ребенок мог бы самостоятельно, активно действовать, постепенно превращаясь из объекта педагогического воздействия в субъекта деятельности. Воспитание должно осуществляться через деятельностное отношение к окружающему миру, к людям, себе и быть направлено на формирование активной жизненной пози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 xml:space="preserve">3. Создание среды, определяющей взаимодействие с различными субъектами образовательного процесса, семьей, общественными организациями, учреждениями дополнительного образования, культуры, спорта, СМ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 xml:space="preserve">В настоящее время гражданско-патриотическое воспитание играет особую роль в формировании личности воспитанника. Только чувство патриотизма и национальные традиции укрепляют любовь к Родине, вызывают чувство ответственности за её могущество, честь и независимость, сохранение материальных и духовных ценностей общества, развивает достоинство личн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 xml:space="preserve">Патриотическое воспитание является одной из важнейших задач современных требований ФГОС, ведь детство и юность – самая подходящая пора для воспитания чувства патриотизма, любви к Родине. Идея патриотизма во все времена занимала важное место не только в духовной жизни общества, но и во всех сферах его деятельн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 xml:space="preserve">Патриотизм формируется в процессе обучения, социализации и воспитания подростков. Однако социальное пространство для развития патриотизма не ограничивается стенами образовательного учреждения. Большую роль здесь выполняют семья и другие социальные институты обществ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Для формирования патриотизма в системе воспитательной работы нужно знать не только его сущность и содержание, но и те внутренние психолого-педагогические компоненты, которые в своей совокупности выступают как носители указанного каче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Есть глубочайший нравственный смысл в преемственности поколений, во внутреннем единстве их исторических судеб. В героическом прошлом Родины мы черпаем силу для новых свершений, для равнения на подвиг  отцов и дед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В наши дни, проводя патриотическое воспитание среди молодежи и школьников, необходимо обращать внимание на важность нашей победы в самой справедливой войне ХХ века. В войне освободительной – за суверенитет и независимость Роди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Патриотическое воспитание кадет, основанное на уважении, приумножении и соблюдении традиций предыдущих поколений должно стать той объединяющей силой, которая сможет вырастить поколение настоящих патриотов, любящих свою Родину не на словах, а на дел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Работа с воспитанниками кадетского военного корпуса в области формирования патриотизма является актуальной воспитательной задачей в настоящее время.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Только на основе плодотворной воспитательной работы с кадетами возможно обеспечение главного предназначения кадетского военного корпуса - готовить новое поколение высокоинтеллектуальных, профессиональных специалистов, которые ставят целью своей жизни служение стране на различных поприщ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Основной акцент в содержании мероприятий делается на воспитании кадет историей – как продолжателей традиций предыдущих поколений. Воспитывать историей - значит сохранять и приумножать героическое прошлое и настоящеенашего народа и его Вооруженных Сил. Многовековой опыт свидетельствует, что чем глубже будешь знать историю с ее героическим прошлым, тем точнее осмыслишь настоящее и свое место в н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Целью данной методической разработки  является создание педагогических условий для формирования гражданских и патриотических чувств подростков через обращение к памяти о героических событиях Великой Отечественной войны 1941-1945 г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Задачи настоящей статьи включают актуализацию исторической памяти, формирование интереса и уважения к историческому прошлому, бережного отношения к традициям своего народа; воспитание обучающихся в духе патриотизма и гражданственности, гордости за достижения родной страны, горечи за её неудачи и поражения, воспитание гуманистических качеств личности обучающихся; развитие познавательной компетентности обучающихся на основе работы с первоисточниками, воспоминаниями военачальников, писателей, журналистов, ветеранов Великой Отечественной войны; формирование коммуникативной культуры, способности копределение воспитательного воздействия обучающихся на сложившихся традициях, передаваемых из поколения в поколение, выработка практических рекомендаций для их успешного применения в воспитательном процесс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Педагогическими основами и методическими условиями успешного проведения воспитательных мероприятий 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- раскрытие значимости Победы  для Советского Союза, для послевоенного мир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- изучение примеров массового героизма, проявленного защитниками Родин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- формирование понимания Победы как результата героических усилий многонационального и поликонфессионального советского народ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- опора на межпредметные связи, актуализирующие знания обучающихся по истории Отечества, литературе, географии, краеведению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- реализация воспитательного потенциала учебных предметов, в содержании которых раскрываются аспекты истории Второй мировой и Великой Отечественной войн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- опора на краеведческие материалы музеев, отражающих подвиг народ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- опора на материалы семейных архивов обучающихся (фотографии участников боевых действий, письма с фронта и т.д.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- использование документов, наглядного материала, фонозаписей, музыкальных произвед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 xml:space="preserve">Содержание методов патриотического воспитания включает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-тематические классные часы; проведение экскурсий по музеям боевой слав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5"/>
          <w:szCs w:val="25"/>
        </w:rPr>
        <w:t xml:space="preserve">-изучение военной истории, традиций;  проведение встреч с ветеранами ВОВ и участниками боевых действий в горячих точках; участие в конференциях, конкурсах, смотра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Для работы с кадетами используются различные формы работ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-деловые игры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- классные часы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-встречи с ветеранами войны и труда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5"/>
          <w:szCs w:val="25"/>
        </w:rPr>
        <w:t xml:space="preserve">-беседы, диспуты, викторины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 xml:space="preserve">-смотры-конкурсы, выставки, соревнования, экскурсии, поездки, походы,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-тренинг, знакомство с историческим прошлым малой родины и Отече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Пример патриотических мероприятий используемых в работ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905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>п/п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>Мероприят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>1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>Подготовка и проведение интерактивной игры, посвященной</w:t>
            </w:r>
          </w:p>
          <w:p>
            <w:pPr>
              <w:pStyle w:val="Normal"/>
              <w:spacing w:before="0" w:after="0"/>
              <w:ind w:hanging="1035"/>
              <w:jc w:val="right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>100 -летию со дня рождения конструктора стрелкового оружия  Калашникова М. Т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>2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 xml:space="preserve">Участие в открытии  памятника воинам - героям морской пехоты, участвовавшим в обороне Ленинграда в 1941-1944 гг.  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>3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>Проведение открытого воспитательного мероприятия, посвященного 75-й годовщине Победы советского народа в Великой Отечественной войне 1941-1945г.г.«75 летие Победы в Великой Отечественной Войне 1941-1945 г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>История моей семьи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>4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1.Обсуждение  плана подготовки и изготовления «Книги памяти» 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Обсуждение эскиза «Книги памяти»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Проектирование макета «Книги памяти»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Редактирование собранного материала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.Иготовление  «Книги памяти».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. Презентация Книги на учебном курс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>5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>Участие в конкурсе – выставке «Эхо прошедшей войны» в Военно- историческом музее артиллерии, инженерных войск и войск связи, посвященной 75-й годовщине Победы советского народа в Великой Отечественной войне 1941-1945г.г. Видеоролик  « НЕТ В РОССИИ СЕМЬИ ТАКОЙ…»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6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В заключение хочется отметить для того чтобы сформировать патриотическое сознание, необходимо комплексно воздействовать на все его компоненты: формировать систему знаний, новые потребности и мотивы поведения, взгляды и убеждения, установки, навыки поведения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1F3763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color w:val="1F3763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06:00Z</dcterms:created>
  <dc:creator>Шестакова Наталья Анатольевна</dc:creator>
  <dc:description/>
  <cp:keywords/>
  <dc:language>en-US</dc:language>
  <cp:lastModifiedBy>MASHEENA</cp:lastModifiedBy>
  <dcterms:modified xsi:type="dcterms:W3CDTF">2021-11-04T11:13:00Z</dcterms:modified>
  <cp:revision>3</cp:revision>
  <dc:subject/>
  <dc:title/>
</cp:coreProperties>
</file>