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ё выступление в большей степени рассчитано для учителей начальной школы и преподавателей русского языка, так как проблема нарушения письменной речи у школьников – одна из самых актуальных, так как письмо и чтение из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начального обучения становится </w:t>
      </w:r>
      <w:r>
        <w:rPr>
          <w:b/>
          <w:sz w:val="28"/>
          <w:szCs w:val="28"/>
        </w:rPr>
        <w:t xml:space="preserve">средством </w:t>
      </w:r>
      <w:r>
        <w:rPr>
          <w:sz w:val="28"/>
          <w:szCs w:val="28"/>
        </w:rPr>
        <w:t xml:space="preserve"> дальнейшего получения зн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йчас  в начальную школу приходит 50-70 % учащихся, у которых уже есть предпосылки для возникновения дисграфии и дислексии. Только к концу 1 класса, во 2 классе ставится диагноз: дисграфия, дислексия. До этого момента ошибки тип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 границ предложе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итное написание слов 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вёрдое знание (забывание букв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ркальное изображение  бук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осятся к незрелому письму, если эти ошибки единичны и нестойки. Чтобы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шибки  у детей не стали стойкими и многочисленными, с такими детьми  проводит работу логопе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с логопедом – это не процесс натаскивания на правила, написание и переписывание. Это длительный процесс разнообразной речевой практики для развития языковой способности и наблюдательности. Дисграфические ошибки могут быть  у детей и после 5-7 лет занятий, вплоть до 10-11 класса. Это вытекает из самого определения  дисграфии и дислексии (т.к обычно они встречаются в сочетан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сграфия – это наличие стойких специфических ошибок, возникновение которых не связано ни со знанием орфографических правил, ни со снижением интеллектуального развития ребён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ыделяют  3 группы специфических ошибок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шибки на уровне буквы и слог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шибки на уровне сло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шибки на уровне предло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многочисленная и разнообразная  по типам ошибок группа – ошибки на уровне буквы и слога. Это ошибки, отражающие трудности формирования фонематического анализа, затем фонематического восприятия  (дифференциация фонем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сформированность звукового анализа проявляется на письме в вид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уска буквы или слог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тановки букв и слог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вок бук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уск свидетельствует о том, что ученик не вычленяет в составе слова всех его компонентов, </w:t>
      </w:r>
      <w:r>
        <w:rPr>
          <w:b/>
          <w:sz w:val="28"/>
          <w:szCs w:val="28"/>
        </w:rPr>
        <w:t>Например:</w:t>
      </w:r>
      <w:r>
        <w:rPr>
          <w:sz w:val="28"/>
          <w:szCs w:val="28"/>
        </w:rPr>
        <w:t xml:space="preserve">  «санки - снки»; «кричат - кичат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пуск нескольких букв в слове – это следствие более грубого нарушения звукового анализа. </w:t>
      </w:r>
      <w:r>
        <w:rPr>
          <w:b/>
          <w:sz w:val="28"/>
          <w:szCs w:val="28"/>
        </w:rPr>
        <w:t>Например:</w:t>
      </w:r>
      <w:r>
        <w:rPr>
          <w:sz w:val="28"/>
          <w:szCs w:val="28"/>
        </w:rPr>
        <w:t xml:space="preserve">  «здоровье - дорве», «колокольчики -  калкочи»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ропуску</w:t>
      </w:r>
      <w:r>
        <w:rPr>
          <w:sz w:val="28"/>
          <w:szCs w:val="28"/>
        </w:rPr>
        <w:t xml:space="preserve"> буквы и слогу способствуют следующие позиционные услов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треча двух одноимённых букв на стыке слов, </w:t>
      </w:r>
      <w:r>
        <w:rPr>
          <w:b/>
          <w:sz w:val="28"/>
          <w:szCs w:val="28"/>
        </w:rPr>
        <w:t xml:space="preserve">Например: « </w:t>
      </w:r>
      <w:r>
        <w:rPr>
          <w:sz w:val="28"/>
          <w:szCs w:val="28"/>
        </w:rPr>
        <w:t>ста</w:t>
      </w:r>
      <w:r>
        <w:rPr>
          <w:b/>
          <w:sz w:val="28"/>
          <w:szCs w:val="28"/>
        </w:rPr>
        <w:t>Л Л</w:t>
      </w:r>
      <w:r>
        <w:rPr>
          <w:sz w:val="28"/>
          <w:szCs w:val="28"/>
        </w:rPr>
        <w:t>акать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седство слогов, включающих одинаковые буквы (обычно гласные, реже -согласные) </w:t>
      </w: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 xml:space="preserve">: наста(ла), ка(ра)ндаш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 происходит из-за того, что дети, сопровождая письмо проговариванием, не  согласуются с темпом письма, сбиваются с замысла, встретив в слове повторяющийся зву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рестановки </w:t>
      </w:r>
      <w:r>
        <w:rPr>
          <w:sz w:val="28"/>
          <w:szCs w:val="28"/>
        </w:rPr>
        <w:t xml:space="preserve">букв  и слогов являются следствием трудностей анализа последовательности звуков в слове. Слоговая структура при этом не меняется. </w:t>
      </w:r>
      <w:r>
        <w:rPr>
          <w:b/>
          <w:sz w:val="28"/>
          <w:szCs w:val="28"/>
        </w:rPr>
        <w:t xml:space="preserve">Например: « </w:t>
      </w:r>
      <w:r>
        <w:rPr>
          <w:sz w:val="28"/>
          <w:szCs w:val="28"/>
        </w:rPr>
        <w:t>чу</w:t>
      </w:r>
      <w:r>
        <w:rPr>
          <w:b/>
          <w:sz w:val="28"/>
          <w:szCs w:val="28"/>
        </w:rPr>
        <w:t xml:space="preserve">лан – </w:t>
      </w:r>
      <w:r>
        <w:rPr>
          <w:sz w:val="28"/>
          <w:szCs w:val="28"/>
        </w:rPr>
        <w:t>чу</w:t>
      </w:r>
      <w:r>
        <w:rPr>
          <w:b/>
          <w:sz w:val="28"/>
          <w:szCs w:val="28"/>
        </w:rPr>
        <w:t>нал»; «ков</w:t>
      </w:r>
      <w:r>
        <w:rPr>
          <w:sz w:val="28"/>
          <w:szCs w:val="28"/>
        </w:rPr>
        <w:t>ром – ко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вом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тавки</w:t>
      </w:r>
      <w:r>
        <w:rPr>
          <w:sz w:val="28"/>
          <w:szCs w:val="28"/>
        </w:rPr>
        <w:t xml:space="preserve"> гласных характерны при стечении согласных, особенно, когда один из них взрывной, </w:t>
      </w: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>: «девочка – девоч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ка», «ноябрь - нояб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рь» «дружно - д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ружно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вставки объясняются призвуком, который неизбежно появляется при медленном проговаривании слова в ходе письма и который напоминает редуцированный глас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оследние годы у младших школьников появляются ошибки, когда слова начинаются с заглавной буквы, первая буква воспроизводится дважды 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пример: «Аврора». </w:t>
      </w:r>
      <w:r>
        <w:rPr>
          <w:sz w:val="28"/>
          <w:szCs w:val="28"/>
        </w:rPr>
        <w:t>Это ошибк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есть результат механического закрепления графо- моторных навыков, отрабатывающихся в прописях, где предлагаются образцы букв. Аа ; Б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ибки фонематического восприят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ошибок лежат трудности дифференциации фонем, имеющих </w:t>
      </w:r>
      <w:r>
        <w:rPr>
          <w:b/>
          <w:sz w:val="28"/>
          <w:szCs w:val="28"/>
        </w:rPr>
        <w:t>акустико-артикуляционное сходство</w:t>
      </w:r>
      <w:r>
        <w:rPr>
          <w:sz w:val="28"/>
          <w:szCs w:val="28"/>
        </w:rPr>
        <w:t xml:space="preserve">. На письме это проявляется в </w:t>
      </w:r>
      <w:r>
        <w:rPr>
          <w:b/>
          <w:sz w:val="28"/>
          <w:szCs w:val="28"/>
        </w:rPr>
        <w:t>смешении</w:t>
      </w:r>
      <w:r>
        <w:rPr>
          <w:sz w:val="28"/>
          <w:szCs w:val="28"/>
        </w:rPr>
        <w:t xml:space="preserve"> бук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тому сходству  смешиваютс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арные и глухие согласные в чёткой позиц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-Ж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з</w:t>
            </w:r>
            <w:r>
              <w:rPr>
                <w:sz w:val="28"/>
                <w:szCs w:val="28"/>
              </w:rPr>
              <w:t xml:space="preserve">ажгли – </w:t>
            </w:r>
            <w:r>
              <w:rPr>
                <w:b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ажг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лабиализованные гласны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-У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ей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чей</w:t>
            </w:r>
            <w:r>
              <w:rPr>
                <w:b/>
                <w:sz w:val="28"/>
                <w:szCs w:val="28"/>
              </w:rPr>
              <w:t>», «</w:t>
            </w:r>
            <w:r>
              <w:rPr>
                <w:sz w:val="28"/>
                <w:szCs w:val="28"/>
              </w:rPr>
              <w:t>хр</w:t>
            </w: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пк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му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хрупк</w:t>
            </w: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у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аффрикат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-Ш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</w:rPr>
              <w:t>ро</w:t>
            </w:r>
            <w:r>
              <w:rPr>
                <w:b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о</w:t>
            </w:r>
            <w:r>
              <w:rPr>
                <w:b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кинетическое сходство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-А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нт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-Д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ю</w:t>
            </w: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ит – лю</w:t>
            </w:r>
            <w:r>
              <w:rPr>
                <w:b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-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рода - пр</w:t>
            </w: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род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гласные второго ря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Ё- Ю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кл</w:t>
            </w:r>
            <w:r>
              <w:rPr>
                <w:b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ква – кл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sz w:val="28"/>
                <w:szCs w:val="28"/>
              </w:rPr>
              <w:t>ква»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и ошибки присутствуют и у учеников старших классов. Это не безобидные ошибки, они влекут снижение чтения и письма. Они стойкие и имеют тенденцию к увеличению, при отсутствии  их профилактики и корре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ибки на уровне сл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устной речи слова произносятся слитно, на одном выдохе , то в письменной речи слова обособлены. Несовпадение  норм письменной и устной речи влечёт к слитному написанию  смежных слов  либо к раздельному написанию частей слова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то происходит тогда, когда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тавка,</w:t>
      </w:r>
      <w:r>
        <w:rPr>
          <w:sz w:val="28"/>
          <w:szCs w:val="28"/>
        </w:rPr>
        <w:t xml:space="preserve"> а в бесприставочных словах </w:t>
      </w:r>
      <w:r>
        <w:rPr>
          <w:b/>
          <w:sz w:val="28"/>
          <w:szCs w:val="28"/>
        </w:rPr>
        <w:t>начальная буква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слог</w:t>
      </w:r>
      <w:r>
        <w:rPr>
          <w:sz w:val="28"/>
          <w:szCs w:val="28"/>
        </w:rPr>
        <w:t xml:space="preserve"> напоминают предлог,  союз, местоимение, </w:t>
      </w:r>
      <w:r>
        <w:rPr>
          <w:b/>
          <w:sz w:val="28"/>
          <w:szCs w:val="28"/>
        </w:rPr>
        <w:t>Например: «идут -  и   дут» « ясный- я   сны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 стечении согласных, Например : « попросил - поп  росил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ибки на уровне предложения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начальном этапе  учащиеся с трудом усваивают членимость речевых единиц, что отражается в отсутствии обозначения границ предложений. (заглавной буквы, точки)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sz w:val="28"/>
          <w:szCs w:val="28"/>
        </w:rPr>
        <w:tab/>
        <w:t xml:space="preserve">Основная масса специфических ошибок на уровне словосочетаний и предложений  выражается в </w:t>
      </w:r>
      <w:r>
        <w:rPr>
          <w:b/>
          <w:sz w:val="28"/>
          <w:szCs w:val="28"/>
        </w:rPr>
        <w:t>аграмматизмах.</w:t>
      </w:r>
      <w:r>
        <w:rPr>
          <w:sz w:val="28"/>
          <w:szCs w:val="28"/>
        </w:rPr>
        <w:t xml:space="preserve"> ( нарушение связи слов: согласование и управление).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имер:</w:t>
      </w:r>
      <w:r>
        <w:rPr>
          <w:sz w:val="28"/>
          <w:szCs w:val="28"/>
        </w:rPr>
        <w:t xml:space="preserve"> « больш</w:t>
      </w:r>
      <w:r>
        <w:rPr>
          <w:b/>
          <w:sz w:val="28"/>
          <w:szCs w:val="28"/>
        </w:rPr>
        <w:t xml:space="preserve">ая </w:t>
      </w:r>
      <w:r>
        <w:rPr>
          <w:sz w:val="28"/>
          <w:szCs w:val="28"/>
        </w:rPr>
        <w:t>бел</w:t>
      </w:r>
      <w:r>
        <w:rPr>
          <w:b/>
          <w:sz w:val="28"/>
          <w:szCs w:val="28"/>
        </w:rPr>
        <w:t xml:space="preserve">ая </w:t>
      </w:r>
      <w:r>
        <w:rPr>
          <w:sz w:val="28"/>
          <w:szCs w:val="28"/>
        </w:rPr>
        <w:t>пятно»  « зелене</w:t>
      </w:r>
      <w:r>
        <w:rPr>
          <w:b/>
          <w:sz w:val="28"/>
          <w:szCs w:val="28"/>
        </w:rPr>
        <w:t>ет</w:t>
      </w:r>
      <w:r>
        <w:rPr>
          <w:sz w:val="28"/>
          <w:szCs w:val="28"/>
        </w:rPr>
        <w:t xml:space="preserve"> всходы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ности в оперировании однородными членами «Девушка была румяной, гладко причёсана»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обенно многочисленны  ошибки норм управления, </w:t>
      </w:r>
      <w:r>
        <w:rPr>
          <w:b/>
          <w:sz w:val="28"/>
          <w:szCs w:val="28"/>
        </w:rPr>
        <w:t>Например:  «</w:t>
      </w:r>
      <w:r>
        <w:rPr>
          <w:sz w:val="28"/>
          <w:szCs w:val="28"/>
        </w:rPr>
        <w:t>на вет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рев</w:t>
      </w:r>
      <w:r>
        <w:rPr>
          <w:b/>
          <w:sz w:val="28"/>
          <w:szCs w:val="28"/>
        </w:rPr>
        <w:t>ьях»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только  часть  логопедических ошибок, встречающихся у детей при изучении и овладении языком. Я привела только самые характерные из них. Это сделано с той целью, чтобы учителя начальных классов (в большей степени) и преподаватели русского языка в средней школе разграничивали ошибки орфографические от логопедических. Так как оценивать их одинаково нельзя. При выявлении у детей таких ошибок, надо порекомендовать родителям учащихся обратиться к логопеду для  работы по коррекции письменной и устной речи и  профилактике других ошибок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sz w:val="28"/>
          <w:szCs w:val="28"/>
        </w:rPr>
        <w:tab/>
        <w:t>В  моей работе учителя начальных классов  эти знания помогают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вовремя увидеть проблему у ученика и выстроить с ним такую коррекционную работу в классе, которая приносит хорошие результаты: по окончании 2 класса количество ошибок  значительно уменьшается, а к концу начальной школы  практически исчезают. 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9:29:00Z</dcterms:created>
  <dc:creator>Ардашева</dc:creator>
  <dc:description/>
  <cp:keywords/>
  <dc:language>en-US</dc:language>
  <cp:lastModifiedBy>Светлана</cp:lastModifiedBy>
  <dcterms:modified xsi:type="dcterms:W3CDTF">2021-11-06T17:27:00Z</dcterms:modified>
  <cp:revision>14</cp:revision>
  <dc:subject/>
  <dc:title> Моё выступление в большей степени рассчитано для учителей начальной школы и  преподавателей русского языка, так как проблема нарушения письменной речи у школьников – одна из самых актуальных, так как письмо и чтение из цели  начального обучения становит</dc:title>
</cp:coreProperties>
</file>