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хипова Е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ст МБОУ ДО «ЦД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Руза, Московская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уховно-нравственное  и патриотическое воспитание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 изучения  истории свое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ховно-нравственное воспитание, будучи стержнем формирования нравственной личности гражданина и патриота Родины, яв</w:t>
        <w:softHyphen/>
        <w:t xml:space="preserve">ляется неотъемлемой частью общего учебно-воспитательного процесса, осуществляемого в системе дополнительного образования 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триотизм - одна из базовых составляющих личности гражданина, выражающаяся в чувстве любви, гордости, признания своему Отечеству, его истории и культуре, традициям, в осознании гражданского долга перед ним, в готовности к защите его интересов, формированию у учащихся чувства  готовности к выполнению своего гражданского долга и конституцион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все времена основой человеческих ценностей были мораль и нравственность. Воспитание этих качеств личности ребенка является главной задачей педагога на современном этапе. Решить эту задачу поможет изучение истории родного края. Нельз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патриотом своей страны, по-настоящему духовно и культурно развитым членом общества, не зная истории родной зем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еведение  в системе дополнительного  образования детей  является традиционным и эффективным средством обучения и воспитания у школьников любви к родному краю. Первый опыт знакомства с историей  своей малой Родины дети начинают со знакомства с историей своей семьи.</w:t>
      </w:r>
    </w:p>
    <w:p>
      <w:pPr>
        <w:pStyle w:val="Normal"/>
        <w:spacing w:before="0" w:after="0"/>
        <w:jc w:val="both"/>
        <w:rPr>
          <w:rFonts w:ascii="Times" w:hAnsi="Times" w:cs="Times"/>
          <w:color w:val="000000"/>
          <w:sz w:val="28"/>
          <w:szCs w:val="28"/>
          <w:shd w:fill="F5F5F5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м шагом стала подготовка и проведение воспитательного мероприятия «Бабушкин сундук». Ведь в старину именно в бабушкином сундуке хранилось все самое ценное для семьи. В ходе подготовки  дети получают задание : узнать от своих дедушек и бабушек историю своей семьи, составить генеалогическое  древо, познакомиться с семейными реликвиями, подготовить рассказ о своей семье.  Предварительный опрос  показал, что очень мало детей знают, кем работали в молодости их дедушки и бабушки, где и как жили их прабабушки и прадедушки, не говоря уже о более ранних предках. Мы плохо знаем свои корни, и это наша беда.</w:t>
      </w:r>
      <w:r>
        <w:rPr>
          <w:rFonts w:cs="Times" w:ascii="Times" w:hAnsi="Times"/>
          <w:color w:val="000000"/>
          <w:sz w:val="48"/>
          <w:szCs w:val="48"/>
          <w:shd w:fill="F5F5F5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" w:hAnsi="Times" w:cs="Times"/>
          <w:color w:val="000000"/>
          <w:sz w:val="48"/>
          <w:szCs w:val="48"/>
          <w:shd w:fill="F5F5F5" w:val="clear"/>
        </w:rPr>
      </w:pPr>
      <w:r>
        <w:rPr>
          <w:rFonts w:eastAsia="Times" w:cs="Times" w:ascii="Times" w:hAnsi="Times"/>
          <w:color w:val="000000"/>
          <w:sz w:val="28"/>
          <w:szCs w:val="28"/>
          <w:shd w:fill="F5F5F5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побуждения интереса к изучению истории своей семьи ,а следовательно и к изучению истории родного края, мы открываем «Бабушкин сундук». Мероприятие проходит в совместном формате, на него приглашаются мамы и папы, бабушки и дедушки. С какой неподдельной гордостью дети рассказывают о своих предках, слушают рассказы своих родителей. Дети делают для себя целое открытие.  Их близкие:  бабушки и дедушки   ,открываются для них совсем с другой стороны. У кого-то в доме  хранится наперсток прабабушки, который передается из поколения в поколение. Кто-то бережно  хранит письмо с передовой 1942 года. А старые елочные игрушки, чудом сохранившиеся после переездов, хранят воспоминания о первом полете в космос. Узнавая  историю своей семьи , дети узнают историю своей страны. </w:t>
      </w:r>
      <w:r>
        <w:rPr>
          <w:rFonts w:cs="Times" w:ascii="Times" w:hAnsi="Times"/>
          <w:color w:val="000000"/>
          <w:sz w:val="28"/>
          <w:szCs w:val="28"/>
          <w:shd w:fill="F5F5F5" w:val="clear"/>
        </w:rPr>
        <w:t xml:space="preserve">Ребята задумываются о своих предках. О том, какие они были, чем занимались, какую пользу обществу принес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ность таких встреч велика, именно на них  устанавливается невидимая связь поколений. Дети осознают великую силу своей семьи, рода, Родины.</w:t>
      </w:r>
      <w:r>
        <w:rPr>
          <w:rFonts w:cs="Times" w:ascii="Times" w:hAnsi="Times"/>
          <w:color w:val="000000"/>
          <w:sz w:val="48"/>
          <w:szCs w:val="48"/>
          <w:shd w:fill="F5F5F5" w:val="clear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shd w:fill="F5F5F5" w:val="clear"/>
        </w:rPr>
        <w:t>Из истории отдельных семей складывается история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таких мероприятий  дети становятся духовно богаче, а взрослые нравственно чище. За неспешной беседой рождается дух единства больших и маленьких, детей и взрослых, раскрывается индивидуальность каждого ребенка, его мотивационно - личностная сфера, что особенно важно для его духовно-нравственного  развития и патриотического воспитания. А выставка семейных реликвий   вызывает неподдельный интерес,   служит мотивацией  к изучению родного края. Ведь семья и Родина  неотделимы  друг от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ые реликвии - безмолвные свидетели прошлой жизни, они  оживают, наполняя чувством гордости и любви к своей семье, к своей  Родин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ходит время и из памяти людей начинают уходить воспоминания о прошлом, исчезают источники, связанные с историческими  событиями, уходят люди – очевидцы событий.  Наша задача –  сохранить для будущих поколений  знания об историческом прошлом нашей Родины, о прошлом наших пред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18:00Z</dcterms:created>
  <dc:creator>Владелец</dc:creator>
  <dc:description/>
  <cp:keywords/>
  <dc:language>en-US</dc:language>
  <cp:lastModifiedBy>123</cp:lastModifiedBy>
  <dcterms:modified xsi:type="dcterms:W3CDTF">2021-11-07T14:40:00Z</dcterms:modified>
  <cp:revision>4</cp:revision>
  <dc:subject/>
  <dc:title/>
</cp:coreProperties>
</file>