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Горжусь тем, что я музыкальный руководитель»</w:t>
      </w:r>
    </w:p>
    <w:p>
      <w:pPr>
        <w:pStyle w:val="Style15"/>
        <w:spacing w:before="0" w:after="0"/>
        <w:ind w:firstLine="567"/>
        <w:jc w:val="both"/>
        <w:rPr>
          <w:sz w:val="28"/>
          <w:szCs w:val="28"/>
        </w:rPr>
      </w:pPr>
      <w:r>
        <w:rPr>
          <w:sz w:val="28"/>
          <w:szCs w:val="28"/>
        </w:rPr>
        <w:t>Если бы когда-то мне сказали, что я буду музыкальным руководителем, я бы не поверила.</w:t>
      </w:r>
    </w:p>
    <w:p>
      <w:pPr>
        <w:pStyle w:val="Style15"/>
        <w:spacing w:before="0" w:after="0"/>
        <w:ind w:firstLine="567"/>
        <w:jc w:val="both"/>
        <w:rPr>
          <w:sz w:val="28"/>
          <w:szCs w:val="28"/>
        </w:rPr>
      </w:pPr>
      <w:r>
        <w:rPr>
          <w:sz w:val="28"/>
          <w:szCs w:val="28"/>
        </w:rPr>
        <w:t xml:space="preserve">   </w:t>
      </w:r>
      <w:r>
        <w:rPr>
          <w:sz w:val="28"/>
          <w:szCs w:val="28"/>
        </w:rPr>
        <w:t xml:space="preserve">Еще в дошкольном возрасте, я отличалась музыкальным слухом среди сверстников, умела петь. Не могу оценить насколько хорошо, но музыкальный руководитель часто мне поручала главные роли.  Сейчас я все больше и больше убеждаюсь в том, насколько сильна детская память, пусть эпизодично, но ярко и, наверное, навсегда. И в моей памяти таким светлым пятном, как фотография, стоит образ музыкального руководителя моего детского сада. Тогда мне казалось, что она необыкновенная, ни как все взрослые. Высокая, стройная, пышные темные волосы и красивые пальцы. </w:t>
      </w:r>
    </w:p>
    <w:p>
      <w:pPr>
        <w:pStyle w:val="Style15"/>
        <w:spacing w:before="0" w:after="0"/>
        <w:ind w:firstLine="567"/>
        <w:jc w:val="both"/>
        <w:rPr>
          <w:sz w:val="28"/>
          <w:szCs w:val="28"/>
        </w:rPr>
      </w:pPr>
      <w:r>
        <w:rPr>
          <w:sz w:val="28"/>
          <w:szCs w:val="28"/>
        </w:rPr>
        <w:t>Платья снежинок, сшитые мамами из марли и накрахмаленные до состояния плотной бумаги, моя короны Снегурочки, роль солнышка, до сих пор  в памяти. И почему именно страницы раннего детства так надолго запечатлелись?  Наверное, никто не сможет разгадать этот секрет природы. Может быть, именно детские впечатления от музыкальных занятий стали ступенькой для дальнейшего занятия музыкой. А  занятия переросли в профессиональное отношение к музыке. В 2000 году я окончила музыкальную школу по классу фортепиано. Дальше я окончила Саратовский государственный университет имени Н.Г. Чернышевского по специальности «Педагогика и методика начального образования». Передо мной встал выбор: работать в средней общеобразовательной школе или в музыкальной школе по классу фортепиано, но сложилось так, что мне пришлось переступить порог детского сада. Целый месяц я ходила за своим наставником по пятам, изучала все ее движения, слова, мимику,  как ее пальцы быстро «бегали» по клавиатуре, а дети увлеченно выполняли все то, что им предлагали.   Как же было страшно первый раз входить в музыкальный зал. Эти двадцать пар открытых, испытывающих тебя  детских глаз. Примут ли они тебя, как встретят?</w:t>
      </w:r>
    </w:p>
    <w:p>
      <w:pPr>
        <w:pStyle w:val="Normal"/>
        <w:ind w:firstLine="567"/>
        <w:jc w:val="both"/>
        <w:rPr>
          <w:sz w:val="28"/>
          <w:szCs w:val="28"/>
        </w:rPr>
      </w:pPr>
      <w:r>
        <w:rPr>
          <w:sz w:val="28"/>
          <w:szCs w:val="28"/>
        </w:rPr>
        <w:t>Задаю себе вопрос: «Кто кого учит?» и прихожу к мнению, что с детьми мы равноправны: я учусь у них,  как из обычного сделать нечто исключительное и интересное. Вместе с ними училась сотрудничать, уважать мнение каждого, учусь слушать и быть услышанной. Поэтому в своей работе я стараюсь придерживаться следующих правил:</w:t>
      </w:r>
    </w:p>
    <w:p>
      <w:pPr>
        <w:pStyle w:val="Normal"/>
        <w:ind w:firstLine="567"/>
        <w:jc w:val="both"/>
        <w:rPr>
          <w:sz w:val="28"/>
          <w:szCs w:val="28"/>
        </w:rPr>
      </w:pPr>
      <w:r>
        <w:rPr>
          <w:sz w:val="28"/>
          <w:szCs w:val="28"/>
        </w:rPr>
        <w:t>1.Поощряй самостоятельность воспитанников, будь верным спутником</w:t>
      </w:r>
    </w:p>
    <w:p>
      <w:pPr>
        <w:pStyle w:val="Normal"/>
        <w:ind w:firstLine="567"/>
        <w:jc w:val="both"/>
        <w:rPr>
          <w:sz w:val="28"/>
          <w:szCs w:val="28"/>
        </w:rPr>
      </w:pPr>
      <w:r>
        <w:rPr>
          <w:sz w:val="28"/>
          <w:szCs w:val="28"/>
        </w:rPr>
        <w:t>2.Получай удовольствие от работы.</w:t>
      </w:r>
    </w:p>
    <w:p>
      <w:pPr>
        <w:pStyle w:val="Normal"/>
        <w:ind w:firstLine="567"/>
        <w:jc w:val="both"/>
        <w:rPr>
          <w:sz w:val="28"/>
          <w:szCs w:val="28"/>
        </w:rPr>
      </w:pPr>
      <w:r>
        <w:rPr>
          <w:sz w:val="28"/>
          <w:szCs w:val="28"/>
        </w:rPr>
        <w:t>3.Говори «не знаю», если не знаешь.</w:t>
      </w:r>
    </w:p>
    <w:p>
      <w:pPr>
        <w:pStyle w:val="Normal"/>
        <w:ind w:firstLine="567"/>
        <w:jc w:val="both"/>
        <w:rPr>
          <w:sz w:val="28"/>
          <w:szCs w:val="28"/>
        </w:rPr>
      </w:pPr>
      <w:r>
        <w:rPr>
          <w:sz w:val="28"/>
          <w:szCs w:val="28"/>
        </w:rPr>
        <w:t>4.Улыбайся чаще, от этого всем светлее.</w:t>
      </w:r>
    </w:p>
    <w:p>
      <w:pPr>
        <w:pStyle w:val="Normal"/>
        <w:ind w:firstLine="567"/>
        <w:jc w:val="both"/>
        <w:rPr>
          <w:sz w:val="28"/>
          <w:szCs w:val="28"/>
        </w:rPr>
      </w:pPr>
      <w:r>
        <w:rPr>
          <w:sz w:val="28"/>
          <w:szCs w:val="28"/>
        </w:rPr>
        <w:t>5. Будь самим собой.</w:t>
      </w:r>
    </w:p>
    <w:p>
      <w:pPr>
        <w:pStyle w:val="Normal"/>
        <w:ind w:firstLine="567"/>
        <w:jc w:val="both"/>
        <w:rPr>
          <w:sz w:val="28"/>
          <w:szCs w:val="28"/>
        </w:rPr>
      </w:pPr>
      <w:r>
        <w:rPr>
          <w:sz w:val="28"/>
          <w:szCs w:val="28"/>
        </w:rPr>
        <w:t>Я живу для своих воспитанников, для того, чтобы они прошли ступени восхождения к высотам духовного богатства, подлинной человеческой красоты, и потому стремлюсь сама покорить свои собственные высоты, завоевать право на внутреннее самоуважение, право на воспитание их, молодых. Дети хотят, чтобы их уважали, чтобы им помогали.  И здесь они правы. Ни один человек не согласится, чтобы ломали его характер. Стараюсь проникнуть во внутренний мир воспитанника, понять его позицию, видеть мир его глазами.</w:t>
      </w:r>
    </w:p>
    <w:p>
      <w:pPr>
        <w:pStyle w:val="Normal"/>
        <w:ind w:firstLine="567"/>
        <w:jc w:val="both"/>
        <w:rPr/>
      </w:pPr>
      <w:r>
        <w:rPr>
          <w:sz w:val="28"/>
          <w:szCs w:val="28"/>
        </w:rPr>
        <w:t>Многое, о чём мечталось и думалось, удалось осуществить. Я счастливый человек: у меня есть любимая работа…я музыкальный руководитель в детском саду. Я дарю детям радость, удовольствие от общения с музыкой,  искусством и красотой! Но почему-то в душе нет успокоения: вечный поиск, вечная работа, одним словом, за далью - даль, за вехой - веха…  По такому принципу, мне кажется и должен жить человек, если он хочет чего-то добиться. Жить каждый день, каждую минуту, каждый миг! Дети чутки. Их сердце, говоря словами поэта, «тем не убедится, что не от сердца говорится». Чтобы заразить детей добротой, мы сами должны чувствовать тепло в своей душе. Чтобы заразить детей светлым, бодрым настроением, мы должны сами чувствовать себя бодро. Чтобы внушить детям хорошие стремления, мы сами должны их чувствовать в себе. Чтобы воспитать человека, надо самому чувствовать себя человеком в лучшем смысле этого слова, ибо «уча других, мы учимся сами».  Как известно, педагог живет,  пока учится. И я буду учиться, чтобы быть нужной, интересной детям. И еще ни одна составляющая пополнит мою педагогическую копилку.</w:t>
      </w:r>
    </w:p>
    <w:p>
      <w:pPr>
        <w:pStyle w:val="Normal"/>
        <w:ind w:firstLine="567"/>
        <w:jc w:val="both"/>
        <w:rPr>
          <w:sz w:val="28"/>
          <w:szCs w:val="28"/>
        </w:rPr>
      </w:pPr>
      <w:r>
        <w:rPr>
          <w:sz w:val="28"/>
          <w:szCs w:val="28"/>
        </w:rPr>
        <w:t xml:space="preserve">Огромное счастье видеть счастливые лица детей, на музыкальных занятиях, когда через сказку, игру они начинают понимать язык музыки.    Важное дело, которым я занимаюсь  - это «строительство» души маленького Человечка, его маленького внутреннего мира, помочь увидеть и раскрыть тот творческий потенциал, который заложен в них природой. У ребенка свое особое умение видеть, думать и чувствовать; нет ничего глупее, чем пытаться подменить у них это умение нашим. Правдивость, искренность, отношение к нему как равному, помогают открыть детскую душу, его внутренний мир. А поверьте это не мало. И прав был Аркадий Тимофеевич Аверченко, когда сказал: «Никогда не показывайте, что вы умнее ребенка; почувствовав ваше превосходство, он, конечно, будет уважать вас за глубину мысли, но сам сейчас же молниеносно уйдет в себя, спрячется, как улитка в раковину».     На развлечениях и праздниках они искреннее радуются от всего происходящего, так, что любой взрослый может позавидовать. С уверенностью можно отметить, что именно музыкальный руководитель побуждает и направляет детей к творческому началу, результатом которого в дальнейшем станет желание творить и мыслить самостоятельно. В своей деятельности я тесно взаимодействую с родителями, где применяю различные </w:t>
      </w:r>
      <w:r>
        <w:rPr>
          <w:color w:val="FF0000"/>
          <w:sz w:val="28"/>
          <w:szCs w:val="28"/>
        </w:rPr>
        <w:t>формы работы</w:t>
      </w:r>
      <w:r>
        <w:rPr>
          <w:sz w:val="28"/>
          <w:szCs w:val="28"/>
        </w:rPr>
        <w:t>: консультации, мастер-классы, подготовки и проведение различных тематических праздников. Родителям очень нравиться такое сотрудничество, и они с удовольствием принимают участие во всех наших мероприятиях. Такое сотрудничество приносит успех нашей общей работе.</w:t>
        <w:br/>
        <w:t xml:space="preserve">            Музыкальный руководитель - это педагог - универсал. Он одновременно музыкант и певец, скульптор и чтец, сценарист и режиссёр - постановщик,  художник и хореограф, костюмер и декоратор. Порой чувствуется усталость. Но ребенок может научить взрослого таким вещам, как, всегда находить себе занятие,  настаивать на своем и радоваться без всякой причины. Мы рядом с детством - источником добра, света, тепла, искренности и любви.    </w:t>
      </w:r>
    </w:p>
    <w:p>
      <w:pPr>
        <w:pStyle w:val="Style15"/>
        <w:spacing w:before="0" w:after="0"/>
        <w:ind w:firstLine="567"/>
        <w:jc w:val="center"/>
        <w:rPr/>
      </w:pPr>
      <w:r>
        <w:rPr>
          <w:sz w:val="28"/>
          <w:szCs w:val="28"/>
        </w:rPr>
        <w:t>Мир детей так красочен и ярок,</w:t>
        <w:br/>
        <w:t>Как свет нам посланный с небес.</w:t>
        <w:br/>
        <w:t>Смеются дети - вот подарок</w:t>
        <w:br/>
        <w:t>И знаю я судьбы прекрасней нет!</w:t>
        <w:br/>
        <w:t>И когда поют мне дети, вы поверьте,</w:t>
        <w:br/>
        <w:t>И льется хор ребячьих голосов,</w:t>
        <w:br/>
        <w:t>То даже дождь на всей большой планете стихает,</w:t>
        <w:br/>
        <w:t>Выходит солнца луч из облаков!</w:t>
        <w:br/>
        <w:t>И каждый день вхожу я в детский садик,</w:t>
        <w:br/>
        <w:t>Царит там мир особый, мир детей.</w:t>
        <w:br/>
        <w:t>Судьба моя - нести ребятам праздник,</w:t>
        <w:br/>
        <w:t>Нет лучшей доли в мире, и светлей!</w:t>
      </w:r>
    </w:p>
    <w:p>
      <w:pPr>
        <w:pStyle w:val="Style15"/>
        <w:spacing w:before="0" w:after="0"/>
        <w:ind w:firstLine="567"/>
        <w:jc w:val="both"/>
        <w:rPr>
          <w:sz w:val="28"/>
          <w:szCs w:val="28"/>
        </w:rPr>
      </w:pPr>
      <w:r>
        <w:rPr>
          <w:sz w:val="28"/>
          <w:szCs w:val="28"/>
        </w:rPr>
        <w:t> </w:t>
      </w:r>
      <w:r>
        <w:rPr>
          <w:sz w:val="28"/>
          <w:szCs w:val="28"/>
        </w:rPr>
        <w:t>Наверное, так распорядилась судьба, что я стала музыкальным руководителем.</w:t>
      </w:r>
    </w:p>
    <w:p>
      <w:pPr>
        <w:pStyle w:val="Style15"/>
        <w:spacing w:before="0" w:after="0"/>
        <w:ind w:firstLine="567"/>
        <w:jc w:val="both"/>
        <w:rPr>
          <w:sz w:val="28"/>
          <w:szCs w:val="28"/>
        </w:rPr>
      </w:pPr>
      <w:r>
        <w:rPr>
          <w:b/>
          <w:sz w:val="28"/>
          <w:szCs w:val="28"/>
        </w:rPr>
        <w:t>И спасибо ей за это!</w:t>
      </w:r>
    </w:p>
    <w:p>
      <w:pPr>
        <w:pStyle w:val="Style15"/>
        <w:spacing w:before="0" w:after="0"/>
        <w:ind w:firstLine="567"/>
        <w:jc w:val="both"/>
        <w:rPr>
          <w:sz w:val="28"/>
          <w:szCs w:val="28"/>
        </w:rPr>
      </w:pPr>
      <w:r>
        <w:rPr>
          <w:sz w:val="28"/>
          <w:szCs w:val="28"/>
        </w:rPr>
        <w:t> </w:t>
      </w:r>
    </w:p>
    <w:p>
      <w:pPr>
        <w:pStyle w:val="Style15"/>
        <w:spacing w:before="0" w:after="0"/>
        <w:ind w:firstLine="567"/>
        <w:jc w:val="both"/>
        <w:rPr>
          <w:sz w:val="28"/>
          <w:szCs w:val="28"/>
        </w:rPr>
      </w:pPr>
      <w:r>
        <w:rPr>
          <w:sz w:val="28"/>
          <w:szCs w:val="28"/>
        </w:rPr>
        <w:tab/>
      </w:r>
    </w:p>
    <w:p>
      <w:pPr>
        <w:pStyle w:val="Normal"/>
        <w:tabs>
          <w:tab w:val="clear" w:pos="708"/>
          <w:tab w:val="left" w:pos="3731"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03:00Z</dcterms:created>
  <dc:creator>Сергей</dc:creator>
  <dc:description/>
  <cp:keywords/>
  <dc:language>en-US</dc:language>
  <cp:lastModifiedBy>Дмитрий Каленюк</cp:lastModifiedBy>
  <dcterms:modified xsi:type="dcterms:W3CDTF">2016-11-07T08:07:00Z</dcterms:modified>
  <cp:revision>8</cp:revision>
  <dc:subject/>
  <dc:title>Я музыкальный руководитель</dc:title>
</cp:coreProperties>
</file>