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spacing w:lineRule="atLeast" w:line="200" w:before="0" w:after="0"/>
        <w:jc w:val="center"/>
        <w:rPr>
          <w:rFonts w:ascii="Times New Roman" w:hAnsi="Times New Roman" w:eastAsia="Times New Roman;Times New Roman CYR" w:cs="Times New Roman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;Times New Roman CYR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Использования психолого-педагогической технологии: </w:t>
      </w:r>
    </w:p>
    <w:p>
      <w:pPr>
        <w:pStyle w:val="Default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;Times New Roman CYR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>«Использование песочной терапии для развития и коррекции у детей дошкольного возраста эмоциональной и познавательной сферы»</w:t>
      </w:r>
    </w:p>
    <w:p>
      <w:pPr>
        <w:pStyle w:val="Default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нтонова Эдита Александровна,</w:t>
      </w:r>
    </w:p>
    <w:p>
      <w:pPr>
        <w:pStyle w:val="Default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-психолог</w:t>
      </w:r>
    </w:p>
    <w:p>
      <w:pPr>
        <w:pStyle w:val="Default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БДОУ ДС №4 «Василек»</w:t>
      </w:r>
    </w:p>
    <w:p>
      <w:pPr>
        <w:pStyle w:val="Default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тарооскольского городского окгуга</w:t>
      </w:r>
    </w:p>
    <w:p>
      <w:pPr>
        <w:pStyle w:val="Default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</w:r>
    </w:p>
    <w:p>
      <w:pPr>
        <w:pStyle w:val="Default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В условиях введения нового стандарта образования цель работы педагога-психолога — создание социально-психологических условий для развития и обучения каждого ребенка. </w:t>
      </w:r>
    </w:p>
    <w:p>
      <w:pPr>
        <w:pStyle w:val="Default"/>
        <w:autoSpaceDE w:val="false"/>
        <w:spacing w:lineRule="atLeast" w:line="200" w:before="0" w:after="0"/>
        <w:jc w:val="both"/>
        <w:rPr>
          <w:rFonts w:ascii="Times New Roman" w:hAnsi="Times New Roman" w:eastAsia="Times New Roman;Times New Roman CYR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й цели достигается путем решения следующих задач:</w:t>
      </w:r>
    </w:p>
    <w:p>
      <w:pPr>
        <w:pStyle w:val="Default"/>
        <w:numPr>
          <w:ilvl w:val="0"/>
          <w:numId w:val="1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;Times New Roman CYR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eastAsia="Times New Roman;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обеспечение равных возможностей полноценного развития каждого ребенка в период дошкольного детства;</w:t>
      </w:r>
    </w:p>
    <w:p>
      <w:pPr>
        <w:pStyle w:val="Default"/>
        <w:numPr>
          <w:ilvl w:val="0"/>
          <w:numId w:val="1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;Times New Roman CYR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eastAsia="Times New Roman;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создание благоприятных условий развития детей в соответствии с его возрастными и индивидуальными особенностями, развитие способностей и творческого потенциала каждого ребенка;</w:t>
      </w:r>
    </w:p>
    <w:p>
      <w:pPr>
        <w:pStyle w:val="Default"/>
        <w:numPr>
          <w:ilvl w:val="0"/>
          <w:numId w:val="1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;Times New Roman CYR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eastAsia="Times New Roman;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Default"/>
        <w:numPr>
          <w:ilvl w:val="0"/>
          <w:numId w:val="1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;Times New Roman CYR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eastAsia="Times New Roman;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Default"/>
        <w:autoSpaceDE w:val="false"/>
        <w:spacing w:lineRule="atLeast" w:line="200" w:before="0" w:after="0"/>
        <w:jc w:val="both"/>
        <w:rPr>
          <w:rFonts w:ascii="Times New Roman" w:hAnsi="Times New Roman" w:eastAsia="Times New Roman;Times New Roman CYR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eastAsia="Times New Roman;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ab/>
        <w:t>Задачи психолого-педагогического сопровождения конкретезируются в зависимости от возраста детей, уровня их развития.</w:t>
      </w:r>
    </w:p>
    <w:p>
      <w:pPr>
        <w:pStyle w:val="Default"/>
        <w:autoSpaceDE w:val="false"/>
        <w:spacing w:lineRule="atLeast" w:line="200" w:before="0" w:after="0"/>
        <w:jc w:val="both"/>
        <w:rPr>
          <w:rFonts w:ascii="Times New Roman" w:hAnsi="Times New Roman" w:eastAsia="Times New Roman;Times New Roman CYR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eastAsia="Times New Roman;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ab/>
        <w:t xml:space="preserve">Современные правила ФГОС ДО дали толчок к поиску инновационных, развивающих технологий и интересных методов в </w:t>
      </w:r>
      <w:r>
        <w:rPr>
          <w:rStyle w:val="StrongEmphasis"/>
          <w:rFonts w:eastAsia="Times New Roman;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shd w:fill="FFFFFF" w:val="clear"/>
        </w:rPr>
        <w:t xml:space="preserve">работе </w:t>
      </w:r>
      <w:r>
        <w:rPr>
          <w:rFonts w:eastAsia="Times New Roman;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с детьми дошкольного  возраста, обеспечивающих развитие и коррекцию </w:t>
      </w:r>
      <w:r>
        <w:rPr>
          <w:rFonts w:eastAsia="Times New Roman;Times New Roman CYR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;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эмоциональной и познавательной сферы</w:t>
      </w:r>
      <w:r>
        <w:rPr>
          <w:rFonts w:eastAsia="Times New Roman;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. Я в своей работе регулярно использую один из методов арт-терапии — песочная терапия. </w:t>
      </w:r>
    </w:p>
    <w:p>
      <w:pPr>
        <w:pStyle w:val="Default"/>
        <w:autoSpaceDE w:val="false"/>
        <w:spacing w:lineRule="atLeast" w:line="200" w:before="0" w:after="0"/>
        <w:jc w:val="both"/>
        <w:rPr>
          <w:rFonts w:ascii="Times New Roman" w:hAnsi="Times New Roman" w:eastAsia="Times New Roman;Times New Roman CYR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eastAsia="Times New Roman;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ab/>
        <w:t>Первым принципом применяемой технологии является игровое обучение детей дошкольного возраста. Форма взаимодействия взрослого и ребенка через реализацию определенного сюжета (сказки и игры), при этом образовательные задачи включены в содержание игры.</w:t>
      </w:r>
    </w:p>
    <w:p>
      <w:pPr>
        <w:pStyle w:val="Default"/>
        <w:autoSpaceDE w:val="false"/>
        <w:spacing w:lineRule="atLeast" w:line="200" w:before="0" w:after="0"/>
        <w:jc w:val="both"/>
        <w:rPr>
          <w:rFonts w:ascii="Times New Roman" w:hAnsi="Times New Roman" w:eastAsia="Times New Roman;Times New Roman CYR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eastAsia="Times New Roman;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ab/>
        <w:t>Второй принцип — раннее творческое развитие дошкольников. Игра создает условия для проявления творчества, развитие творческих способностей ребенка.</w:t>
      </w:r>
    </w:p>
    <w:p>
      <w:pPr>
        <w:pStyle w:val="Default"/>
        <w:autoSpaceDE w:val="false"/>
        <w:spacing w:lineRule="atLeast" w:line="200" w:before="0" w:after="0"/>
        <w:jc w:val="both"/>
        <w:rPr>
          <w:rFonts w:ascii="Times New Roman" w:hAnsi="Times New Roman" w:eastAsia="Times New Roman;Times New Roman CYR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eastAsia="Times New Roman;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ab/>
        <w:t xml:space="preserve">Третий принцип — построение такой деятельности, в результате которой снимается психоэмоциональное напряжение ребенка. В каждой игр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бенок добивается какого-то предметного результат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;Times New Roman CYR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eastAsia="Times New Roman;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ab/>
        <w:t>Провожу занятия:</w:t>
      </w:r>
    </w:p>
    <w:p>
      <w:pPr>
        <w:pStyle w:val="Default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;Times New Roman CYR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eastAsia="Times New Roman;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в песочнице;</w:t>
      </w:r>
    </w:p>
    <w:p>
      <w:pPr>
        <w:pStyle w:val="Default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;Times New Roman CYR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eastAsia="Times New Roman;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с использованием светового стола;</w:t>
      </w:r>
    </w:p>
    <w:p>
      <w:pPr>
        <w:pStyle w:val="Default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;Times New Roman CYR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eastAsia="Times New Roman;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с использованием кинетического песка.</w:t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;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ab/>
        <w:t xml:space="preserve">В работе применяют методы и приемы </w:t>
      </w:r>
      <w:r>
        <w:rPr>
          <w:rStyle w:val="StrongEmphasis"/>
          <w:rFonts w:eastAsia="Times New Roman;Times New Roman CYR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shd w:fill="auto" w:val="clear"/>
        </w:rPr>
        <w:t>песочной терапии</w:t>
      </w:r>
      <w:r>
        <w:rPr>
          <w:rStyle w:val="StrongEmphasis"/>
          <w:rFonts w:eastAsia="Times New Roman;Times New Roman CY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shd w:fill="auto" w:val="clear"/>
        </w:rPr>
        <w:t>:</w:t>
      </w:r>
    </w:p>
    <w:p>
      <w:pPr>
        <w:pStyle w:val="TextBody"/>
        <w:widowControl/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1. Игровая деятельность.</w:t>
      </w:r>
    </w:p>
    <w:p>
      <w:pPr>
        <w:pStyle w:val="TextBody"/>
        <w:widowControl/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2. Практическая исследовательская  деятельность (экспериментирование), включающая в себя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аботу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с раздаточным материалом (формочки, совочки, кисточки). </w:t>
      </w:r>
      <w:r>
        <w:rPr>
          <w:rFonts w:eastAsia="Times New Roman;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Дополнительно используются игрушки и мелкие фигурки, природный материал.</w:t>
      </w:r>
    </w:p>
    <w:p>
      <w:pPr>
        <w:pStyle w:val="TextBody"/>
        <w:widowControl/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3. Наглядные методы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оказ игрушек, презентации, рассматривание иллюстраций и картин)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</w:rPr>
        <w:t>4. С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ловесные методы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: рассказ педагога, беседы, чтение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литературных произведений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(сказки, стихи, использование фольклорного жанра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рибаутки, потешки)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. </w:t>
      </w:r>
    </w:p>
    <w:p>
      <w:pPr>
        <w:pStyle w:val="TextBody"/>
        <w:widowControl/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ab/>
        <w:t>Прежде чем начать занятия, отрабатываю правила игр с песком.</w:t>
      </w:r>
    </w:p>
    <w:p>
      <w:pPr>
        <w:pStyle w:val="TextBody"/>
        <w:widowControl/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Занятия длительностью 15-20 минут проводятся 1 раз в неделю, всего в среднем 20 занятий. В первой части занятия — игры с песком: дети трогают песок руками, лепят, копают, пересыпают. В основной части занятия — проигрывание определенной ситуации на песке. В конце занятия — релаксационные упражнения. </w:t>
      </w:r>
    </w:p>
    <w:p>
      <w:pPr>
        <w:pStyle w:val="TextBody"/>
        <w:widowControl/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ab/>
        <w:t>Вместе с детьми строются города (замки) из песка, придумываются различные истории, что способствует развитию сенсорных навыков, исследовательских способностей, сплочению группы.</w:t>
      </w:r>
    </w:p>
    <w:p>
      <w:pPr>
        <w:pStyle w:val="TextBody"/>
        <w:widowControl/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ab/>
        <w:t>Успешному решению задач по развитию эмоциональной и познавательной сферы способствует совместная работа с родителями (законными представителями) и педагогами ДОУ. Для этого провожу индивидуальные беседы, консультации, открытые мероприятия, родительские собрания. Разработаны консультации для родителей (законных представителей) и педагогов ДОУ: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«Песочная игротерапия»;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«Песочная терапия в развитии мелкой моторики рук у детей дошкольного возраста»;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«Использование элементов арт-терапии в работе воспитателя ДОУ».</w:t>
      </w:r>
    </w:p>
    <w:p>
      <w:pPr>
        <w:pStyle w:val="TextBody"/>
        <w:widowControl/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ab/>
        <w:t>Результаты работы по развитию и коррекции эмоциональной и познавательной сферы  у  детей дошкольного возраста:</w:t>
        <w:tab/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прохождение у большинства детей адаптации в легкой форме;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у детей повысился уровень развития эмоциональной сферы;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повысился уровень познавательной активности;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повышен уровень компетентности родителей (законных представителей) в вопросах развития детей.</w:t>
      </w:r>
    </w:p>
    <w:p>
      <w:pPr>
        <w:pStyle w:val="TextBody"/>
        <w:widowControl/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ab/>
        <w:t>Можно сделать вывод: использование технологии «П</w:t>
      </w:r>
      <w:r>
        <w:rPr>
          <w:rFonts w:eastAsia="Times New Roman;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есочной терапии для развития и коррекции у детей дошкольного возраста эмоциональной и познавательной сферы» дает положительные результаты.</w:t>
      </w:r>
    </w:p>
    <w:p>
      <w:pPr>
        <w:pStyle w:val="TextBody"/>
        <w:widowControl/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iCs w:val="false"/>
        <w:color w:val="11111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iCs w:val="false"/>
        <w:color w:val="11111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iCs w:val="false"/>
        <w:color w:val="11111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iCs w:val="false"/>
        <w:color w:val="11111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iCs w:val="false"/>
        <w:color w:val="11111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iCs w:val="false"/>
        <w:color w:val="11111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iCs w:val="false"/>
        <w:color w:val="11111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iCs w:val="false"/>
        <w:color w:val="11111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iCs w:val="false"/>
        <w:color w:val="111111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iCs w:val="false"/>
      <w:caps w:val="false"/>
      <w:smallCaps w:val="false"/>
      <w:color w:val="111111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79" w:right="425" w:hanging="0"/>
      <w:jc w:val="center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51:00Z</dcterms:created>
  <dc:creator>Заведующая</dc:creator>
  <dc:description/>
  <dc:language>en-US</dc:language>
  <cp:lastModifiedBy>Заведующая</cp:lastModifiedBy>
  <cp:lastPrinted>2021-01-20T18:58:00Z</cp:lastPrinted>
  <dcterms:modified xsi:type="dcterms:W3CDTF">2020-12-21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