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Нетрадиционные техники изобразительной деятельности, как средство развития творческой одаренности детей»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 десять лет, и в семь, и в пять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дети любят рисовать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каждый смело нарисует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ё, что его интересует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ё вызывает интерес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лёкий космос, ближний лес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веты, машины, сказки, пляски…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ё нарисуем: были б краски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 лист бумаги на столе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 мир в семье и на земле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Берестов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из нас, повзрослев забыло о такой радости, как рисование, исходя из отсутствия необходимости. Каждый ребенок  в возрасте1,5 лет и далее начинает рисовать тем, что первое попадает в его ручки, однако, в более взрослом возрасте, приходит разочарование от того, что , что-то не получается. Здесь нам на помощь приходят нетрадиционные техники рисования. 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о можно рассматривать как период становления физиологических и психических функций. И рисование здесь выступает как один из путей выполнения программы совершенствования организм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инство специалистов – и психологов, и педагогов – сходятся во мнении: детское рисование – один их видов аналитико - синтетического мышления. Рисуя, ребёнок как бы формирует объект или мысль заново, оформляя при помощи рисунка своё знание, изучая закономерности, касающиеся предметов и людей вообще, «вне времени и пространства». Ведь дети, как правило, рисуют не конкретный образ, а обобщенное знание о нём, обозначая индивидуальные черты лишь символическими признаками, отражая и упорядочивая свои знания о мире, осознавая себя в нём. Вот почему, по мнению учёных, рисовать ребёнку также необходимо, как и разговаривать. Ведь неслучайно называл рисование «графической речью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ование – большая и серьёзная работа для ребёнка. Даже каракули содержат для маленького художника вполне конкретную информацию и смысл. Определённое достоинство рисования по сравнению с другим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дами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том, что этот вид творчества требует согласованного участия многих психических функц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радиционный подход к выполнению изображения даёт толчок развитию детского интеллекта, подталкивает творческую активность ребёнка, учит нестандартно мыслить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Использование нетрадиционных способов изобразительной деятельности играет важную роль не только в художественно – эстетическом, но и в общем психическом развитии ребёнка. Ведь в конце концов самоценным является н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ечный продукт</w:t>
        </w:r>
      </w:hyperlink>
      <w:r>
        <w:rPr>
          <w:color w:val="000000"/>
          <w:sz w:val="28"/>
          <w:szCs w:val="28"/>
        </w:rPr>
        <w:t> – рисунок или аппликация, а развитие личности ребёнка, его творческого потенциала. Нетрадиционные техники рисования открывают большие возможности развития творческих способностей, фантазии, воображения у детей. Границы нетрадиционных способов изображения можно постоянно расширять, сочетая их друг с другом, придумывая новые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о некоторых наиболее популярных техник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ляксография- с помощью нанесения клякс, у юного дарования получаются назамысловатые рисунки. Так же сюда можно отнести «Кляксографию с трубочкой» - ребенок наносит кляксу и с помощью трубочки разду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стилинография- на картоне находится контурный рисунок,(либо пустой картон) и ребенок с помощью мазков пластилина выполняет компози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Рисование с использованием различных круп (манка, пшено, гречка, рис и т.д.)   - на контурный рисунок наносится клей и сверху посыпается выбранной крупой.(возможно сочетание несколькими вид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исование солью- одно из любимых детских техник. Задумка рисуется без использования карандаша, его заменяет клей. На клей сыпется соль и получается объемная композиция. Для того чтобы разнообразить рисунок, можно добавить на него кра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исование ватными палочками, ладошками, тычками, губкой и прочим доступным материалом отлично подходит для юных худож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громное разнообразие нетрадиционных техник помогает развивать фантазию дошкольника, внимание, мышление и мелкую моторику. Рисуйте, воображайте и помните , что творчество не имеет гра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di_deyatelmznosti/" TargetMode="External"/><Relationship Id="rId3" Type="http://schemas.openxmlformats.org/officeDocument/2006/relationships/hyperlink" Target="https://pandia.ru/text/category/konechnij_produk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1:00Z</dcterms:created>
  <dc:creator>Анастасия</dc:creator>
  <dc:description/>
  <cp:keywords/>
  <dc:language>en-US</dc:language>
  <cp:lastModifiedBy>Анастасия</cp:lastModifiedBy>
  <dcterms:modified xsi:type="dcterms:W3CDTF">2021-12-09T05:26:00Z</dcterms:modified>
  <cp:revision>2</cp:revision>
  <dc:subject/>
  <dc:title/>
</cp:coreProperties>
</file>