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жение детей второй младшей групп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сохранение и укрепление здоровья детей через использование здоровьесберегающих технологий  с учетом индивидуальных возможностей и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Воспитание у детей культуры здоровья, осознания необходимости заботы о своем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Формирование знаний, умений и навыков, которые необходимы для сохранения и укрепления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Формирование привычки к ЗОЖ, т.е. желания вести ЗОЖ и быть здоров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Создание здоровьесберегающей среды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Организация рационального двигательного режима для развития двигательных навыков детей и увеличения работоспособности орг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 Повышение защитных сил организма и устойчивости к различным заболеваниям посредством системы закал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 Создание оптимальных условий для всестороннего полноценного психофизического развития детей и укрепления их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 Проведение мониторинга состояния здоровья детей в группе и анализ его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Улучшение показателей физического развития, эмоционального состоя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Благоприятная динамика в состоянии здоровья дошкольников (снижение числа случаев заболеваний в течении год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Оптимальное функционирование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Формирование необходимости заботиться о своем здоровье, желания и стремления вести здоровый образ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Сформированность основ ЗОЖ, необходимых знаний, умений и навыков, полезных привы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Повышение адаптивности к неблагоприятным факторам внешн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решения обозначенных задач становятся здоровьесберегающие технологии, без которых немыслим педагогический процесс современного детского сада. Но что такое здоровьесберегающие технологии в педагогическом процессе?Попробуем разобраться в по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 – состояние физического и социального благополучия человека (по Уставу В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дошкольном образовании- 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 в дошкольном образовании применительно к ребенку– 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я и здоровьеобогащения педагогов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ого просвещени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.-психологического благополучия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о 2 младшей 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для детей 3-4 лет совершенствуют функции сердечнососудистой  и дыхательной систем, нервно-мышечного аппарата, улучшают обмен веществ. Помогают функциональному развитию центральной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рення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Так как день у детей начинается с утренней гимнастики, она является одним из важнейших компонентов двигательного режима, ее организация направлена на поднятие эмоционального и мышечного тонуса детей. Ежедневное выполнение физических упражнений способствует проявлению определе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енка в деятельное состояние, углубляет дыхание, усиливает кровообращение, содействует обмену веществ. Утренняя гимнастика осуществляемая после ночного сна, выводит организм ребенка из состояния заторможенности физиологических процессов, усиливая деятельность всех органов и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тренней гимнастики необходимо обеспечить правильную физическую, психическую и эмоциональную нагру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Я использую различные  формы утренней гимна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диционная форма с использованием общеразвивающ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южетная гимнас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методов снятия психоэмоционального напря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спользованием элементов ритмической гимнастики, хоров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спользованием элементов корригирующей гимн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перед завтраком в физкультурном зале или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ыхатель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Я придерживаюсь мнения многих физиологов, которые утверждают, что дышать правильно надо учить! Для этого необходимо научить ребёнка глубокому выдоху для хорошей очистки лёгких и улучшения их снабжения кислородом. Необходимо обращать внимание детей на то, что дышать нужно через нос. Правильное носовое дыхание – условие здоровья ребёнка, профилактическое средство против респираторных заболеваний.  Не менее важно в обучении правильному дыханию, является научить  ребёнка сморкаться не через обе ноздри, а поочерёдно. Во время прогулок полезно учить ребёнка медленно вдыхать и ещё медленней выдыхать носом, а также при быстрой ходьбе и медленном бе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ыхательная гимнастика играет значительную роль в процессе оздоровления и закаливан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владения этой гимнастикой необходимо соблюдать основные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ышать надо с удовольствием, так как положительные эмоции сами по себе имеют значительный оздоровительный эффект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необходимо концентрировать внимание на дыхательном упражнении, что увеличивает его положительное воздействие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ышать надо медленно, это необходимо для насыщения организма кислородом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ыполнять каждое упражнение не дольше, чем оно доставляет удовольствие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ышать надо носом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се упражнения выполнять естественно, без усилий и напряжения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ривести свой организм в состояние глубокого расслабления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оздух должен входить и выходить из лёгких одной непрерывной струёй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мнастика для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Исследования показывают, что 90% всей информации об окружающем мире человек получает с помощью глаз. Нагрузка на глаза у современного ребёнка огромная, а отдыхают они только во время сна. Гимнастика для глаз полезна всем, а детям особ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Упражнения для глаз предусматривают движение глазного яблока по всем направлениям. Упражнения для глаз проводятся с целью укрепления мышц глазного яблока, снятия глазного напряжения и для профилактики близору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проводится мной ежедневно по 3-5 мин в любое свободное время, в зависимости от интенсивности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звитие ребёнка связано с развитием движений пальцев рук. Третья часть всей двигательной проекции в коре головного мозга занимает проекция кисти руки. Поэтому тренировка тонких движений пальцев рук оказывает большое влияние на развитие активной речи ребёнка. Воздействуя на тонус руки ребёнка, с помощью комплекса пальчиковой гимнастики, происходит прямое воздействие на тонус речев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альчиковую гимнастику  провожу ежедневно индивидуально или с подгруппой, в любой удобный отрезок времени в течение дня: во время утренней гимнастики, физкультминуток, в свободное время утром и после сна по 2-3 минуты. Особенно важно проводить гимнастику с детьми, имеющими речевы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иболее часто использую в работе пальчиковую гимнастику стихотворного ритма, которая помогает поставить правильное дыхание, развить речевой слух.Больше всего детям нравятся упражнения под названием «Семья», «Салат капустный», «Мы делили апельсин», «Пальчик-пальчик где ты был?» и пр. Нравится детям и то, что они имеют возможность проводить пальчиковую гимнастику, выступая в роли ведущего, он чувствует ответственность и дорожит тем, что именно ему я поручила эту роль. Это является, своего рода, мотиваци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овой массаж и самомасс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возникла необходимость поиска нетрадиционных путей организации коррекционно-образовательного процесса уже в раннем дошкольном возрасте. Одним из таких направлений является массаж и самомассаж. Как лечебное средство они были известны ещё в глубокой древности. При систематическом массаже усиливаются рефлекторные связи коры головного мозга с мышцами и сосудами, нормализуется мышечный тонус, происходит стимуляция тактильных ощущений. Массаж позволяет активизировать и синхронизировать работу обоих полушарий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 детьми мы выполняем  массажные движения по ладоням, кистям и предплечьям обеих рук: поглаживание, растирание, лёгкое надавливание, пощипывание,похлопывание. Различные  упражнения: катание одногошарика,катание ребристого карандаша, имитация скатывания колобка, палочек, как в лепке, сжимание резиновых игрушек разной плотност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Я использую в работе игровой массаж по методике А. Уманской и К. Дейнеки. Массаж и самомассаж  я  провожу  2-3 раза в день на занятиях, физминутках, прогулках, самостоятельной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  </w:t>
      </w:r>
      <w:r>
        <w:rPr>
          <w:rFonts w:cs="Times New Roman" w:ascii="Times New Roman" w:hAnsi="Times New Roman"/>
          <w:sz w:val="28"/>
          <w:szCs w:val="28"/>
        </w:rPr>
        <w:t>После каждого упр. следует делать расслабляющие поглаживания или встряхивания рук. Подобранные упражнения могут комплексно влиять на развитие речи и интеллектуальные способности детей. Поскольку у дошкольников преобладает конкретно-образное мышление, ко многим массажам придуманы стихотворные тексты. Их содержание и ритм максимально приближены к характеру самого движения, чтобы у ребёнка возникал конкретный образ. Начинать следует с прогревающих движений, делающих мышцы более податливыми, а движения безболезн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тикулярный массаж-  массаж ушных раковин показан детям с самого раннего возраста. Он помогает развиваться всем системам организма, улучшает интеллектуальны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Р. Ауглин (Швейцария) разработал и применил на практике самомассаж лица, который направлен на развитие и улучшение памяти, абстрактного мышления, интеллекта, развитие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именение этого массажа помогает повысить интеллект ребёнка на 7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ее дых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закаливания укрепляет весь дыхательный тракт. Суть его заключается в выполнении комплекса игровых упражнений с носом.  Проводится 2—3 раза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волшебных точек у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игровой форме 2—3 раза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представлен в Приложении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6. Гимнастика после 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дной из главных особенностей нервной системы детей дошкольного возраста является медленное переключение из одного состояние в другое, чему способствует несформированность нервных процессов. Именно поэтому после дневного сна я провожу с детьми специальные упражнения, позволяющие им постепенно перейти к бодрому состоя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дневного сна в сочетании с контрастными ваннами, закаливанием помогает улучшить настроение детей, поднять мышечный тонус, а также способствует профилактике нарушений осанки и с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Гимнастику пробуждения выполняем лежа в кроватях. Сначала дети вытягиваются: прогибают спину, вытягивают вверх руки, переворачиваются с боку на бок. После чего делают упражнения. После гимнастики дети проходят босиком по  массажным  дорожкам , что усиливает  оздоровительный эффект и является профилактикой плоскосто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ажно помнить, что темп пробуждения у детей разный, разная и степень выраженности эмоционального реагирования. Поэтому я улавливаю настроение детей, подбадриваю тех, у кого фон настроения после сна снижен. Слова упражнения проговариваю в спокойном темпе, с радостными интон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ажность гимнастики пробуждения нельзя недооценивать. Она развивает дыхательную мускулатуру, увеличивает подвижность грудной  клетки и диафрагмы, улучшает кровообращение в легких, деятельность сердечно - сосудистой системы, укрепляет мышцы спины, стопы, повышает концентрацию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Динамическая па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инамическая пауза и физкультурная минутка предупреждают утомление и помогают сохранить работоспособность в течение дня. Комплексы упражнений здесь подбираются в зависимости от интенсивности нагрузки и состоят из 2—3 упражнений (физкультурная минутка) или 6—8 упражнений (динамическая пауза). Применяю простые, наиболее доступные упражнения,провожу в начале, середине или конце занятия, по мере утомляем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еобходимо помнить, что интенсивность упражнений не должна быть высокой, их основная задача -  позволить ребёнку сменить позу, расслабиться. А короткая, но интенсивная нагрузка приведёт лишь к обратному эффекту. Я провожу для детей в качестве профилактики утомления  плавные «растягивающие» движения, которые снимают мышечное напряжение, повышают уровень работоспособности, именно поэтому в начале разминки уделяю большое внимание дыхательным упражнениям в сочетании с различными движениями тела. Это способствует общему оздоровлению и улучшению самочув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 упражнения  включаю элементы гимнастики для глаз, дыхательной гимнастики, пальчиковой гимнастики  в зависимости от вида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практических занятиях использую физминутки по стихотворному тексту, но обращаю внимание на следующие правила при подборе стихотворений к конкретному занят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одержание текста должно сочетаться с темой занятия, его программными задачами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тихи должны быть с чётким ритмом, так как под них легче выполнять разнообразные движения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ам воспитатель произносит текст, так как при произношении текста с детьми у них может сбиться дыхание.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ы, комплексы упражнений, гимнастика для профилактики нарушений осанки и плоскосто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 – это приобретённое человеком в ходе роста привычное, непринуждённое положение тела во время покоя и в движении.Красивая прямая спина – это и внешняя привлекательность, и внутренне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школьного озраста мелкие мышцы спины, имеющие большое значение для удержания правильного положения позвоночного столба, обычно развиты слабо. Поэтому, если не приучить ребёнка сохранять правильную осанку в повседневной жизни до школы, неправильная, вынужденная поза во время школьных занятий будет способствовать прогрессированию нарушений опорно-двиг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ак и во всех других случаях, предупредить дефекты осанки легче, чем их ле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офилактику нарушений осанки необходимо осуществлять в двух направл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оздание оптимальных гигиенических условий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роведение воспитательной работы, направленной на осознанное закрепление правильного положения своего тела.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Игры, которые я провожу в своей группе, направлены на общее оздоровление ослабленных детей, укрепление их опорно-двигательного аппарата, мышечного корсета позвоночника, улучшение работы органов дыхания и кровообращения. При проведении игр важно добиться правильной постановки головы и туловища в положениях « стоя», «сидя» и в движениях.Система закали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 закаливанием понимают повышение сопротивляемости организма главным образом низким температурам, поскольку в возникновении ряда заболеваний важную роль играет охлаждение организма (болезни верхних дыхательных путей, воспаление легких, нефриты, ревматизм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каливания — выработать способность организма быстро изменять работу органов и систем в связи с постоянно меняющейся внешней средой. Способность организма  приспосабливаться к определенным условиям внешней среды  вырабатывается многократным повторением воздействия того или иного фактора (холод, тепло и т.п.) и постепенного повышения его доз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аливания ребенок становится менее восприимчивым не только к резким изменениям температуры и простудным заболеваниям, но и к инфекционным болезням. Закаленные дети обладают хорошим здоровьем и аппетитом, спокойны, уравновешенны, отличаются бодростью, жизнерадостностью, высокой работоспособностью. Этих результатов можно добиться лишь при правильном выполнении закаливающи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закал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Учет индивидуальных особенностей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Положительные реакции ребенка на закал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 Непрерывность закал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 Наблюдение медперсонала за ответными реакциями , постоянные консультации с педиа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  Согласие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помогает обеспечить гармоничное развитие ребенка, а также создать эмоционально-положительную обстановку. Она не только позволяет проводить игры и занятия, но и приучает детей к самостоятельным иг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 в нашей группе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Уголок двигательной активности детей (уголок по физ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голке размещаются следующие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ка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у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ные коврики и дорожки (для профилактики плоскостопия и ходьбы ладошками и ступнями одновременно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стмассовые гантели и гантели изготовленные из подручного матери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ные шар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нт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енка для лазания и перешаг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га для подлез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ажер для формирования равнове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меры, которые служат также для профилактики нарушений оса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шень на стене в виде матрешки для попадания мячиком в ц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ьцеб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гли для сбивания мячи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ажер для развития ловкости и быстроты (палочки с веревками разных цветов  для скручиван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бия для развития глазомера (на сте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группе имеются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азвития мелкой моторики рук: разнообразные «шнуровки», «бусы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ы по утренней гимнастике, дыхательной гимнастике, гимнастике для глаз, гимнастике после сна, пальчиковой гимнасти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ные мягкие модули для прыгания, лазания, игр (например, нравится  детям  модуль «Гусениц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здоровья имеются наглядные консультации для родителей на тему «Здоровье»: «Профилактика гриппа», «Витамины», «О пользе прогулок», «Правильное питание», «Физическое развитие дошкольников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культуры здоровья, вооружение знаниями, умениями и навыками для   формирования привычки к здоровому образу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ь воспитания валеологической культуры подчеркивают исследования, подтверждающие, что здоровье человека лишь на 7–8% зависит от успехов здравоохранения и более чем на 60% - от его образа жизни. В связи с этим актуально воспитание культуры здоровья уже в дошкольном детстве. Становление культуры человека обусловлено прежде всего процессом воспитания, педагогическим взаимодействием взрослого с ребенком, широким спектром педагогических средств и при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а здоровья дошкольника состоит из трех компон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ознанного отношения к здоровью и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й о здоровье и умений оберегать, поддерживать и сохраня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невозможны без соблюдения правил личной гигиены – комплекса мероприятий по уходу за кожей тела, волосами, полостью рта, одеждой и обу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упор в личной гигиене делается на мытье рук перед едой, после любой работы, прогулок, при утреннем и вечернем туалете, поскольку именно через руки в ротовую полость попадает подавляющее большинство болезнетворных микроорг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риема пищи мы с детьми полоскаем рот кипяченой водой комнатной темп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Для реализации данной задачи предполагается продолжение  целенаправленной  работы по воспитанию культуры здоровья, формированию привычек к здоровому образу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8:00Z</dcterms:created>
  <dc:creator>Анастасия</dc:creator>
  <dc:description/>
  <cp:keywords/>
  <dc:language>en-US</dc:language>
  <cp:lastModifiedBy>Анастасия</cp:lastModifiedBy>
  <dcterms:modified xsi:type="dcterms:W3CDTF">2021-12-09T09:19:00Z</dcterms:modified>
  <cp:revision>2</cp:revision>
  <dc:subject/>
  <dc:title/>
</cp:coreProperties>
</file>