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ОЕ БЮДЖЕТНО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ШАТУРСКИЙ ЭНЕРГЕТИЧЕСКИ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ГБПОУ МО «ШЭТ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, применяемые на уроках обществознания и права</w:t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Е.А.Крючкова,</w:t>
      </w:r>
    </w:p>
    <w:p>
      <w:pPr>
        <w:pStyle w:val="Style16"/>
        <w:spacing w:lineRule="auto" w:line="360" w:before="0" w:after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подаватель общеобразовательных дисциплин</w:t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b/>
          <w:sz w:val="28"/>
          <w:szCs w:val="28"/>
        </w:rPr>
        <w:t>1. Проблемное обучени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ное обучение основано на получении обучающимися новых знаний посредством решения теоретических и практических проблем, задач в создающихся для этого проблемных ситуациях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ь его заключается в следующем. Перед обучающимися ставится проблема, познавательная задача, и ученики исследуют пути и способы её решени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строят гипотезу, намечают и обсуждают способы проверки её истинности, аргументируют, проводят эксперименты, наблюдения, анализируют их результаты, рассуждают, доказывают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ное обучение включает несколько этапов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ознание общей проблемной ситуа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её анализ, формулировка конкретной проблем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ешение проблемы (выдвижение и обоснование гипотез, последовательная их проверка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ерка правильности решения проблемы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ного обуч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овую информацию обучающиеся получают в ходе решения теоретических и практических пробле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 ходе решения проблемы обучающийся преодолевает все трудности, его активность и самостоятельность достигают высокого уровн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мп передачи сведений зависит от обучающегося или группы обучающихс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ная активность обучающегося способствует развитию позитивных мотивов и уменьшает необходимость формальной проверки знан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ультаты преподавания относительно высокие и устойчивые. Обучающиеся легче применяют полученные знания в новых ситуациях и одновременно развивают свои умения и творческие способности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создания проблемной ситу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Перед обучающимися следут поставить такое задание, выполнение которого потребует открытия новых знан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дание должно соответствовать интеллектуальным возможностям обучающегос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ное задание даётся до объяснения нового материал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ными заданиями могут быть усвоение, формулировка вопроса, практическое задани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дна и та же проблемная ситуация может быть вызвана различными типами задан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чень трудную проблемную ситуацию педагог направляет путём указания обучающемуся причин невыполнения данного ему задания или при невозможности объяснения им тем или других факто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уществует 4 типа проблемности в обучени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едагог сам ставит проблему (задачу) и сам решает её при активном слушании и обсуждении ученик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едагог ставит проблему, обучающиеся самостоятельно или под его руководством находят решени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учающийся ставит проблему, преподаватель помогает её решить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учающийся ставит проблему и сам её решает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стоинства проблемного обучения очевидны. Это в первую очередь возможности для развития внимания, наблюдательности, ответственность, критичность и самокритичность, инициативность, нестандартность мышления . Кроме того, проблемное обучение обеспечивает прочность приобретаемых знаний, так как они добываются в самостоятельной деятельности. Проблемное обучение отвечает требованиям современности. Только так можно сформировать творческую личность, т.е. реализовать основную цель педагогического труда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 Игровые технологии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яти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«игровые педагогические технолог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ет достаточно обширную группу методов и приемов организации педагогического процесса в форме различны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едагогических игр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В отличие от игр вообщ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едагогическая игра обладает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Реализация игровых приемов и ситуаций при урочной форме занятий происходит по таким основным направлениям: дидактическая цель ставится перед учащимися в форме игровой задачи; учебная деятельность подчиняется правилам игры; 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Место и роль игровой технологии в учебном процессе, сочетание элементов игры и ученья во многом зависят от понимания учителем функций и классификации педагогических игр. 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 первую очередь следует разделить игры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 виду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физические (двигательные), интеллектуальные (умственные), трудовые, социальные и психологические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            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о характеру педагогического процес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деляются следующие группы игр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обучающие, тренировочные, контролирующие и обобщающи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познавательные, воспитательные, развивающи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) репродуктивные, продуктивные, творчески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) коммуникативные, диагностические, профориентационные, психотехнические и др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Обширна типология педагогических игр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 характеру игровой методики</w:t>
      </w:r>
      <w:r>
        <w:rPr>
          <w:sz w:val="28"/>
          <w:szCs w:val="28"/>
        </w:rPr>
        <w:t>. Укажем лишь важнейшие из применяемых типов: предметные, сюжетные, ролевые, деловые, имитационные и игры-драматизации. По предметной области выделяются игры по всем школьным дисциплинам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И, наконец, специфику игровой технологии в значительной степени определяет игровая среда: различают игры с предметами и без предметов, настольные, комнатные, уличные, на местности, компьютерные и с ТСО, а также с различными средствами передвижения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пектр целевых ориентаций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Дидактические: 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Воспитывающие: 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 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Развивающие: 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 умения находить оптимальные решения; развитие мотивации учебной деятельност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изирующие: приобщение к нормам и ценностям общества; адаптация к условиям среды; стрессовый контроль, саморегуляция; обучение общению; психотерапия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собенности игровых технологий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Все следующие за дошкольным возрастные периоды со своими ведущими видами деятельности (младший школьный возраст - учебная деятельность, средний -общественно полезная, старший школьный возраст - учебно-профессиональная деятельность) не вытесняют игру, а продолжают включать ее в процесс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Игровые технологии в среднем и старшем школьном возраст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Особенностями игры в старшем школьном возрасте является нацеленность на самоутверждение перед обществом, юмористическая окраска, стремление к розыгрышу, ориентация на речевую деятельность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Деловые игры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Деловая игра используется для решения комплексных задач усвоения нового, закрепления материала, развития творческих способностей, формирования общеучебных умений, дает возможность учащимся понять и изучить учебный материал с различных позиций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В учебном процессе применяются различные модификации деловых игр: имитационные, операционные, ролевые игры, деловой театр, психои социодрама.</w:t>
      </w:r>
    </w:p>
    <w:p>
      <w:pPr>
        <w:pStyle w:val="Style16"/>
        <w:spacing w:lineRule="auto" w:line="360" w:before="0" w:after="0"/>
        <w:rPr/>
      </w:pPr>
      <w:r>
        <w:rPr>
          <w:bCs/>
          <w:iCs/>
          <w:sz w:val="28"/>
          <w:szCs w:val="28"/>
        </w:rPr>
        <w:t xml:space="preserve">            </w:t>
      </w:r>
      <w:r>
        <w:rPr>
          <w:bCs/>
          <w:iCs/>
          <w:sz w:val="28"/>
          <w:szCs w:val="28"/>
        </w:rPr>
        <w:t>Этап анализа, обсуждения и оценки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результатов игры. Выступления экспертов, обмен мнениями, защита учащимися своих решений и выводов. В заключение учитель констатирует достигнутые результаты, отмечает ошибки, формулирует окончательный итог занятия. Обращается внимание на сопоставление использованной имитации с соответствующей областью реального лица, установление связи игры с содержанием учебного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NMaslova</dc:creator>
  <dc:description/>
  <cp:keywords/>
  <dc:language>en-US</dc:language>
  <cp:lastModifiedBy>admin</cp:lastModifiedBy>
  <dcterms:modified xsi:type="dcterms:W3CDTF">2021-12-09T18:37:00Z</dcterms:modified>
  <cp:revision>5</cp:revision>
  <dc:subject/>
  <dc:title>ГОСУДАРСТВЕННОЕ БЮДЖЕТНОЕ </dc:title>
</cp:coreProperties>
</file>