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на дорогах ради безопасности жизни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 общего количества происшествий виновность пострадавших детей установле</w:t>
        <w:softHyphen/>
        <w:t>на в половине случаев, когда ребенок явился и причиной, и жертвой аварии одновре</w:t>
        <w:softHyphen/>
        <w:t xml:space="preserve">менно. ДТП с участием детей и подростков возникают при переходе через проезжую часть дороги в неустановленном месте, неожиданном выходе на проезжую часть из-за движущихся или стоящих автомобилей. Основную долю среди пострадавших составляют дети-пешеходы. Самыми распространенными причинами «детских» </w:t>
      </w:r>
      <w:r>
        <w:rPr>
          <w:sz w:val="28"/>
          <w:szCs w:val="28"/>
        </w:rPr>
        <w:t>дорожно-транспортных происшествий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 незнание ПДД и неумение прогнозировать дорожную об</w:t>
        <w:softHyphen/>
        <w:t>становку;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навыков выполнения действий по безопасности движения и неосознанное подражание нарушающим ПДД взрослым, чаще всего родителя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</w:t>
        <w:softHyphen/>
        <w:t xml:space="preserve">теря бдительности и недисциплинирован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безопасного поведения у детей – одна из важнейших задач дошкольного учреждения. Ребёнок становится пешеходом значительно раньше, чем он по своим знаниям, усилиям, развитию становится к этому подготовленным. С первых дней пребывания ребёнка в детском саду следует так организовать его воспитание и обучение, чтобы к моменту перехода из детского сада в школу он легко ориентировался в ближайшем окружении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ый момент я работаю с детьми старшей группы. Ребята этого возраста изучают азбуку улиц и дорог, куда входят понятия «проезжая часть», «тротуар», «дорожные знаки», продолжают закреплять и дополнять представления о некоторых правилах дорожного движения. У старших дошкольников воспитывается культура поведения на улице и в транспорте. В этом возрасте дети знакомятся с дорожными знаками «Пешеходный переход», «Движение пешеходов запрещено», «Подземный переход», «Дети», «Пешеходная зона», «Остановка автобуса», «Пункт медицинской помощи», «Место стоянки», «Дорожные работы», «Въезд запрещен». Для этого я использую:</w:t>
      </w:r>
    </w:p>
    <w:p>
      <w:pPr>
        <w:pStyle w:val="Style15"/>
        <w:rPr/>
      </w:pPr>
      <w:r>
        <w:rPr>
          <w:sz w:val="28"/>
          <w:szCs w:val="28"/>
        </w:rPr>
        <w:t>- целевые прогул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сказ о правилах безопасного перехода улиц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смотр тематических мультфильмов, театрализованных представлений о правилах дорожного движ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южетно-ролевая игра «На перекрестк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гры на настольном перекрестке, макете городских улиц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сматривание картин «Улицы города», «Городской транспорт»;</w:t>
      </w:r>
    </w:p>
    <w:p>
      <w:pPr>
        <w:pStyle w:val="Style15"/>
        <w:rPr/>
      </w:pPr>
      <w:r>
        <w:rPr>
          <w:sz w:val="28"/>
          <w:szCs w:val="28"/>
        </w:rPr>
        <w:t>- рисование на тему «Улицы нашего села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идактические игры «Прогулка по городу», «Дорожные знак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едение совместного с родителями досуга «Осторожно, дет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онсультация для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книжки передвижки с познавательным материалом.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м родителям, к сожалению, свойственно заблуждение, что ребенка надо учить безопасному поведению на улицах ближе к тому времени, когда он пойдет в школу. Но это неправильно! Ведь у детей основные привычки формируются в раннем возрасте. В том числе и манера поведения. Поэтому перед педагогами ДОУ стоит задача - донести информацию по ПДД не только до детей, но и до их родителей. Работу с родителями я организовываю в нескольких направления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родительских собрани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индивидуальных бесед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ерез информационные стенды, СМИ, распространяемые листовки и памятки, выста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е с родителями в детском саду уделяется огромное внимание, ведь именно они каждый день не раз переходят с ребятишками дорогу и несут за них ответственность. Однако иногда случается, что сами дети знают значительно больше родителей и даже поправляют их поведение на дорог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начале учебного года в группе проводила анкетирование родителей:  «Знаете ли Вы правила дорожного движения?», цель которого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выявление заинтересованности родителей в вопросах обучения дошкольников правилам безопасного поведения на улиц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ыявление знаний родителей о собственном ребёнке: его возрастных и психофизиологических особенностей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ыявление знаний самих родителей о правилах дорожного движени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ыявление информированности родителей об опыте своего ребёнка в осознании источников опасности на дороге в условиях проживания их семь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ля повышения интереса родителей и детей к дорожной азбуке оформи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голок «Мы пешеходы», целью его является информирование не только детей ДОУ, но и их родителей о правилах дорожного движения и необходимости их соблюдения.</w:t>
      </w:r>
    </w:p>
    <w:p>
      <w:pPr>
        <w:pStyle w:val="Style15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Так, стало хорошей традицией в течение учебного года проводить конкурс  рисунков по безопасности дорожного движения, обязательным требованием которого является участие взрослого и ребенка.</w:t>
      </w:r>
    </w:p>
    <w:p>
      <w:pPr>
        <w:pStyle w:val="Style15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дной из форм, используемых в ДОУ, является составление схемы маршрута «Дом – детский сад – дом»</w:t>
      </w:r>
    </w:p>
    <w:p>
      <w:pPr>
        <w:pStyle w:val="Style15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актический мастер-класс «Изучаем правила дорожного движения», проведенный с родителями способствовал их самоанализу грамотности в вопросах знаний и соблюдений правил безопасного поведения и движ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лица для маленького человечка — это сложный, коварный, обманчивый мир, полный скрытых опасностей. Но, благодаря совместной работе детского сада и семьи, социума по обучению детей правилам дорожного движения, можно добиться больших успехов в воспитании детей — пешеходов, снизить дорожно-транспортный травматизм.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9:00Z</dcterms:created>
  <dc:creator>Пользователь</dc:creator>
  <dc:description/>
  <cp:keywords/>
  <dc:language>en-US</dc:language>
  <cp:lastModifiedBy>Ашайкина</cp:lastModifiedBy>
  <dcterms:modified xsi:type="dcterms:W3CDTF">2021-12-17T20:07:00Z</dcterms:modified>
  <cp:revision>4</cp:revision>
  <dc:subject/>
  <dc:title/>
</cp:coreProperties>
</file>