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ИНТЕЛЛЕКТУАЛЬНЫЕ КАРТЫ В ОБУЧЕНИИ ИНОСТРАННЫМ</w:t>
      </w:r>
    </w:p>
    <w:p>
      <w:pPr>
        <w:pStyle w:val="Normal"/>
        <w:spacing w:lineRule="auto" w:line="24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ЯЗЫКАМ</w:t>
      </w:r>
    </w:p>
    <w:p>
      <w:pPr>
        <w:pStyle w:val="Normal"/>
        <w:spacing w:lineRule="auto" w:line="24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Ситуация, которая сложилась на данный момент, диктует не только использование новейших технологий в процессе обучения иностранным языкам, но и требует изменения методики преподавания и умения внедрять новейшие инновационные технологии в процесс изучения иностранных языков со стороны преподавателя. В связи с этим становится актуальным вопрос разработки и внедрения новых образовательных технологий, отвечающих требованиям времени. Следует комбинировать традиционные и специфичные методы обучения для совершенствования образовательного процесса. Целью обучения становится – научить учиться, находить,  воспринимать и использовать необходимую информацию.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>Это значит, по словам Т.Н. Омельяненко, что в современном образовании «школа памяти» (усвоение и воспроизведение определенного объема знаний) уступает место «школе мышления» (умению добывать необходимые знания и использовать их для решения поставленных задач). На первый план выходят личностно-ориентированные педагогические технологии, направленные на самостоятельную активность обучаемых. К таким достижениям можно отнести использование в процессе обучения так называемых интеллект-карт (ментальных карт, карт-разума и т.д.).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анный прием (в оригинале Mind maps) основывается на построении так называемых ментальных карт – схем, отображающих процесс общего системного мышления. Кроме того, работа с ними имеет творческий и ассоциативный характер, что, способствует достижению вышеназванных задач обучения.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Данный метод может применяться в преподавании, в том числе в обучении иностранному языку. Урок в форме ментальной карты гораздо легче подготовить, нежели написать его «линейный» вариант. Графический метод представления информации увлекает учащихся, позволяет им лучше запомнить и усвоить новый материал. При использовании ментальных карт изучаемый материал воспринимается как единое целое, что очень важно в обучении иностранному языку.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тод ментальных карт можно эффективно использовать при обучении лексике на уроках иностранного языка. Использование ментальных карт в формировании лексических навыков дает положительные результаты в силу того, что структурированную, упорядоченную и ассоциированную информацию легче воспринимать и запоминать, чем информацию, представленную в виде текста или таблицы.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При введении новой лексики в центре карты размещается ключевое понятие (тема), от которого ответвляются остальные элементы (лексические единицы, связанные с данной темой). Термины, несущие основную лексическую нагрузку изучаемой темы, могут дополняться графическим материалом – рисунками, фотографиями и схемами.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начительно повышается эффективность запоминания, если ученик сам является автором ментальной карты, так как ассоциации учителя могут отличаться от ассоциаций ученика.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 использовании ментальных карт изучаемый материал воспринимается как единое целое. Кроме того, ментальные карты можно в любой момент преобразовать, усовершенствовать или обновить. Легко и быстро происходит проверка и повторение пройденного материала на основе этого метода, который в свою очередь способствует прочному закреплению изученных лексических единиц.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добным способом происходит и обучение грамматике иностранного языка. В грамматическую тему включаются формы, случаи использования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, исключения – все, что связано с данной темой. 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В. Колесник предлагает использовать майндмэппинг в обучении чтению текстов на иностранном языке. В данном случае интеллектуальные карты будут способствовать как запоминанию содержания текста и его пересказу, так и изучению новой лексики в конкретном контексте. Ведь человеческая память устроена так, что информация запоминается в контекст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ть в том, что текст разбивается по смыслу на несколько частей; затем каждая часть обозначается ключевым словом и помещается в центр карты. Дальше от центра ответвляются основные мысли (слова или словосочетания) выбранного отрывка. Затем от каждой ветви рисуются подветви (ключевые слова) – при этом слова могут сопровождаться визуальными образами. В итоге получается ментальная карта, которая непросто перечисляет используемые в тексте слова, а визуализирует их в смысловом и тематическом контексте, тем самым значительно повышая их запоминаемость. По этим картам в любое время можно восстановить содержание текста и повторить новые слов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лингводидактический потенциал и возможности использования ментальных карт достаточно широки и имеют огромное значение в процессе обучения студентов иностранным языкам. В структуре интеллект-карт учтено «врожденное стремление мозга к формированию целостного образа, непрерывному и потенциально бесконечному процессу мышления», позволяющее человеку становиться более активным и восприимчивым к новой информации, что является необходимым условием для повышения уровня образованности обществ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Бьюзен, Т. «Супермышление» [Текст] / Т. Бьюзен; пер. с англ. Е.А. Самсонов. – Мн.: ООО «Попурри», 2006. – 3-е из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Володина, С.Э. Инновационные технологии в преподавании иностранного языка в неязыковом вузе [Текст] / С.Э. Володина // Инновации в языке и речи, образовании и методике: Материалы I Международной научно-методической конференции. – Саратов, 2008. – С. 78-8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Гарифзянова, Е.Ф. Использование технологии Mind Map студентами дистанционной формы обучения [Текст] / Е.Ф. Гарифзянова //Иностранные языки в дистанционном обучении: МатериалыII Международной научно-практической конференции. – Пермь, 2007. –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. 88-9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Омельяненко, Т.Н. Сочетание дистанционных и традиционных форм обучения в организации учебного процесса [Текст] / Т.Н. Омельяненко //Иностранные языки в дистанционном обучении: Материалы II Международной научно-практической конференции. – Пермь, 2007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8:46Z</dcterms:created>
  <dc:creator/>
  <dc:description/>
  <dc:language>en-US</dc:language>
  <cp:lastModifiedBy/>
  <dcterms:modified xsi:type="dcterms:W3CDTF">2021-12-18T16:15:41Z</dcterms:modified>
  <cp:revision>9</cp:revision>
  <dc:subject/>
  <dc:title/>
</cp:coreProperties>
</file>