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УЧЕБНОЕ  ИССЛЕДОВАНИЕ НА УРОКАХ  МАТЕМАТИКИ   КАК СРЕДСТВО РАЗВИТИЯ ТВОРЧЕСКИХ  СПОСОБНОСТЕЙ  УЧАЩИХСЯ 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/>
          <w:color w:val="000000"/>
        </w:rPr>
        <w:t>Ерлыченкова   Алла  Ивановна, преподаватель  первой  категории</w:t>
      </w:r>
      <w:r>
        <w:rPr>
          <w:rFonts w:eastAsia="Times New Roman" w:cs="Times New Roman"/>
          <w:b/>
          <w:bCs/>
          <w:color w:val="000000"/>
        </w:rPr>
        <w:br/>
      </w:r>
      <w:r>
        <w:rPr>
          <w:rFonts w:eastAsia="Times New Roman" w:cs="Times New Roman"/>
          <w:color w:val="000000"/>
        </w:rPr>
        <w:t xml:space="preserve">МБОУ «Основная  общеобразовательная  Котовская  школа», </w:t>
        <w:br/>
        <w:t xml:space="preserve">с. Котово, Старооскольский  район Белгородская  область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 настоящее  время  перед  школой стоит   важная  задача добиться того, чтобы каждый ученик вырос не только здоровым, образованным и воспитанным, но и обязательно – инициативным, думающим, способным на творческий подход в любом деле. Современный  выпускник  должен быть творческим, самостоятельным, ответственным человеком, способным решать проблемы личные  и коллектива, ему должна быть присуща потребность к познанию нового, умение находить и отбирать нужную информац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>
          <w:rFonts w:eastAsia="Times New Roman" w:cs="Times New Roman"/>
        </w:rPr>
        <w:t xml:space="preserve">В формировании многих качеств, необходимых успешному современному человеку, может большую роль сыграть школьная дисциплина – математика. Достижение необходимого развивающего эффекта обучения математике возможно на базе реализации деятельностного подхода, способствующего интенсификации учебного процесса. Этот подход предполагает обучение не только готовым знаниям, но и деятельности по приобретению математических знаний, способам рассуждений, применяемых в математике; создание педагогических ситуаций, стимулирующих самостоятельные открытия учащимися математических фактов, их доказательств, решений задач. Одним из путей повышения мотивации и эффективности учебной деятельности в основной школе является включение учащихся в исследовательскую и проектную деятельность.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Проект- это  вид  учебной  дейтельности, направленный на решение конкретной учебно-познавтельной  проблемы с  заранее запланированным  результатом. Проектный метод обучения предполагает процесс разработки и создания проекта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Учебно-исследовательская  работа -это решение  исследовательской  задачи с заранее неизвестным результатом, предоставляющее собой самостоятельную, творческую работу, имитирующую настоящее научное исследование. Учащиеся учатся выдвигать гипотезы и предлагать способы их проверки, планировать и работать по плану, искать оптимальные и нестандартные решения поставленной  задачи. </w:t>
      </w:r>
      <w:r>
        <w:rPr>
          <w:rFonts w:eastAsia="Times New Roman" w:cs="Times New Roman"/>
        </w:rPr>
        <w:t>Исследовательский метод обучения предполагает организацию процесса выработки новых знаний. Исследование, по сути, – процесс поиска неизвестного, новых знаний, один из видов познавательной деятельности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Начинаю выполнять с учениками творческие и исследовательские проекты с 5 класса. Первые проекты по математике мои учащиеся выполняют  по темам «Натуральные числа», «Старинные меры длины  и  массы»,  «Единицы измерения объема», «Математика  и  здоровье», «Наша школа в цифрах и процентах», «Бюджет  моей    семьи  в цифрах и процентах», «Мой класс и проценты»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Учащимся  6  класса  предлагаю следующую тематику учебных  проектов  и исследований: «Математика и музыка»,  «Математические формулы», «Задачи на  сплавы и смеси»,  «Решето Эратосфена»,  «Треугольники Паскаля»,   «Золотое  сечение  в  математике  и  искусстве». Эти краткосрочные проекты позволяют осуществить интеграцию математики, музыки, информатики, изобразительного искусства. Даже ученики с пониженной мотивацией к изучению математики с удовольствием выполняют подобные задания, испытывая радость успеха. </w:t>
      </w:r>
    </w:p>
    <w:p>
      <w:pPr>
        <w:pStyle w:val="Normal"/>
        <w:spacing w:lineRule="atLeast" w:line="200" w:before="57" w:after="0"/>
        <w:ind w:firstLine="709"/>
        <w:jc w:val="both"/>
        <w:rPr/>
      </w:pPr>
      <w:r>
        <w:rPr/>
        <w:t xml:space="preserve">В 7 классе учащиеся выполняют краткосрочные  проекты, направленные на формирование интереса к новому для них предмету геометрия. Каждый проект соотносится с определенной темой и разрабатывается в течение нескольких уроков. Однако не стоит перегружать учеников большим количеством проектов. </w:t>
      </w:r>
    </w:p>
    <w:p>
      <w:pPr>
        <w:pStyle w:val="Normal"/>
        <w:shd w:fill="FFFFFF" w:val="clear"/>
        <w:spacing w:lineRule="atLeast" w:line="200" w:before="57" w:after="0"/>
        <w:jc w:val="both"/>
        <w:rPr/>
      </w:pPr>
      <w:r>
        <w:rPr>
          <w:color w:val="333333"/>
          <w:shd w:fill="FFFFFF" w:val="clear"/>
        </w:rPr>
        <w:t> </w:t>
      </w:r>
      <w:r>
        <w:rPr>
          <w:rFonts w:eastAsia="Times New Roman" w:cs="Times New Roman"/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 </w:t>
      </w:r>
      <w:r>
        <w:rPr>
          <w:rFonts w:eastAsia="Times New Roman" w:cs="Times New Roman"/>
          <w:color w:val="000000"/>
        </w:rPr>
        <w:t>Для   учащихся  важна  оценка  их  деятельности  в  процессе  работы. Использую следующие  критерии оценки проектной  и  учебно-исследоательской  деятельности учащихся: обоснование  проблемы проекта или  исследования и планирование способов её решения, постановка целей и задач исследования, глубина раскрытия темы проекта , анализ хода  работы, формулировка выводов и оценок, выявление перспектив дальнейшего исследования,  оформление проекта, результата  исследования,  практическая  направленность полученых результатов. С</w:t>
      </w:r>
      <w:r>
        <w:rPr/>
        <w:t xml:space="preserve">тараюсь  отслеживать деятельность учащихся поэтапно, оценивая шаг за шагом. При этом не обязательно оценивать деятельность учащихся отметками, можно использовать разнообразные формы поощрения, включая самое обычное: «Все правильно» или «Надо бы еще подумать». </w:t>
      </w:r>
    </w:p>
    <w:p>
      <w:pPr>
        <w:pStyle w:val="Normal"/>
        <w:shd w:fill="FFFFFF" w:val="clear"/>
        <w:spacing w:lineRule="atLeast" w:line="200" w:before="57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творческих проектах трудно оценить промежуточные результаты. Тем не менее, учителю необходимо отслеживать работу, чтобы вовремя прийти на помощь, если она потребуется. Главная задача учителя состоит в передаче способов работы, а не конкретных знаний, то есть акцент делается не на преподавание, а на учение. Самое сложное для учителя в ходе исследования – это роль независимого консультанта. Трудно удержаться от подсказок, особенно если педагог видит, что учащиеся выполняют что-то неверно. Но важно в ходе консультаций только отвечать на возникающие у школьника вопросы. Возможно проведение семинара-консультации для коллективного и обобщенного рассмотрения проблемы, возникающей у значительного количества школьников.</w:t>
      </w:r>
      <w:r>
        <w:rPr>
          <w:rFonts w:eastAsia="Times New Roman" w:cs="Times New Roman"/>
          <w:color w:val="000000"/>
        </w:rPr>
        <w:t xml:space="preserve">Такое сопровождение позволяет учитывать интересы каждого из учеников, помогать осваивать способы нахождения новых знаний, отвечать на их конкретные запросы. Ученик должен ежедневно, ежечасно чувствовать интерес к себе, к тому делу, которым он занят со стороны учителя. </w:t>
        <w:br/>
        <w:t xml:space="preserve">     Даже неудачно выполненный проект или исследование также имеет большое  значение. </w:t>
      </w:r>
      <w:r>
        <w:rPr>
          <w:rFonts w:eastAsia="Times New Roman" w:cs="Times New Roman"/>
          <w:color w:val="0D0D0D"/>
        </w:rPr>
        <w:t xml:space="preserve">  Учащиеся получили представление об общих требованиях к подготовке, проведению и оформлению учебной работы. Научились оформлять проекты в виде презентаций в устной форме и на электронных носителях.Учащиеся увидели определенный результат своей деятельности в виде конечного продукта: наглядное пособие, тематический справочник, электронная презентация. Повысился уровень проектных и исследовательских работ, расширился их тематический диапазон. Учащиеся, выполнившие работу по математике, с успехом реализуют свой опыт в другой предметной области. Уроки с применением проектов детей более интересны и познавательны для учащихся.</w:t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Для меня, как для учителя, проектно-исследовательская деятельность – это средство, позволяющее создать наилучшую мотивацию самостоятельной познавательной деятельности, это - удовлетворение от поиска новых форм работы, их реализации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 w:cs="Times New Roman"/>
          <w:b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</w:rPr>
        <w:t>Итогом исследовательской и проектной учебной деятельности, на мой взгляд, следует считать не столько предметные результаты сколько интеллектуальное,  личностное развитие учеников, рост их компетентности в выбранной ими для проекта сферы, формирование умения сотрудничать в коллективе и самостоятельно работать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Работа над </w:t>
      </w:r>
      <w:r>
        <w:rPr>
          <w:rFonts w:eastAsia="Times New Roman"/>
        </w:rPr>
        <w:t xml:space="preserve">исследованием или </w:t>
      </w:r>
      <w:r>
        <w:rPr>
          <w:rFonts w:eastAsia="Times New Roman" w:cs="Times New Roman"/>
        </w:rPr>
        <w:t>проектом позволяет нам выстроить бесконфликтную педагогику, вместе с детьми вновь и вновь пережить вдохновение творчества, превратить образовательный процесс в результативную созидательную деятельность.   При этом, конечно, изменяется роль учителя –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сследовательская и проектная деятельность позволяет учителю осуществлять более индивидуальный подход к ребенку. Меняется и психологический климат на уроке. Из авторитетного источника информации учи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 А это и есть подлинное сотрудничество. В определенном смысле учитель перестает быть только «чистым предметником» – он становится педагогом широкого профиля, педагогом, помогающим ученику увидеть мир во всем его единстве, красоте, многообразии.</w:t>
      </w:r>
    </w:p>
    <w:p>
      <w:pPr>
        <w:pStyle w:val="NormalWeb"/>
        <w:spacing w:lineRule="atLeast" w:line="200"/>
        <w:jc w:val="both"/>
        <w:rPr/>
      </w:pPr>
      <w:r>
        <w:rPr/>
        <w:t xml:space="preserve"> </w:t>
      </w:r>
      <w:r>
        <w:rPr/>
        <w:t>Таким образом, использование исследовательской и проектной деятельности в обучении в современной школе становится все более актуальным. И не случайно, ведь при помощи исследования или проекта можно реализовать все воспитательные, образовательные и развивающие задачи, стоящие перед учителем. Эти методы позволяют интегрировать различные виды деятельности, делая процесс обучения более увлекательным, более интересным и поэтому более эффективным; дают педагогу возможность нестандартно подойти к урочной и внеурочной деятельности. Они активно влияют на интеллектуальную и эмоционально-ценностную сферы детей.</w:t>
      </w:r>
    </w:p>
    <w:p>
      <w:pPr>
        <w:pStyle w:val="Normal"/>
        <w:spacing w:lineRule="atLeast" w:line="2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Безусловно, вся эта деятельность – слишком большая дополнительная нагрузка для учителя. Однако и отдача огромная:  удовольствие от работы с мотивированными учениками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радость новых открытий и достижений.</w:t>
      </w:r>
    </w:p>
    <w:p>
      <w:pPr>
        <w:pStyle w:val="Normal"/>
        <w:spacing w:lineRule="atLeast" w:line="2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200"/>
        <w:ind w:left="-84" w:firstLine="84"/>
        <w:jc w:val="both"/>
        <w:rPr>
          <w:rFonts w:cs="Times New Roman"/>
        </w:rPr>
      </w:pPr>
      <w:r>
        <w:rPr>
          <w:rFonts w:cs="Times New Roman"/>
        </w:rPr>
        <w:t>Библиографический  список:</w:t>
      </w:r>
    </w:p>
    <w:p>
      <w:pPr>
        <w:pStyle w:val="Normal"/>
        <w:spacing w:lineRule="atLeast" w:line="200"/>
        <w:ind w:left="-84" w:firstLine="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Times New Roman"/>
        </w:rPr>
        <w:t>Романовская. М. Б. Метод проектов в образовательном процессе / Романовская М. Б. // Завуч: управление современной школой. - 2019. - N 1. - С. 118-143; N 3. - С. 121-141</w:t>
      </w:r>
    </w:p>
    <w:p>
      <w:pPr>
        <w:pStyle w:val="Normal"/>
        <w:numPr>
          <w:ilvl w:val="0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Times New Roman"/>
        </w:rPr>
        <w:t>Худин, А. Н. Проектная и исследовательская деятельность в профильном обучении / Худин А. Н. // Завуч. - 2020. - N 6. - С. 116-124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 w:before="57" w:after="0"/>
        <w:ind w:firstLine="709"/>
        <w:jc w:val="both"/>
        <w:rPr>
          <w:rFonts w:eastAsia="Times New Roman" w:cs="Times New Roman"/>
          <w:color w:val="0D0D0D"/>
        </w:rPr>
      </w:pPr>
      <w:r>
        <w:rPr>
          <w:rFonts w:eastAsia="Times New Roman" w:cs="Times New Roman"/>
          <w:color w:val="0D0D0D"/>
        </w:rPr>
      </w:r>
    </w:p>
    <w:p>
      <w:pPr>
        <w:pStyle w:val="Normal"/>
        <w:shd w:fill="FFFFFF" w:val="clear"/>
        <w:spacing w:lineRule="atLeast" w:line="200" w:before="57" w:after="0"/>
        <w:jc w:val="both"/>
        <w:rPr>
          <w:rFonts w:eastAsia="Times New Roman" w:cs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Cs/>
          <w:color w:val="000000"/>
          <w:shd w:fill="FFFFFF" w:val="clear"/>
        </w:rPr>
      </w:r>
    </w:p>
    <w:p>
      <w:pPr>
        <w:pStyle w:val="Normal"/>
        <w:snapToGrid w:val="false"/>
        <w:spacing w:lineRule="atLeast" w:line="200" w:before="57" w:after="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1">
    <w:name w:val="c1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dstrike/>
      <w:sz w:val="24"/>
      <w:u w:val="none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_основной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20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Богданов</dc:creator>
  <dc:description/>
  <cp:keywords/>
  <dc:language>en-US</dc:language>
  <cp:lastModifiedBy>Елена Савина</cp:lastModifiedBy>
  <cp:lastPrinted>2018-03-18T21:37:00Z</cp:lastPrinted>
  <dcterms:modified xsi:type="dcterms:W3CDTF">2021-12-2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