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Поликультурное образования на уроках английского языка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Балашова Надежда Федоровна, ГБОУ №341 Невского района</w:t>
      </w:r>
      <w:r>
        <w:rPr>
          <w:b/>
        </w:rPr>
        <w:t xml:space="preserve"> </w:t>
      </w:r>
      <w:r>
        <w:rPr>
          <w:i/>
        </w:rPr>
        <w:t>г. Санкт-Петербург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роблема взаимодействия национальных культур в процессе образования  становится с течением времени все актуальнее. </w:t>
      </w:r>
      <w:bookmarkStart w:id="0" w:name="_GoBack"/>
      <w:bookmarkEnd w:id="0"/>
      <w:r>
        <w:rPr/>
        <w:t xml:space="preserve">Термин «поликультурное образование» связывается обычно с изучением иностранного языка, традиционно включающего в содержание образования установление связей родной культуры с культурой страны изучаемого языка. При таком подходе поликультурное образование прежде всего влияет на объем знаний, на кругозор школьников, и уже как следствие – рождает интерес к культуре другого народа, становится стимулом для овладения иностранным языком. Представляется, что в современном мире значение поликультурного образования этим никак не исчерпыва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е поликультурного образования лежат идеи многообразия и единства культуры, диалога культур. Однако, как пишет М.П. Воюшина: «Поликультурное образование имеет не только полиэтнический вектор, оно должно охватывать многообразные элементы культуры в их взаимосвязи: пространственно-временной диалог (культура разных народов, стран эпох);  диалог способов познания мира (художественная культура и  наука, бытовой, практический способ освоения мира), диалог внутри одного способа познания мира (диалог искусств, диалог наук), диалог сельской и городской культуры, традиционной и профессиональной и т.д. Ключевое понятие поликультурного образования – диалог – побуждает к переосмыслению целей, принципов отбора содержания и методов обучения» [2, </w:t>
      </w:r>
      <w:r>
        <w:rPr>
          <w:lang w:val="en-US"/>
        </w:rPr>
        <w:t>c</w:t>
      </w:r>
      <w:r>
        <w:rPr/>
        <w:t>. 184].</w:t>
      </w:r>
    </w:p>
    <w:p>
      <w:pPr>
        <w:pStyle w:val="Normal"/>
        <w:spacing w:lineRule="auto" w:line="360" w:before="0" w:after="0"/>
        <w:ind w:firstLine="708"/>
        <w:jc w:val="both"/>
        <w:rPr>
          <w:iCs/>
        </w:rPr>
      </w:pPr>
      <w:r>
        <w:rPr/>
        <w:t xml:space="preserve">Такое понимание цели поликультурного образования соответствует заложенному в Федеральном государственном образовательном стандарте системно-деятельностному подходу к отбору содержания и организации учебного процесса. Очевидно, что увеличение объема культурологического материала, предложенного обучающимся для усвоения, имеет свои пределы,  познакомить школьников  даже с лучшими достижениями отечественной культуры и тем более культур народов мира за время школьного обучения проблематично. Выход видится в формировании такого способа освоения мира, который будет адекватен реалиям поликультурного, полилингвального общества. Необходимо формировать у школьников готовность к диалогу, установку на интерес  к  </w:t>
      </w:r>
      <w:r>
        <w:rPr>
          <w:i/>
          <w:iCs/>
        </w:rPr>
        <w:t>Другому</w:t>
      </w:r>
      <w:r>
        <w:rPr/>
        <w:t xml:space="preserve">, «который не должен ощущаться как </w:t>
      </w:r>
      <w:r>
        <w:rPr>
          <w:i/>
          <w:iCs/>
        </w:rPr>
        <w:t xml:space="preserve">Чужой» </w:t>
      </w:r>
      <w:r>
        <w:rPr>
          <w:iCs/>
        </w:rPr>
        <w:t>[3, с. 7]. А это возможно, если  методика обучения перейдет от репродуктивных методов  к диалоговым технологиям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cs="Arial"/>
          <w:b/>
          <w:b/>
          <w:bCs/>
        </w:rPr>
      </w:pPr>
      <w:r>
        <w:rPr>
          <w:iCs/>
        </w:rPr>
        <w:t>С лингвистической точки зрения, диалог – разговор двух людей. С педагогической точки зрения, не любой разговор учителя и ученика является диалогом. Педагогическая трактовка этого понятия гораздо шире. Диалог рассматривается в педагогике как «</w:t>
      </w:r>
      <w:r>
        <w:rPr/>
        <w:t xml:space="preserve">взаимодействие различных позиций, представлений, идей, образов, языков наук и искусств, точек зрения, направленное на достижение взаимопонимания и взаимообогащения  участников диалога; и как способ познания мира,     освоения духовных ценностей, способ самоопределения, позволяющий человеку научиться жить в условиях многообразия культур, типов сознаний, взглядов» </w:t>
      </w:r>
      <w:r>
        <w:rPr>
          <w:iCs/>
        </w:rPr>
        <w:t>[1, с. 11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таком понимании диалога </w:t>
      </w:r>
      <w:r>
        <w:rPr>
          <w:i/>
        </w:rPr>
        <w:t>каждый</w:t>
      </w:r>
      <w:r>
        <w:rPr/>
        <w:t xml:space="preserve"> участник образовательного процесса рассматривается как </w:t>
      </w:r>
      <w:r>
        <w:rPr>
          <w:i/>
        </w:rPr>
        <w:t>субъект</w:t>
      </w:r>
      <w:r>
        <w:rPr/>
        <w:t xml:space="preserve"> деятельности. Поэтому процесс обучения должен строиться как </w:t>
      </w:r>
      <w:r>
        <w:rPr>
          <w:i/>
        </w:rPr>
        <w:t xml:space="preserve">совместная деятельность разных </w:t>
      </w:r>
      <w:r>
        <w:rPr/>
        <w:t xml:space="preserve">и потому интересных друг другу людей, стремящихся к достижению общего результ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иалог предполагает не изложение истины в форме беседы, а сопоставление разных точек зрения, «добывание» истины. В школьной практике часто приходится встречаться с псевдодиалогом.  Так, например, разучивание диалога на иностранном языке не является обучением диалогу в педагогическом смысле этого термина, поскольку ребенок пассивен: и все вопросы, и все ответы уже сформулированы и представлены в готовом виде. Деятельность ученика репродуктивна, ему предстоит прочитать и усвоить определенные грамматические формы. Это вовсе не означает, что усваивать грамматику не надо – в обучении нецелесообразно, да и невозможно полностью отказаться от репродуктивных методов, но к обучению диалогическому мышлению такие приемы работы не приведу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Псевдодиалог  возникает и на уроке, и в том случае, когда  учителя интересует лишь получение правильного ответа, а  не ход мысли ученика. Для того чтобы увидеть отличия  диалога от вопросно-ответной беседы, надо проанализировать характер деятельности ученика и ее результат. Вопросно-ответная беседа как  деятельность репродуктивная прежде всего носит обучающий и проверочный характер: за счет озвучивания уже известного и ученику, и учителю, и классу происходит повторение и закрепление изученного материала, развивается память учащихся.  Диалог как деятельность продуктивная предполагает, что учитель вместе с учениками осмысливают, истолковывают, оценивают, перекодируют учебную информацию.  Диалог предполагает обмен мнениями, что ведет к взаимообогащению. Можно говорить, что диалог состоялся тогда, когда он помог увидеть новые грани в том, что было известно его участникам до начала общения. 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ind w:right="-5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ind w:right="-5" w:hanging="0"/>
        <w:jc w:val="center"/>
        <w:rPr/>
      </w:pPr>
      <w:r>
        <w:rPr/>
        <w:t>Литература</w:t>
      </w:r>
    </w:p>
    <w:p>
      <w:pPr>
        <w:pStyle w:val="Normal"/>
        <w:spacing w:lineRule="auto" w:line="360" w:before="0" w:after="0"/>
        <w:ind w:right="-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Бордовский Г.А., Воюшина М.П., Суворова Е.П</w:t>
      </w:r>
      <w:r>
        <w:rPr>
          <w:rFonts w:cs="Arial"/>
          <w:bCs/>
        </w:rPr>
        <w:t xml:space="preserve"> </w:t>
      </w:r>
      <w:r>
        <w:rPr/>
        <w:t xml:space="preserve">Принцип диалогизации обучения и его реализация в образовательной системе «Диалог» (Начальное образование) // </w:t>
      </w:r>
      <w:r>
        <w:rPr>
          <w:rFonts w:cs="Arial"/>
          <w:bCs/>
        </w:rPr>
        <w:t xml:space="preserve">Герценовские чтения. Начальное образование. Том 5. Вып. 1- СПБ.: Изд-во ВВМ, 2014.- С 11-19.  </w:t>
      </w:r>
      <w:r>
        <w:rPr>
          <w:rFonts w:cs="Arial"/>
          <w:bCs/>
          <w:highlight w:val="yellow"/>
        </w:rPr>
        <w:t>С.11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юшина М.П. Литературное чтение в поликультурной школе //</w:t>
      </w:r>
      <w:r>
        <w:rPr>
          <w:sz w:val="20"/>
        </w:rPr>
        <w:t xml:space="preserve"> </w:t>
      </w:r>
      <w:r>
        <w:rPr/>
        <w:t xml:space="preserve">Филолог, педагог, методист ( к 80-летию со дня рождения профессора, доктора педагогический наук, действительного члена Академии русской словесности и изящных искусств Е.С.Роговера): Сб. науч. Статей / Под ред. Проф. А.А.Петрова.- СПб.: Изд-во «Олимп- СПб», 2012.- С.184-188. </w:t>
      </w:r>
      <w:r>
        <w:rPr>
          <w:highlight w:val="yellow"/>
        </w:rPr>
        <w:t>С. 18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 xml:space="preserve">Уваров М.С. </w:t>
      </w:r>
      <w:r>
        <w:rPr/>
        <w:t>Поликультурный синтез как парадигма гуманитарного образования (статья) // Вопросы культурологии. 2005. - № 8. – С. 15-19.</w:t>
      </w:r>
      <w:r>
        <w:rPr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9:00Z</dcterms:created>
  <dc:creator>800041</dc:creator>
  <dc:description/>
  <cp:keywords/>
  <dc:language>en-US</dc:language>
  <cp:lastModifiedBy>Надежда</cp:lastModifiedBy>
  <dcterms:modified xsi:type="dcterms:W3CDTF">2021-12-26T04:32:00Z</dcterms:modified>
  <cp:revision>11</cp:revision>
  <dc:subject/>
  <dc:title/>
</cp:coreProperties>
</file>