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тупление на тему «Личностные и профессиональные качества учителя ф</w:t>
      </w:r>
      <w:r>
        <w:rPr>
          <w:rStyle w:val="Appleconvertedspace"/>
          <w:b/>
          <w:color w:val="000000"/>
          <w:sz w:val="28"/>
          <w:szCs w:val="28"/>
        </w:rPr>
        <w:t>изической культуры как условие его педагогического мастерства»</w:t>
      </w:r>
    </w:p>
    <w:p>
      <w:pPr>
        <w:pStyle w:val="Heading1"/>
        <w:spacing w:before="0" w:after="0"/>
        <w:ind w:firstLine="709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right"/>
        <w:rPr/>
      </w:pPr>
      <w:r>
        <w:rPr>
          <w:rStyle w:val="Appleconvertedspace"/>
          <w:b/>
          <w:color w:val="000000"/>
          <w:sz w:val="28"/>
          <w:szCs w:val="28"/>
        </w:rPr>
        <w:t xml:space="preserve">Дурнев Сергей Павлович, </w:t>
      </w:r>
    </w:p>
    <w:p>
      <w:pPr>
        <w:pStyle w:val="Heading1"/>
        <w:spacing w:before="0" w:after="0"/>
        <w:ind w:firstLine="709"/>
        <w:jc w:val="right"/>
        <w:rPr/>
      </w:pPr>
      <w:r>
        <w:rPr>
          <w:rStyle w:val="Appleconvertedspace"/>
          <w:b/>
          <w:color w:val="000000"/>
          <w:sz w:val="28"/>
          <w:szCs w:val="28"/>
        </w:rPr>
        <w:t xml:space="preserve">учитель физической культуры </w:t>
      </w:r>
    </w:p>
    <w:p>
      <w:pPr>
        <w:pStyle w:val="Heading1"/>
        <w:spacing w:before="0" w:after="0"/>
        <w:ind w:firstLine="709"/>
        <w:jc w:val="right"/>
        <w:rPr/>
      </w:pPr>
      <w:r>
        <w:rPr>
          <w:rStyle w:val="Appleconvertedspace"/>
          <w:b/>
          <w:color w:val="000000"/>
          <w:sz w:val="28"/>
          <w:szCs w:val="28"/>
        </w:rPr>
        <w:t>высшей квалификационной категории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МАОУ СОШ №2 г. Великий Новгород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вы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ктуальность заявленной тем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и понятие личностных качеств современного учителя физической культур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читель физкультуры: его характеристика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мения учителя физической культуры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тиль деятельности учителя физической культуры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Авторитет учителя физической культур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Актуальность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едагогическим профессиям не прекращается, но все меньше молодых специалистов можно увидеть в наших школах. Образование страны претерпевает кризис. В некоторой степени это обусловлено низкой оплатой за этот труд. Но у этой проблемы есть обратная сторона: если поднять заработную плату, то в школы может попасть много случайных людей. В то же время, материальные стимулы не являются ведущими в выборе профессии учителя физической культур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я педагога – одна из важнейших в современном мире. От его усилий зависит будущее человеческой цивилизации. Профессиональный педагог – это единственный человек, который большую часть своего времени занимается воспитанием и обучением детей. Если процесс обучения детей учителем прекратится, то неизбежно наступит кризис. Новые поколения из-за отсутствия конкретных знаний не смогут поддерживать культурный, экономический и социальный прогресс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м выступлении хотелось бы остановиться на вопросах выявления профессионально значимых качеств педагогов и индивидуальных психологических характеристик, определяющих эти профессионально значимые педагогические каче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пределение и понятие личностных качеств современного учителя физической культуры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физического воспитания – способствовать развитию фи</w:t>
        <w:softHyphen/>
        <w:t>зических и психических качеств школьников, формируя у них не только двигательные умения и навыки, но и личность. Эта цель реализуется в образовательном процессе в ходе решения образо</w:t>
        <w:softHyphen/>
        <w:t>вательных, воспитательных и оздоровительных задач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этих задач определяет основные функции учителя физической культу</w:t>
        <w:softHyphen/>
        <w:t>ры, к которым относятся: воспитательные, образовательно-про</w:t>
        <w:softHyphen/>
        <w:t>светительские, управленческо-организаторские, проектировочные, административно-хозяйственные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тельные функции состоят в формировании нравствен</w:t>
        <w:softHyphen/>
        <w:t>ных и идейных взглядов личности школьник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разовательно-просветительные функции заключаются в пе</w:t>
        <w:softHyphen/>
        <w:t>редаче ученикам специальных знаний и уме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правленческо-организаторские функции состоят в организа</w:t>
        <w:softHyphen/>
        <w:t>ции уроков, занятий в спортивных секциях, спортивных соревно</w:t>
        <w:softHyphen/>
        <w:t>ваний и в управлении всей спортивной деятельностью учащихс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ировочные функции сводятся к перспективному и те</w:t>
        <w:softHyphen/>
        <w:t>кущему планированию мероприятий по физической культуре, учебных нагрузок и определенных результатов, которых должны достигнуть ученики. При этом, осуществляя контроль за темпа</w:t>
        <w:softHyphen/>
        <w:t>ми реального развития школьников, необходимо вносить коррективы в план работы. Особая роль принадлежит проектирова</w:t>
        <w:softHyphen/>
        <w:t>нию уроков. Это подбор учебного материала в соответствии с задачами урока, возрастом школьников, специ</w:t>
        <w:softHyphen/>
        <w:t>фикой группы, половыми и индивидуальными особенностями ученик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дминистративно-хозяйственные функции учителя физичес</w:t>
        <w:softHyphen/>
        <w:t>кой культуры многообразны. Они направлены на материальное обеспечение процесса физического воспитания. Это приобрете</w:t>
        <w:softHyphen/>
        <w:t>ние и ремонт спортивного оборудования и инвентаря, создание и благоустройство пришкольных спортивных площадок, обеспечение туристических походов и многое друго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деятельности учителя физической культуры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учителями других специальностей, учитель физической культуры работает в специфических условиях. В пси</w:t>
        <w:softHyphen/>
        <w:t>хологии физического воспитания их делят на три группы: условия психической напряженности, условия физической нагрузки и ус</w:t>
        <w:softHyphen/>
        <w:t>ловия, связанные с внешнесредовыми фактора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ловия психической напряженност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ум от криков занимающихся (особенно на занятиях с млад</w:t>
        <w:softHyphen/>
        <w:t>шими школьниками), который отличается прерывистостью и вы</w:t>
        <w:softHyphen/>
        <w:t>сокими тонами, вызывает психическое утомление у учител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обходимость переключения с одной возрастной группы на другую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начительная нагрузка на речевой аппарат и голосовые связ</w:t>
        <w:softHyphen/>
        <w:t>к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ветственность за жизнь и здоровье учеников, так как занятия физическими упражнениями отличаются высокой степенью рис</w:t>
        <w:softHyphen/>
        <w:t>ка в получении трав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ловия физической нагрузк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обходимость показывать физические упражне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физических действий совместно с ученикам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обходимость страховать учеников, выполняющих физичес</w:t>
        <w:softHyphen/>
        <w:t>к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ловия, связанные с внешнесредовыми факторам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лиматические и погодные условия при занятиях на открытом воздухе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о-гигиеническое состояние спортивных классов, за</w:t>
        <w:softHyphen/>
        <w:t>л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учителя физической культуры всегда связана с решением педагогических задач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дагогической задачи проходит через ряд этапов: ана</w:t>
        <w:softHyphen/>
        <w:t>лиз педагогической ситуации, выдвижение гипотез о возможных способах решить стоящие перед учителем задачи, прогностическая оценка предполагаемых способов и выбор наиболее подходящего из них для имеющихся условий (педагогической ситуации), реали</w:t>
        <w:softHyphen/>
        <w:t>зация принятого решения и текущий анализ информации о ходе его реализации, а при необходимости, и корректировка, после получения результатов – ретроспективный анализ достигнутого результата и сопоставление его с планируемы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формировать умение учителя физической культуры ус</w:t>
        <w:softHyphen/>
        <w:t>пешно решать педагогические задачи и на уроке, рекомендуется использовать специально разработанную систему самостоятельного психологического анализа урока. Эта система соответствует об</w:t>
        <w:softHyphen/>
        <w:t>щим для педагогики и психологии принципам развивающего и воспитывающего обучения и условно делится на три направле</w:t>
        <w:softHyphen/>
        <w:t>ни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оспитательное: развитие личности ученика, формирова</w:t>
        <w:softHyphen/>
        <w:t>ние его нравственности, мировоззре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етодическое: разбор урока (обоснование целей, содержа</w:t>
        <w:softHyphen/>
        <w:t>ния и организации соответственно уровню подготовленности уча</w:t>
        <w:softHyphen/>
        <w:t>щихся, их интеллектуальному развитию, возрастным и индиви</w:t>
        <w:softHyphen/>
        <w:t>дуальным особенностям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блемное, излагающее современный взгляд на урок, т.е. на совместную деятельность в группе с двумя адресатами: учени</w:t>
        <w:softHyphen/>
        <w:t>ком (что дает ему данный урок в плане развития коммуникативных способностей, индивидуаль</w:t>
        <w:softHyphen/>
        <w:t>ных и психологических качеств) и учителем (урок является инст</w:t>
        <w:softHyphen/>
        <w:t>рументом совершенствования собственных педагогических умений, личностных качеств, коммуникативных способностей, самосознания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анализ урока имеет свои этапы, которые со</w:t>
        <w:softHyphen/>
        <w:t>ответствуют формам деятельности учителя при проведении уро</w:t>
        <w:softHyphen/>
        <w:t>ков: подготовка к уроку, непосредственное проведение урока, аналитический разбор и оценка проведенного урока самим учите</w:t>
        <w:softHyphen/>
        <w:t>лем. Урок включает в себя составление плана предсто</w:t>
        <w:softHyphen/>
        <w:t>ящего урока. При этом учитываются: содержание учебного ма</w:t>
        <w:softHyphen/>
        <w:t>териала, цель и задачи, методы и средства обучения, уровень профессиональной подготовленности и уровень развития ин</w:t>
        <w:softHyphen/>
        <w:t>дивидуальных психологических и личностных качеств учителя, возрастные и индивидуальные психологические особенности школьников, уровень их умственного развития, особенности эмоциональной и волевой сфер, склонности и интересы уче</w:t>
        <w:softHyphen/>
        <w:t>ников, их отношение к учебной деятельности, физическим уп</w:t>
        <w:softHyphen/>
        <w:t>ражнениям и к конкретному учителю, способности учащихся к усвоению учебного материала. Кроме того, важно учитывать наличие необходимого спортивного оборудования, инвентаря, степень пригодности мест, планируемых для проведения уро</w:t>
        <w:softHyphen/>
        <w:t>ков физической культур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этап психологического анализа урока проводится не</w:t>
        <w:softHyphen/>
        <w:t>посредственно в условиях педагогической ситуации, при реализа</w:t>
        <w:softHyphen/>
        <w:t>ции плана урока. Учителю следует уметь одновременно: видеть уровень готовности учеников к уроку, наблюдать за дисциплиной в течение всего урока, замечать психофизическое состояние школь</w:t>
        <w:softHyphen/>
        <w:t>ников, правильно воспринимать реакцию воспитанников на свои вопросы, замечания, распоряжения, приказы и просьбы; внима</w:t>
        <w:softHyphen/>
        <w:t>тельно слушать и понимать ответы учеников, их вопросы; посто</w:t>
        <w:softHyphen/>
        <w:t>янно держать в поле зрения всю группу занимающихся; организо</w:t>
        <w:softHyphen/>
        <w:t>вать наблюдение учеников как за учебным материалом, так и за действиями их товарищей; воспринимать реакцию детей на соб</w:t>
        <w:softHyphen/>
        <w:t>ственные объяснения; определять темп работы класса в целом, затруднения, глубину усвоения учебного материала, типичные ошибки; учитывать особенности учебной деятельности отдельных групп учеников (разделяя их на сильных, средних и слабых) и существующие особенности в своей работе, а также особенности отдельных учеников; замечать своеобразные черты в поведении, речи, склонностях, способностях, интересах и продвижении в раз</w:t>
        <w:softHyphen/>
        <w:t>витии отдельных детей; наблюдать за своим поведением и речью, соблюдать взаимосвязь деятельности школьников и собственной деятельност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ный на информации, полученной в ходе проектиро</w:t>
        <w:softHyphen/>
        <w:t>вания урока, ретроспективный этап состоит из практической его реализации. Его содержание –сравнительный анализ, включаю</w:t>
        <w:softHyphen/>
        <w:t>щий в себя оценку правильности задач, методов и средств, выб</w:t>
        <w:softHyphen/>
        <w:t>ранных для объяснений и обоснований теоретических высказыва</w:t>
        <w:softHyphen/>
        <w:t>ний и проведенных на уроке практических действий. Учитель дол</w:t>
        <w:softHyphen/>
        <w:t>жен выявить достоинства и недостатки проведенного урока и наметить пути для устранения его слабых сторо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анализ урока считается неотъемле</w:t>
        <w:softHyphen/>
        <w:t>мой частью педагогической деятельности учителя физической культуры, который проводит его, опираясь на свои проективно-перцептивно-рефлексивные способности и аналитические про</w:t>
        <w:softHyphen/>
        <w:t>ектировочные, рефлексивные умения. Такой анализ служит ос</w:t>
        <w:softHyphen/>
        <w:t>новным механизмом саморегуляции, самоконтроля и самораз</w:t>
        <w:softHyphen/>
        <w:t>вития педагог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читель физкультуры: его характери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мастерство учителя физической культуры во многом определяется его способностями к педагогической де</w:t>
        <w:softHyphen/>
        <w:t>ятельности, которые делятся на следующие групп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идактические способности – это способности передавать учебный материал, делая его доступным. Учитель дол</w:t>
        <w:softHyphen/>
        <w:t>жен преподносить учебный материал ясно и понятно для конк</w:t>
        <w:softHyphen/>
        <w:t>ретной группы учащихся, вызывая у них интерес к учебному пред</w:t>
        <w:softHyphen/>
        <w:t>мету, возбуждая их активность и самостоятельность в учебной де</w:t>
        <w:softHyphen/>
        <w:t>ятельности. Эти способности заключаются в умении учителя реконструировать, адаптировать учебный материал, трудное де</w:t>
        <w:softHyphen/>
        <w:t>лать легким, сложное – простым, неясное – понятны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адемические способности - это способности к соответствующей области наук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ый учитель физической культуры знает свой предмет не только в объе</w:t>
        <w:softHyphen/>
        <w:t>ме учебного курса, но и значительно шире и глубже. Он стремится к познанию последних открытий в области научных знаний по своему предмету, сам ведет исследовательскую работу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ерцептивные способности – это способности про</w:t>
        <w:softHyphen/>
        <w:t>никать во внутренний мир ученика, это психологическая наблю</w:t>
        <w:softHyphen/>
        <w:t>дательность, связанная с тонким пониманием личности школь</w:t>
        <w:softHyphen/>
        <w:t>ника и его психического состоя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ечевые способности – это способности ясно и чет</w:t>
        <w:softHyphen/>
        <w:t>ко выражать свои мысли и чувства с помощью речи, мимики. При этом учителю важно проявлять силу, убежден</w:t>
        <w:softHyphen/>
        <w:t>ность и заинтересованность в том, что он говорит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аторские способности – это умение орга</w:t>
        <w:softHyphen/>
        <w:t>низовать учеников, формировать их коллектив, воодушевить школьников на решение учебных задач. Кроме того, это способ</w:t>
        <w:softHyphen/>
        <w:t>ность организовать собственную деятельность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авторитарные способности – это способность не</w:t>
        <w:softHyphen/>
        <w:t>посредственно эмоционально-волевым влиянием на учащихся добиваться у них авторитет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коммуникативные способности – это способность к общению с учениками, умение найти к ним правильный под</w:t>
        <w:softHyphen/>
        <w:t>ход, наладить тесные контакты, установить с ними взаимоотно</w:t>
        <w:softHyphen/>
        <w:t>шения, целесообразные для осуществления педагогической дея</w:t>
        <w:softHyphen/>
        <w:t>тельност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едагогическое воображение – это способность предвидеть последствия педагогической деятельности: прогнози</w:t>
        <w:softHyphen/>
        <w:t>ровать развитие тех или иных качеств у воспитанников, предуга</w:t>
        <w:softHyphen/>
        <w:t>дывая, что может «получиться» из ученик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аттенционные способности – это способность рас</w:t>
        <w:softHyphen/>
        <w:t>пределять свое внимание между несколькими видами деятельнос</w:t>
        <w:softHyphen/>
        <w:t>ти одновременно. Учителю необходимо следить за содержанием и формой изложения учебного материала, развертывая свои мыс</w:t>
        <w:softHyphen/>
        <w:t>ли, держать в поле внимания всех учеников, реагировать на про</w:t>
        <w:softHyphen/>
        <w:t>явление признаков утомления, невнимания, непонимания со сто</w:t>
        <w:softHyphen/>
        <w:t>роны воспитанников, отмечать нарушения дисциплины, следить и за собственным поведением. И это далеко не полный перечень объектов, на которые должен распределять свое внимание учи</w:t>
        <w:softHyphen/>
        <w:t>тел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мения учителя физической культуры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учителя физической культуры делятся на конструк</w:t>
        <w:softHyphen/>
        <w:t>тивные, организаторские, коммуникативные, гностические и двигательные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труктивны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гают учителю планиро</w:t>
        <w:softHyphen/>
        <w:t>вать свою деятельность. К ним относятся умения: отбирать и стро</w:t>
        <w:softHyphen/>
        <w:t>ить учебный материал, осуществлять перспективное и текущее пла</w:t>
        <w:softHyphen/>
        <w:t>нирование, планировать приобретение и ремонт спортивного обо</w:t>
        <w:softHyphen/>
        <w:t>рудования и инвентаря. Особенно ценным является умение корректировать план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тор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я связаны с реализацией на</w:t>
        <w:softHyphen/>
        <w:t>меченных планов. Учитель должен уметь организовать свою дея</w:t>
        <w:softHyphen/>
        <w:t xml:space="preserve">тельность и деятельность учеников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учителя общаться с учащимися, коллегами по работе, родителями, находить рациональные пути взаимодействия с ок</w:t>
        <w:softHyphen/>
        <w:t xml:space="preserve">ружающими – это вс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ие умения условно делятся на три группы: собственно коммуника</w:t>
        <w:softHyphen/>
        <w:t>тивные, дидактические и ораторские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 коммуникатив</w:t>
        <w:softHyphen/>
        <w:t>ные выражаются в умениях вступать в контакт с людьми, строить с ними отнош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связаны с умениями учителя ясно и доходчиво доносить до сознания учеников учебный мате</w:t>
        <w:softHyphen/>
        <w:t>риал. К дидактическим относят умения пробудить интерес к заня</w:t>
        <w:softHyphen/>
        <w:t>тиям физическими упражнениями, передать свою увлеченность ученикам, управлять вниманием учебной группы и прогнозиро</w:t>
        <w:softHyphen/>
        <w:t>вать последствия своих педагогических воздействий. Ораторские умения обеспечивает, прежде всего, культура речи, к овладению которой должен стремиться каждый педагог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ностическ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ы с познанием учителем как отдельных учеников, так и коллектива класса в целом; с ана</w:t>
        <w:softHyphen/>
        <w:t>лизом педагогических ситуаций и результатов своей деятельности. Гностические умения базируются на перцептивных способностях: умении наблюдать, подмечать. Они включают в себя и умение пользоваться учебно-методической и научной литературой, и уме</w:t>
        <w:softHyphen/>
        <w:t>ние проводить элементарные исследования, анализируя их резуль</w:t>
        <w:softHyphen/>
        <w:t>тат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вигательны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ют, прежде всего, умение учителя выполнять физические упражнения. Правильный показ того или иного физического упражнения, входящего в программу обучения, определяет эффективность учебной деятельности школь</w:t>
        <w:softHyphen/>
        <w:t>ников. К двигательным умениям учителя физической культуры от</w:t>
        <w:softHyphen/>
        <w:t>носятся также умения и навыки выполнения страховки, ряд при</w:t>
        <w:softHyphen/>
        <w:t>кладных умений, необходимых при ремонте спортивного обору</w:t>
        <w:softHyphen/>
        <w:t>дования и инвентаря, в туристических походах и т.д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тиль деятельности учителя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ой учитель осуществляет свою педагогическую деятельность с помощью определенных приемов и способов, которые в сово</w:t>
        <w:softHyphen/>
        <w:t>купности определяют тот или иной стиль его деятельност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ли педагогической деятельности дифференцируются в ос</w:t>
        <w:softHyphen/>
        <w:t>новном на три вид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демократическ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вторитарны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ли</w:t>
        <w:softHyphen/>
        <w:t>беральны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мократ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ль отличается тем, что ученик считается равноправным партнером в общении и поиске знаний. Учитель привлекает учащихся к принятию решений, считается с их мне</w:t>
        <w:softHyphen/>
        <w:t>ниями, поощряет самостоятельность суждений школьников. Для учителя важна не только успеваемость воспитанников, но и их личностные качества. Основными методами воздействия являют</w:t>
        <w:softHyphen/>
        <w:t>ся побуждение к учебной деятельности, просьба, совет. Осуще</w:t>
        <w:softHyphen/>
        <w:t>ствляя педагогический процесс, учителя с демократическим сти</w:t>
        <w:softHyphen/>
        <w:t>лем предъявляют повышенные требования к себе, к собственным психическим и профессиональным качествам. Они всегда удов</w:t>
        <w:softHyphen/>
        <w:t>летворены своей професси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авторита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ля характерно, что ученик является объектом педагогических воздействий учителя, который все ре</w:t>
        <w:softHyphen/>
        <w:t>шает единолично, устанавливает жесткий контроль за выполне</w:t>
        <w:softHyphen/>
        <w:t>нием его требований, предъявляемых школьникам, не учитывая педагогических ситуаций и мнения учащихся. Учитель практи</w:t>
        <w:softHyphen/>
        <w:t>чески никогда не обосновывает ученикам свои действия и решения. В ходе педагогического процесса учащиеся проявляют агрес</w:t>
        <w:softHyphen/>
        <w:t>сивность, обнаруживают низкую самооценку и теряют учебную активность. Все их силы направлены на психологическую само</w:t>
        <w:softHyphen/>
        <w:t>защиту. Основными методами воздействия учителя являются при</w:t>
        <w:softHyphen/>
        <w:t>каз, поучение или распоряжение. Учителя с авторитарным сти</w:t>
        <w:softHyphen/>
        <w:t>лем зачастую не удовлетворены своей профессией. Особое вни</w:t>
        <w:softHyphen/>
        <w:t>мание они уделяют методической стороне педагогической деятельности, поэтому часто занимают лидирующее положение в педагогических коллективах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иб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ь состоит в следующем: учитель старается уходить от самостоятельного принятия решений, передавая ини</w:t>
        <w:softHyphen/>
        <w:t>циативу коллегам, а в процессе урока - ученикам; организация и контроль за учебной деятельностью школьников носит спонтан</w:t>
        <w:softHyphen/>
        <w:t>ный характер. В действиях такого учителя проявляется нереши</w:t>
        <w:softHyphen/>
        <w:t>тельность, частые колебания. Среди учеников наблюдаются скры</w:t>
        <w:softHyphen/>
        <w:t>тые конфликты, в классе царит неустойчивый микроклимат, при</w:t>
        <w:softHyphen/>
        <w:t>чем заметно отсутствие воспитывающего воздействия учителя на ученик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психологии различают индивидуальные сти</w:t>
        <w:softHyphen/>
        <w:t>ли деятельности, т.е. системы наиболее эффективных приемов и способов организации собственной работы отдельным чело</w:t>
        <w:softHyphen/>
        <w:t>веком. Существует сознательный, целенаправленный путь фор</w:t>
        <w:softHyphen/>
        <w:t>мирования индивидуального стиля деятельности. Он также ба</w:t>
        <w:softHyphen/>
        <w:t>зируется на учете сильных и слабых сторон индивида, его ти</w:t>
        <w:softHyphen/>
        <w:t>пологических особенностей, определяется либо глубоким са</w:t>
        <w:softHyphen/>
        <w:t>мопознанием, либо целенаправленными воздействиями со стороны. Созна</w:t>
        <w:softHyphen/>
        <w:t>тельный путь формирования стиля деятельности сводится к приспособлению человека, адаптации его психических свойств и качеств к конкретной профессиональной деятельно</w:t>
        <w:softHyphen/>
        <w:t>сти, требованию от него осуществления высококвалифициро</w:t>
        <w:softHyphen/>
        <w:t>ванных действий. В этом смысле возможно формировать стиль деятельности на основе определенного авторитета, эталона кон</w:t>
        <w:softHyphen/>
        <w:t xml:space="preserve">кретной личности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дагогической психологии различают четыре типа индиви</w:t>
        <w:softHyphen/>
        <w:t xml:space="preserve">дуального стиля педагогической деятельности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моционально-импровизационный стиль</w:t>
      </w:r>
      <w:r>
        <w:rPr>
          <w:rFonts w:cs="Times New Roman" w:ascii="Times New Roman" w:hAnsi="Times New Roman"/>
          <w:color w:val="000000"/>
          <w:sz w:val="28"/>
          <w:szCs w:val="28"/>
        </w:rPr>
        <w:t>. В этом случае учитель ориентирован на процесс обучения. Его объясне</w:t>
        <w:softHyphen/>
        <w:t>ние нового учебного материала строится логично, интересно, но в процессе объяснения часто отсутствует обратная связь с учениками. Во время опроса учитель обращается к большому числу учащихся, как правило, к сильным, интересующим его школь</w:t>
        <w:softHyphen/>
        <w:t>никам. При опросе учитель использует много неформальных воп</w:t>
        <w:softHyphen/>
        <w:t>росов и практически не дает возможности воспитанникам сфор</w:t>
        <w:softHyphen/>
        <w:t>мулировать ответ. Он сам принимает активное участие в ответах учеников. Для осуществления педагогического процесса такой учитель, в основном, использует самый интересный учебный материал, а неинтересный, хотя и важный, старается оставить учащимся для самостоятельной подготовки. Его деятельность отличается высо</w:t>
        <w:softHyphen/>
        <w:t>кой оперативностью. Он использует большой арсенал методов обучения, практикует коллективные обсуждения, стимулирует спонтанные высказывания. Учителю с эмоционально-импровизационным стилем индивидуальной педагогической де</w:t>
        <w:softHyphen/>
        <w:t>ятельности свойственны: интуитивность, недостаточно серьез</w:t>
        <w:softHyphen/>
        <w:t>ное отношение к процессам закрепления и повторения учебного материала, а также к осуществлению контроля за усвоением уче</w:t>
        <w:softHyphen/>
        <w:t>никами зна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моционально-методичный стиль</w:t>
      </w:r>
      <w:r>
        <w:rPr>
          <w:rFonts w:cs="Times New Roman" w:ascii="Times New Roman" w:hAnsi="Times New Roman"/>
          <w:color w:val="000000"/>
          <w:sz w:val="28"/>
          <w:szCs w:val="28"/>
        </w:rPr>
        <w:t>. Используя его, учитель ориентируется на процесс и результат обучения, для чего нужны адекватное планирование учебно-воспитательного процес</w:t>
        <w:softHyphen/>
        <w:t>са, оперативность в деятельности и преобладание интуитивности над рефлективностью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ой учитель внимательно следит за уровнем знаний учени</w:t>
        <w:softHyphen/>
        <w:t>ков, постоянно включая в процесс обучения элементы повторе</w:t>
        <w:softHyphen/>
        <w:t>ния и закрепления пройденного учебного материала и методы контроля за усвоением знаний, умений и навыков. Он часто ме</w:t>
        <w:softHyphen/>
        <w:t>няет формы работы на уроке, практикует коллективное обсужде</w:t>
        <w:softHyphen/>
        <w:t>ние темы на уроках, стремится активизировать учебную деятель</w:t>
        <w:softHyphen/>
        <w:t>ность всех членов группы, заинтересовать их особенностями сво</w:t>
        <w:softHyphen/>
        <w:t>его предмет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уждающе-импровизационный стиль</w:t>
      </w:r>
      <w:r>
        <w:rPr>
          <w:rFonts w:cs="Times New Roman" w:ascii="Times New Roman" w:hAnsi="Times New Roman"/>
          <w:color w:val="000000"/>
          <w:sz w:val="28"/>
          <w:szCs w:val="28"/>
        </w:rPr>
        <w:t>. Так</w:t>
        <w:softHyphen/>
        <w:t>же свойствен учителю, ориентированному на процесс и результат обучения. Для него характерно адекватное планирование учебно-вос</w:t>
        <w:softHyphen/>
        <w:t>питательного процесса, но при этом он проявляет меньшую изобре</w:t>
        <w:softHyphen/>
        <w:t>тательность по сравнению с представителями первых двух стилей. Такой учитель не всегда способен обеспечить высокий темп работы, практически не использует коллективное обсуждение. Во время опро</w:t>
        <w:softHyphen/>
        <w:t>са учеников предпочитает мало говорить, но внимательно анализиру</w:t>
        <w:softHyphen/>
        <w:t>ет ответы школьников. Он любит воздействовать на учащихся косвен</w:t>
        <w:softHyphen/>
        <w:t>ным путем - подсказки. Как правило, дает возможность каждому ученику детально сформулировать свои высказыва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уждающее-методичный ст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личает учите</w:t>
        <w:softHyphen/>
        <w:t>ля, ориентирующегося преимущественно на результаты обучения. Такой учитель адекватно планирует учебно-воспитательный про</w:t>
        <w:softHyphen/>
        <w:t>цесс, проявляя консервативность в использовании средств и ме</w:t>
        <w:softHyphen/>
        <w:t>тодов педагогической деятельности. Для него характерна высокая методичность. Он редко проводит коллективные обсуждения. При опросе учащихся обращается к небольшому количеству учеников, каждому дает значительное время на ответ. Особое внимание учи</w:t>
        <w:softHyphen/>
        <w:t>тель с рассуждающее - методичным стилем деятельности уделяет сла</w:t>
        <w:softHyphen/>
        <w:t>бым школьникам. Ему свойственна рефлективност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Авторитет учителя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х в педагогической деятельности во многом зависит от авторитета, который имеет учитель. Если он пользуется авторите</w:t>
        <w:softHyphen/>
        <w:t>том у учащихся, то способен оказывать на них более сильное вос</w:t>
        <w:softHyphen/>
        <w:t>питательное воздействие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итет учителя формируется в процессе его педагогической деятельности, поэтому именно авторитет следует считать вторич</w:t>
        <w:softHyphen/>
        <w:t>ным компонентом профессионального мастерства педагога. При</w:t>
        <w:softHyphen/>
        <w:t>дя работать в школу, молодой специалист начинает завоевывать себе авторитет. Для правильной организации этого процесса важ</w:t>
        <w:softHyphen/>
        <w:t>но знать, что может определить авторитет учителя физической культур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итет учителя физической культуры слагается из ряда ком</w:t>
        <w:softHyphen/>
        <w:t>понентов. Авторитет профессионала зависит от знаний и умений в области физической культуры и спорта. Авторитет возраста определяется тем, что учитель для школь</w:t>
        <w:softHyphen/>
        <w:t>ников всегда должен оставаться старшим товарищем, человеком с большим опытом. Авторитет должности допол</w:t>
        <w:softHyphen/>
        <w:t>няется психолого-педагогическими знаниями и умениями учи</w:t>
        <w:softHyphen/>
        <w:t>теля. Нравственный авторитет создается, формой внешнего поведения, со</w:t>
        <w:softHyphen/>
        <w:t>ответствующего образу педагога, учителя. Авторитет дружбы может возникнуть в том случае, когда учи</w:t>
        <w:softHyphen/>
        <w:t>тель позволяет ученикам обращаться к себе как к помощнику, деловому партнеру. Важно, чтобы взаимоотношения учителя с учениками не перешли в «панибратство», поэтому между ними должна соблюдаться определенная дистанция. Авторитет уступчивости-доброты выражается в том, что, например, учитель, уступая школьникам на уроке, решает играть с ними в баскетбол вместо прохождения программного ма</w:t>
        <w:softHyphen/>
        <w:t>териал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т авторитет хорош до определенных пределов, но в целом его следует считать отрицательным, не соответствующим основ</w:t>
        <w:softHyphen/>
        <w:t>ным требованиям и принципам современного подхода к органи</w:t>
        <w:softHyphen/>
        <w:t>зации обучения, равно как и ряд нижеследующих видов авторитета учителя. Авторитет подавления основан на боязни учеников перед учителем. Как правило, учителя, склонные таким образом завоевать ав</w:t>
        <w:softHyphen/>
        <w:t>торитет, считают, что воспитание сводится к простому послуша</w:t>
        <w:softHyphen/>
        <w:t>нию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ладших и средних классах спортивные успехи учителя физической культуры оказывают вли</w:t>
        <w:softHyphen/>
        <w:t>яние на формирование авторитета, но только на начальных эта</w:t>
        <w:softHyphen/>
        <w:t>пах совместной деятельности, затем ведущая роль в создании ав</w:t>
        <w:softHyphen/>
        <w:t>торитета переходит к профессиональным и личностным качествам педагога. Для создания авторитета характерно поведе</w:t>
        <w:softHyphen/>
        <w:t>ние учителя, который постоянно поучает учеников, причем даже в тех вопросах, где он некомпетентен. Авторитет строится на беспрекословном со</w:t>
        <w:softHyphen/>
        <w:t>блюдении правил, норм, порядка. В данном случае учитель руко</w:t>
        <w:softHyphen/>
        <w:t>водствуется бюрократическими принцип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я итоги всему вышесказанному, необходимо отметить, что высокий уровень профессиональной направленности – это та качественная особенность структуры мотивов личности, которая выражает единство интересов и личности в системе профессионального самоопределения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профессиональной направленности необходима такая организация деятельности учителя, которая актуализировала бы противоречие между требованиями предпочитаемой деятельности и ее личностным смыслом для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45:00Z</dcterms:created>
  <dc:creator>User</dc:creator>
  <dc:description/>
  <cp:keywords/>
  <dc:language>en-US</dc:language>
  <cp:lastModifiedBy>User</cp:lastModifiedBy>
  <dcterms:modified xsi:type="dcterms:W3CDTF">2022-01-09T08:23:00Z</dcterms:modified>
  <cp:revision>21</cp:revision>
  <dc:subject/>
  <dc:title>Реферат: Личностные качества учителя </dc:title>
</cp:coreProperties>
</file>