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опросу о воспитании духовной культуры студ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Е.А. Лещенко преподаватель; В.В. Кондратинская преподаватель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Государственное образовательное учреждение Самарской области «Тольяттинский колледж сервисных технологий и предпринимательства»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духовного развития – одна из важнейших проблем человечества. Особую актуальность она приобретает в переломные периоды общества. Сегодня современная цивилизация переживает ряд кризисов, выражающих в экономических, экологических, демографических, нравственных переменах. Подтверждение тому могут стать события, происходящие в мире: вспышка актов терроризма, возникновение разного рода конфликтов и т.п. Все это говорит о духовном дефиците человечества. Выходом из создавшейся ситуации может стать изменение воспитательной нравственности  всей системы образования. Поэтому перед психолого-педагогической  наукой встает вопрос о воспитании богатой,  духовно развитой личности, обладающей такими общечеловеческими ценностями, как истина, добро, красота, гуманизм, свобода, социальная справедливость. 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сть</w:t>
      </w:r>
      <w:r>
        <w:rPr>
          <w:rFonts w:cs="Times New Roman" w:ascii="Times New Roman" w:hAnsi="Times New Roman"/>
          <w:sz w:val="28"/>
          <w:szCs w:val="28"/>
        </w:rPr>
        <w:t xml:space="preserve"> – это интенция человека к вечным ценностям, это способ человеческого существования, системообразующая функция которого является определяющей в единой структуре психофизиологической и социокультурной жизни человека; это основа преемственности поколений, поддержания человеческого способа жизни. Основой духовности является нравственность,  которая отражает обычаи, нравы, поведение, уровень отношений между людьми. Как и мораль, она регулирует поведение и сознание человека во всех сферах общественной жизни. На становление духовности личности не  происходит спонтанно. Общество и государство остро нуждаются  в образовательных моделях, обеспечивающих духовно – нравственные компоненты в содержании образования. Учитывая, что процесс образования есть по природе своей процесс непрерывный от начала жизни человека до ее завершения. И происходит этот процесс в определенной культурно – исторической среде, следует говорить об образовании и воспитании не вообще, а применительно к конкретной культурно – исторической традиции. Такой подход требует сочетания светского, народного и национального  компонентов содержания воспитания и образования с тысячелетней православной традицией России, что является главной научной педагогической проблемой последних двух веков в нашей стране. Эта проблема остается нерешенной и в настоящее время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социальными  институтами, в которых происходит непрерывный процесс духовного становления личности молодого человека, является семья и образовательное учреждение. А этих институтах переплетаются государственные, народные, национальные и религиозные традиции. В педагогической практике и теории достаточно полно рассмотрены проблемы духовно – нравственного становления личности в каждой из названных сфер жизнедеятельности. На практике основные противоречия возникают при переходе из одной сферы в другую или при взаимодействии этих сфер. Противоречия, часто приводящие к конфликтам, возникают из-за разницы в постановке целей образовательного процесса, его содержания, используемых методов.</w:t>
      </w:r>
    </w:p>
    <w:p>
      <w:pPr>
        <w:pStyle w:val="Normal"/>
        <w:widowControl w:val="false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ем основные противоречия, существующие как в практическом, так и в теоретическом плане:</w:t>
      </w:r>
    </w:p>
    <w:p>
      <w:pPr>
        <w:pStyle w:val="Style16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речие между семейным воспитанием, основным на традиционных воззрениях народа, и проектированием образовательной среды без учета традиций семейного воспитания.</w:t>
      </w:r>
    </w:p>
    <w:p>
      <w:pPr>
        <w:pStyle w:val="Style16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е между идеализированным представлением о человеческой природе, на основе которой, проектируется личностного – ориентированные образовательные модели, и православным взглядом на природу человека как на поврежденную первородным грехом и требующую исцеления прежде развития.</w:t>
      </w:r>
    </w:p>
    <w:p>
      <w:pPr>
        <w:pStyle w:val="Style16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е между гуманистической (антропоцентрической) основной образовательных систем, способствующих личностному развитию студента, и традиционной для России  основы образования и воспитания.</w:t>
      </w:r>
    </w:p>
    <w:p>
      <w:pPr>
        <w:pStyle w:val="Style16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е между процессом психофизического развития студента и процессом духовного становления, возникающее при создании образовательной среды без учета условий, необходимых для правильного духовного становления личности.</w:t>
      </w:r>
    </w:p>
    <w:p>
      <w:pPr>
        <w:pStyle w:val="Style16"/>
        <w:widowControl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чиной названных противоречий, характерных для современной системы образования, является отсутствие теоретического обоснования процесса духовно – нравственного становления личности как единого, неразрывно совершающего в различных сферах жизнедеятельности. </w:t>
      </w:r>
    </w:p>
    <w:p>
      <w:pPr>
        <w:pStyle w:val="Style16"/>
        <w:widowControl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емья практически отчуждена от образовательного процесса, является одной из главных проблем современной педагогики и психологии. Принято считать, что только преподаватель и студент являются субъектами образовательной  деятельности колледжа. Но студент, пришедший в образовательное учреждение, является носителем национальных, религиозных, социальных, психологических, педагогических и других традиций и особенностей семьи. Встречаясь со студентом, колледж встречается с семьей. Студент не только юридически, но  и духовно неотделим от семьи. Поэтому следует считать субъектом образовательного процесса не студент, а семья. Она должна определять цели, смысл, содержание образовательного процесса, она является основным хранителем народной традиции и основным элементом ее передачи. Семья делегирует свои полномочия колледжу, который не заменяет, а помогает семье создавать условия для  развития личности студента и его духовного становления, вводит его в мир культуры, являющейся результатом духовного творчества  народа, обеспечивает  расширение социальных контактов и его самоопределение в поле профессиональных возможностей. Преподаватель и студент ответственны не только перед государством за результаты своей деятельности, но и перед семьей. Именно семья должна быть активно вовлечена в современное образовательное пространство.</w:t>
      </w:r>
    </w:p>
    <w:p>
      <w:pPr>
        <w:pStyle w:val="Style16"/>
        <w:widowControl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сокой духовно – нравственной позиции у студента остается сегодня приоритетной задачей. Нравственное сознание и моральные качества личности являются основой социализации молодого поколения, и служит главной целью воспитательной работы со студентами. В   условиях трансформации Российского общества система  духовно – нравственных ценностей носит достаточно динамичный характер, так как на нее оказывают влияние моральные нормы, традиции, обычаи прежней эпохи и принципы зарождающего нового мировоззрения, соответствующего этапу развития страны.</w:t>
      </w:r>
    </w:p>
    <w:p>
      <w:pPr>
        <w:pStyle w:val="Style16"/>
        <w:widowControl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а основных показателей эффективности нравственного воспитания студентов мы выделяем следующие:</w:t>
      </w:r>
    </w:p>
    <w:p>
      <w:pPr>
        <w:pStyle w:val="Style16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 и убежденности в необходимости выполнения норм морали;</w:t>
      </w:r>
    </w:p>
    <w:p>
      <w:pPr>
        <w:pStyle w:val="Style16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ые качества личности, высокая степень овладения умения и навыками  соответствующего поведения в различных жизненных ситуациях;</w:t>
      </w:r>
    </w:p>
    <w:p>
      <w:pPr>
        <w:pStyle w:val="Style16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и способность руководствоваться в  своем поведении нравственными принцами и нормами.</w:t>
      </w:r>
    </w:p>
    <w:p>
      <w:pPr>
        <w:pStyle w:val="Style16"/>
        <w:widowControl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социально-экономических условиях решать задачу духовно-нравственного воспитания нелегко, поскольку сказывается негативное воздействие на человека средств массовой информации, особенно  телевидения. На молодежь обрушивается огромный поток информации, значительная часть которой не несет в себе духовности и нравственности, а зачастую наоборот дает искаженное представление об общечеловеческой морали.</w:t>
      </w:r>
    </w:p>
    <w:p>
      <w:pPr>
        <w:pStyle w:val="Style16"/>
        <w:widowControl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условия жизни таковы, что приводят к усилению негативных факторов, результатов которых является духовно-нравственное разложение значительной части нашей молодежи. Об этом свидетельствуют статистические данные по России: 4 млн.наркоманов, 700 тыс. сирот, 2 млн.детей неграмотны, более 6 млн. несовершеннолетних граждан России находятся в социально неблагоприятных условиях. Ежегодно пропадает более 30 тысяч детей. Более полумиллиона ребятишек ежегодно остаются без одного из родителей вследствие увеличения числа разводов, постоянно растет число исков о лишения родительских прав, на учете в полиции сегодня состоит 20 тысяч родителей оказывающих отрицательное влияние на своих детей.</w:t>
      </w:r>
    </w:p>
    <w:p>
      <w:pPr>
        <w:pStyle w:val="Style16"/>
        <w:widowControl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зрела  необходимость в реальном возвращении категории «духовность» в педагогическую  науку и практику, в теоретической и практической разработке проблем духовности, а также в разработке содержания, методов, форм, условий  духовного развития подрастающего поколения.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300" w:after="150"/>
        <w:ind w:firstLine="567"/>
        <w:contextualSpacing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графическая ссылка:</w:t>
      </w:r>
    </w:p>
    <w:p>
      <w:pPr>
        <w:pStyle w:val="Style16"/>
        <w:widowControl w:val="false"/>
        <w:numPr>
          <w:ilvl w:val="0"/>
          <w:numId w:val="2"/>
        </w:numPr>
        <w:spacing w:lineRule="auto" w:line="36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линина З.Н., Декина Е.В. ДУХОВНО-НРАВСТВЕННЫЕ ТРАДИЦИИ И ИННОВАЦИИ В ВОСПИТАНИИ СТУДЕНЧЕСКОЙ МОЛОДЕЖИ // Международный журнал экспериментального образования. – 2018. – № 4. – С. 32-37;</w:t>
      </w:r>
    </w:p>
    <w:p>
      <w:pPr>
        <w:pStyle w:val="Style16"/>
        <w:widowControl w:val="false"/>
        <w:numPr>
          <w:ilvl w:val="0"/>
          <w:numId w:val="2"/>
        </w:numPr>
        <w:spacing w:lineRule="auto" w:line="360" w:before="0" w:after="20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URL: http://expeducation.ru/ru/article/view?id=11803 (дата обращения: 16.04.202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42:00Z</dcterms:created>
  <dc:creator>user</dc:creator>
  <dc:description/>
  <cp:keywords/>
  <dc:language>en-US</dc:language>
  <cp:lastModifiedBy>1</cp:lastModifiedBy>
  <dcterms:modified xsi:type="dcterms:W3CDTF">2022-01-13T09:19:00Z</dcterms:modified>
  <cp:revision>3</cp:revision>
  <dc:subject/>
  <dc:title/>
</cp:coreProperties>
</file>