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Министерство образования и науки Самарской области,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городской округ Отрадный, городское бюджетное общеобразовательное учреждение средняя общеобразовательная школа №10 «образовательный центр Лик» структурное подразделение «детский сад №17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Дошкольное образование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современное состояние, проблемы, перспективы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Автор: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Ш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велева Гульчачак Ренатовна,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.о. Отрадный, 2017 год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ктуальность дошкольного образования , не смотря на то, что оно не является обязательным в России,  имеет и будет иметь популярность, поскольку для современного общества важна стратегия формирования системы, которая обеспечивала бы всестороннее полноценное воспитание и развитие детей от рождения до 7 лет. Для множества родителей современных детей актуальность дошкольного образования обусловлена еще и необходимостью присмотра и ухода, воспитания и образования их чад в то время, когда сами взрослые  находятся на работе, тем самым зарабатывая своей семье на жизнь.  </w:t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циально-экономические преобразования, происходящие в нынешнем Российском обществе, привели к серьезным изменениям в системе образования в целом и в дошкольном его звене, в частности. Эти изменения коснулись как организационного, так и содержательного аспектов дошкольного образования. Система дошкольного образования стала представлять собой многофункциональную сеть дошкольных образовательных учреждений (ДОУ), ориентированную на потребности общества и предоставляющую разнообразный спектр образовательных услуг с учетом возрастных и индивидуальных особенностей развития ребенка. Образование ребенка-дошкольника должно быть направлено на обогащение, а не искусственное ускорение (акселерацию) развития. Обогащение психического развития ребенка предполагает максимальную реализацию его возможностей. В отличие от искусственного ускорения развития, оно дает возможность сохранить и укрепить физическое и психическое здоровье ребенка, обеспечивает нормальное гармоничное его развитие, сохраняет радость детства .</w:t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школьное образование предназначено для обеспечения умственного, физического, личностного развития ребенка в возрасте от 2-х месяцев до 7-ми лет. Учреждением для воспитания детей может служить муниципальный или частный детский сад, центр дошкольного образования, центр раннего развития и прочее. Задачей дошкольного образования является донесение до ребенка базовых основ культуры и правил поведения в обществе, а также интеллектуальное и эстетическое воспитание. Детский сад - это первый социальный институт, который учит детей жить в социуме. Именно в детсаду происходят первые самостоятельные контакты ребенка с окружающими людьми, здесь он учится общаться и взаимодействовать. Общение со сверстниками позволяет ребенку быстрее осваивать новые умения и приобретать новые знания, так как эффект подражания в раннем возрасте очень силен. Успешной адаптации в детском саду или центре дошкольного воспитания способствуют воспитатели, целью которых является помощь ребенку в любой сложной ситуации .Давно отмечено, что "домашние" дети, которые не посещали детских образовательных учреждений, нередко испытывают сложности с адаптацией в школьном коллективе. </w:t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чинать обучение в школе им сложнее, чем выпускникам детских садов, так как они не имеют достаточных навыков общения. </w:t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роме того, дошкольное воспитание в детском саду учит ребенка волевому поведению, умению находить компромиссы между своими желаниями и желаниями других. Ребенок учится защищать свои интересы без ущерба интересам других. Также в детском саду дети осваивают основы само регуляции . То есть ребенок учится самостоятельно выбирать себе занятие и посвящать выбранному делу определенное количество времени. Именно это умение становится основой организованности ребенка дома и (в будущем) в школе. Крайне важен и тот факт, что в детском саду указанные качества формируются естественным образом в процессе игры, которая является неотъемлемой частью воспитательного процесса. </w:t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школьное воспитание как первая ступень образования, на которой закладываются основы социальной личности и важнейший институт поддержки семьи за последние 10 лет прошло сложный путь вписывания в новые реалии. Первоначальное резкое сокращение охвата детей дошкольным воспитанием к 1995 году стабилизировалось. В настоящее время около 55 % детей посещает детские сады (например, в скандинавских странах, таких детей - около 90 %). Основными причинами отказа от детского сада является неплатежеспособность родителей и, реже, состояние здоровья ребенка. Вместе с тем дети даже в обеспеченных семьях, не посещающие детские сады, как правило, не получают должного воспитания, воспитательные функции перекладываются на телевизор, компьютер. Практически исчезла сеть ведомственных детских садов, хотя в крупных городах, например, в Москве многие из них были переданы в муниципальную собственность и сохранены для детей. В целом по России наблюдается тенденция перепрофилирования бывших ведомственных детских садов и продажа их зданий.Как показывают многолетние исследования, полноценное развитие ребенка происходит при условии наличия двух составляющих его жизни - полноценной семьи и детского сада. Семья обеспечивает необходимые ребенку интимно-личностные взаимоотношения, формирование чувства защищенности, доверия и открытости миру. Вместе с тем, семья и сама нуждается в поддержке, которую и призван оказывать ей детский сад - родители могут работать и учиться, профессионально и личностно совершенствоваться, не испытывая при этом чувства вины, что ребенок в это время заброшен, они могут быть уверены, что ребенок находится в комфортных условиях, нормально питается, с ним занимаются педагоги. </w:t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 тому же система дошкольного воспитания традиционно дифференцированно подходила к родительской плате, малообеспеченные семьи получали льготы, т.е. осуществлялась их адресная поддержка, на сегодняшний день это происходит, к сожалению, лишь в отдельных регионах. Очевидно, что в современных условиях жизни сохранение традиции дифференцированной родительской платы  было бы очень важным и значимым пунктом в принятии родителями решения посещать ребенку детский сад или нет. А что дает детский сад самому ребенку? </w:t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вное преимущество детского сада наличие детского сообщества, благодаря которому создается пространство социального опыта ребенка.</w:t>
      </w:r>
    </w:p>
    <w:p>
      <w:pPr>
        <w:pStyle w:val="Normal"/>
        <w:widowControl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олько в условиях детского сообщества ребенок познает себя в сравнении с другими, присваивает способы общения и взаимодействия, адекватные различным ситуациям, преодолевает присущий ему эгоцентризм (направленность на самого себя, восприятия окружающего исключительно с собственной позиции). Этого не может восполнить ему ни один, даже очень умный, взрослый. Встраивание себя в детское сообщество - важное качественное изменение в развитии ребенка, без чего невозможно его дальнейшее безпроблемное продвижение на пути обучения и социальных контактов.  </w:t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ак же наряду с неплатежеспособностью родителей достаточно остро стоит проблема нехватки мест в детских садах, даже не смотря на принятие всевозможных мер по увеличению количества государственных ДОУ и соответственно уменьшению очередности в них. Требуется увеличение количества групп для детей раннего возраста (от 2 месяцев до 3 лет), групп с круглосуточным и вечерним пребыванием детей, праздничного и выходного дня, групп кратковременного пребывания (2-3 раза в неделю на 3-4 часа) и др. </w:t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настоящее время изменилась и сама система дошкольного воспитания. Введена дифференциация дошкольных образовательных учреждений по видам и категориям. К существовавшему ранее единственному виду - “детский сад” добавились новые - детский сад с приоритетным осуществлением интеллектуального или художественно-эстетического, или физического развития воспитанников, детский сад для детей с отклонениями в физическом и психическом развитии, присмотра и оздоровления, центр развития ребенка и др. С одной стороны, это позволяет родителям выбирать образовательное учреждение, соответствующее их запросам, с другой стороны, большинство этих видов (за исключением, коррекционных - для детей с серьезными нарушениями в здоровье) не отвечает закономерностям детского развития. В дошкольном возрасте находятся в стадии становления физические и психические функции, формируются первичные духовные ценности, интеллект ребенка, его творческое начало, широкая сфера интересов и др., и в связи этим неправомерно выделение той или иной приоритетной линии развития; специализация абсурдна по отношению к дошкольнику и нарушает право ребенка на разносторонность и целостность развития. </w:t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личие  высших и низших категорий, присваиваемых дошкольным учреждениям разных видов по итогам аттестации, изначально ставит детей в неравные стартовые условия развития и нарушает права ребенка на получение доступного и качественного образования. Поскольку в учреждениях низшей категории соответствующие и образовательные услуги. Гораздо целесообразнее, чтобы все государственные дошкольные учреждения соответствовали одной “хорошей” категории, обеспечивающей полноценное воспитание и развитие детей. А родители, имеющие особые потребности (хотя это не факт, что это полезно для ребенка), могли бы пользоваться услугами негосударственных дошкольных учреждений. </w:t>
      </w:r>
    </w:p>
    <w:p>
      <w:pPr>
        <w:pStyle w:val="Normal"/>
        <w:widowControl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истема дошкольного воспитания обновилась и содержательно. Детские сады работают теперь не по единой, как это было раньше, а по целому спектру новых программ и педагогических технологий, созданных коллективами и отдельными авторами, что способствует развитию инициативности и творчества педагогов. Вместе с тем, программы часто прямо противоположны по принципиальным подходам к воспитанию и развитию детей: в одних преобладает обучение и мало внимания уделяется самостоятельной деятельности детей и их воспитанию, в других - обучение отрицается, и все дидактические задачи решаются только в игре, что разрушает и саму игру как ведущую деятельность в этом возрасте, и мало результативно в смысле обучения детей.  </w:t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лавной задачей российской образовательной политики в последние годы стало обеспечение современного качества образования при сохранении его фундаментальности и соответствии актуальным и перспективным потребностям личности, общества и государства. Для ее решения правительством РФ и Министерством образования была разработана «Концепция модернизации российского образования» Первоочередными в образовательной политике первого этапа модернизации оказываются реализация программ дошкольного образования и принятие мер для укрепления здоровья подрастающего поколения. Говоря о современном состоянии дошкольного образования, необходимо отметить, что, несмотря на трудности, которые оно испытывает, ему удалось сохранить лучшие российские традиции. Педагогический процесс охватывает все основные направления развития ребенка (физическая культура, ознакомление с окружающим миром, художественно-эстетическое и др.),предусматривается система мер по охране и укреплению здоровья детей, соблюдается принцип комплексности, используются парциальные программы, сочетающие различные стороны педагогического процесса. Появляются также и новые, нетрадиционные виды содержания работы дошкольного образовательного учреждения: хореография и ритмика, обучение иностранному языку, новым технологиям изобразительного творчества, компьютерное обучение, приобщение к национальной культуре, делается больший акцент на создание условий для самостоятельного экспериментирования и поисковой активности самих детей. Происходит переход на иной стиль общения и игры с ребенком -- с учетом личностно-ориентированного взаимодействия. </w:t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ключение</w:t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рамках этой статьи мы рассмотрели современное состяние, проблемы и перспективы дошкольного образования. О социальной востребованности дошкольного образования свидетельствует наличие очередности на устройство детей в детские сады. А с имеющимся сегодня ростом рождаемости эта проблема усугубляется. Рост очередности на устройство детей в детские сады и недостаточная ёмкость действующей сети дошкольных учреждений становятся главной проблемой в реализации конституционного права граждан на получение общедоступного дошкольного образования. Обеспеченность населения, имеющего детей дошкольного возраста, местами в детских садах, является одним из показателей, характеризующих состояние системы дошкольного образования. Проблема общедоступности дошкольного образования для всех категорий граждан решается сегодня за счет развития различных форм дошкольного образования. В практику образовательных учреждений активно внедряются группы кратковременного пребывания детей дошкольного возраста, оборудуются игровые комнаты. Работа с детьми ведётся по программам дошкольного образования. Проблема общедоступности дошкольного образования решается также сегодня за счет строительства новых ДОУ, реконструкции существующих зданий под ДОУ, открытие дополнительных групп в уже действующих ДОУ. </w:t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авильное составление и использование программно-целевого подхода будет способствовать решению проблемы сохранения и развития сети образовательных учреждений, удовлетворению спроса на дошкольные услуги с учетом роста рождаемости, решению проблемы с кадровым обеспечением  ДОО. </w:t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8:15Z</dcterms:created>
  <dc:creator>гуля шевелева</dc:creator>
  <dc:description/>
  <dc:language>en-US</dc:language>
  <cp:lastModifiedBy/>
  <cp:revision>0</cp:revision>
  <dc:subject/>
  <dc:title/>
</cp:coreProperties>
</file>